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INTEGRAL, reformulados para fins de oferta do ensino fundamental de nove anos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73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Integral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nhora Oceanira Maria Bastos de Oliveira, diretora do COLÉGIO INTEGRAL protocolou neste Conselho, sob o nº 273/2009, requerimento através do qual submete à apreciação do Conselho Estadual de Educação a proposta pedagógica e o regimento da escola reformulados com vistas à oferta do ensino fundamental regular de nove anos. A referida escola está situada na Rua Lilizinha Castelo Branco de Carvalho, 1256 – Horto Florestal, Teresina - Piauí e tem como entidade mantenedora Integral-Grupo de Ensino Fundamental, Médio, Técnico e Superior do Piauí S/C Ltda.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o curso de ensino fundamental regular anos finais, no formato de 8 (oito) anos e ensino médio, autorizado pelo Conselho através da Resolução CEE/PI nº. 339/2005 e quer implantar de forma gradativa o ensino fundamental de 9 (nove) anos.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os aspectos essenciais à implantação do ensino fundamental de nove anos, obedecendo às diretrizes da Lei nº.11.274/2006 e dos Pareceres do Conselho Nacional de Educação e o que determina a Resolução CEE/PI nº 141/2007. 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 da escola, a mesma está bem organizada e traz os elementos formais de um modelo padrão e inclui na pagina nº. 04 (da proposta pedagógica), descrição da convivência dos dois regimes até a extinção do ensino fundamental de oito anos. Não existe no regimento da referida escola nenhuma menção sobre a convivência dos dois regimes. </w:t>
      </w:r>
    </w:p>
    <w:p>
      <w:pPr>
        <w:pStyle w:val="Normal"/>
        <w:ind w:left="-180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indica que a escola adotará a organização em anos, como proposto na implantação do ensino fundamental de nove anos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0" w:right="-170" w:firstLine="1598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a) Aprovar a Proposta Pedagógica e o Regimento Escolar do </w:t>
      </w:r>
      <w:r>
        <w:rPr>
          <w:rFonts w:cs="Arial" w:ascii="Arial" w:hAnsi="Arial"/>
          <w:color w:val="000000"/>
          <w:sz w:val="22"/>
          <w:szCs w:val="22"/>
        </w:rPr>
        <w:t>Colégio Integr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170" w:firstLine="1598"/>
        <w:jc w:val="both"/>
        <w:rPr/>
      </w:pPr>
      <w:r>
        <w:rPr>
          <w:rFonts w:cs="Arial" w:ascii="Arial" w:hAnsi="Arial"/>
          <w:sz w:val="22"/>
          <w:szCs w:val="22"/>
        </w:rPr>
        <w:t>b) Recomendar à escola que a proposta curricular deva ser adequada as diretrizes dos Pareceres do CNE/CEB nº06/2005, nº18/2005, nº752/2005, nº39/2006, nº41/2006, nº5/2007, nº7/2007, nº04/2008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59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3 de novembr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1" w:right="-170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6740819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9:00Z</dcterms:created>
  <dc:creator>*</dc:creator>
  <dc:description/>
  <cp:keywords/>
  <dc:language>en-US</dc:language>
  <cp:lastModifiedBy>seed</cp:lastModifiedBy>
  <cp:lastPrinted>2009-11-18T21:26:00Z</cp:lastPrinted>
  <dcterms:modified xsi:type="dcterms:W3CDTF">2009-11-27T13:47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