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COLÉGIO TERESA D’AVILA, reformulados para fins de oferta do ensino fundamental de nove anos, com recomendações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PROCESSO CEE/PI nº 260/2009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Teresa D’Ávila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Carlos Alberto Pereira da Sil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800"/>
        <w:rPr/>
      </w:pPr>
      <w:r>
        <w:rPr>
          <w:rFonts w:cs="Arial" w:ascii="Arial" w:hAnsi="Arial"/>
          <w:b/>
          <w:color w:val="000000"/>
          <w:sz w:val="22"/>
          <w:szCs w:val="22"/>
        </w:rPr>
        <w:t>I-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-181" w:right="-170" w:firstLine="16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enhora Maria do Carmo Modesto Borges Guimarães, diretora do COLÉGIO TERESA D’ÁVILA, protocolou neste Conselho, sob o nº 260/2009, requerimento através do qual submete a apreciação do Conselho Estadual de Educação a proposta pedagógica e o regimento da escola reformulados com vistas à oferta do ensino fundamental de nove anos. A referida escola está situada na Av. Campos Sales, 1930 Centro, Teresina - Piauí e tem como entidade mantenedora o COLÉGIO TERESA D’ÁVILA LTDA.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tituição oferece o curso de ensino fundamental regular-séries iniciais, no formato de 8 (oito) anos, autorizado pelo Conselho através da Resolução CEE/PI 302/2006 e quer implantar de forma gradativa o ensino fundamental de 9 (nove) anos.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e relator constatou que ambos estão articulados entre si e abordam os aspectos essenciais à implantação do ensino fundamental de nove anos, obedecendo às diretrizes da Lei nº 11.274/2006 e dos Pareceres do Conselho Nacional de Educação e o que determina a Resolução CEE/PI nº 141/2007. 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que se refere à proposta pedagógica da escola, a mesma está bem organizada e traz os elementos formais de um modelo padrão. </w:t>
      </w:r>
    </w:p>
    <w:p>
      <w:pPr>
        <w:pStyle w:val="Normal"/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análise das matrizes curriculares apresentadas indica que a escola adotará a organização em anos, como proposto na implantação do ensino fundamental de nove anos. É necessário esclarecer em relação a este aspecto que a terminologia “ano” não se refere à forma de organização curricular, mas ao ano letivo, isto é, o novo ensino fundamental passa a ter nove anos letivos. A nova forma de organização curricular para o ensino fundamental proposta pela Resolução CNE/CEB nº 03/2005 (anos iniciais e anos finais) sugere, com base na Lei nº.9394/96, que a escola poderá trabalhar com diferentes possibilidades de organização do ensino (série, ciclos, períodos, grupos não seriados com base na idade, na competência e outros critérios) sempre na perspectiva do desenvolvimento integral do aluno e da garantia da qualidade do processo de ensino e aprendizagem.  Além disso,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-180" w:right="-170" w:firstLine="1598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Normal"/>
        <w:ind w:left="-181" w:right="-170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Colégio Teresa D’Ávila;</w:t>
      </w:r>
    </w:p>
    <w:p>
      <w:pPr>
        <w:pStyle w:val="Normal"/>
        <w:ind w:left="-180" w:right="-170" w:firstLine="1598"/>
        <w:jc w:val="both"/>
        <w:rPr/>
      </w:pPr>
      <w:r>
        <w:rPr>
          <w:rFonts w:cs="Arial" w:ascii="Arial" w:hAnsi="Arial"/>
          <w:sz w:val="22"/>
          <w:szCs w:val="22"/>
        </w:rPr>
        <w:t>b) Recomendar à escola que a proposta curricular deva ser adequada as diretrizes dos Pareceres do CNE/CEB nº06/2005, nº18/2005, nº752/2005, nº39/2006, nº41/2006, nº5/2007, nº7/2007, nº04/2008 e, ainda, às orientações dos documentos do MEC/SEB: “Orientações Gerais para o Ensino Fundamental de Nove Anos”; “Perguntas Freqüentes sobre o Ensino Fundamental de 9 anos”; “Ensino Fundamental de Nove Anos: orientações para a inclusão da criança de seis anos”;  “Ensino Fundamental de Nove Anos passo a passo para implantação”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81" w:right="-170" w:firstLine="1599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3 de novembro de 2009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Cons. </w:t>
      </w:r>
      <w:r>
        <w:rPr>
          <w:rFonts w:cs="Arial" w:ascii="Arial" w:hAnsi="Arial"/>
          <w:color w:val="000000"/>
          <w:sz w:val="22"/>
          <w:szCs w:val="22"/>
        </w:rPr>
        <w:t>Carlos Alberto Pereira da Silva</w:t>
      </w:r>
      <w:r>
        <w:rPr>
          <w:rFonts w:eastAsia="Batang;바탕" w:cs="Arial" w:ascii="Arial" w:hAnsi="Arial"/>
          <w:sz w:val="22"/>
          <w:szCs w:val="22"/>
        </w:rPr>
        <w:t xml:space="preserve"> – Relator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17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ª. Eliana Maria  Mendonça Sampaio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49436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4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7:00Z</dcterms:created>
  <dc:creator>*</dc:creator>
  <dc:description/>
  <cp:keywords/>
  <dc:language>en-US</dc:language>
  <cp:lastModifiedBy>seed</cp:lastModifiedBy>
  <cp:lastPrinted>2009-11-26T10:43:00Z</cp:lastPrinted>
  <dcterms:modified xsi:type="dcterms:W3CDTF">2009-11-26T18:48:00Z</dcterms:modified>
  <cp:revision>14</cp:revision>
  <dc:subject/>
  <dc:title>Aprova Proposta Pedagógica e Regimento Escolar do Colégio Machado de Assis reformulados para fins de oferta do ensino fundamental de nove anos, com recomendações</dc:title>
</cp:coreProperties>
</file>