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0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avorável à autorização, até 30 de novembro 2012, de dezenove escolas da REDE MUNICIPAL DE FRANCISCO SANTOS para ministrar a Educação Infantil e o Ensino Fundamental, este na modalidade regular e EJA e implantação do Ensino Fundamental de nove anos de duração.</w:t>
      </w:r>
    </w:p>
    <w:p>
      <w:pPr>
        <w:pStyle w:val="Recuodecorpodetexto3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Recuodecorpodetexto3"/>
        <w:ind w:left="0" w:hanging="1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449/09, em que o prefeito do município de  FRANCISCO SANTOS, José Edson de Carvalho,  vem a este Conselho solicitar a autorização dos cursos da Educação Básica ministrados pela rede de escolas municipais. Estão contidos nos autos:</w:t>
      </w:r>
    </w:p>
    <w:p>
      <w:pPr>
        <w:pStyle w:val="TextBody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 Relação das dezenove unidades escolares que compõem a rede, especificando o endereço e os cursos que  cada uma oferta, com a respectiva modalidade;</w:t>
      </w:r>
    </w:p>
    <w:p>
      <w:pPr>
        <w:pStyle w:val="TextBody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  Projeto político pedagógico e regimento escolar, os mesmos para as escolas da zona urbana e rural, tendo como anexos as matrizes curriculares adotadas pelas escolas;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Relação dos docentes vinculados à rede.</w:t>
      </w:r>
    </w:p>
    <w:p>
      <w:pPr>
        <w:pStyle w:val="Heading2"/>
        <w:spacing w:before="0" w:after="0"/>
        <w:ind w:hanging="18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 xml:space="preserve">II – RELATÓRIO </w:t>
      </w:r>
    </w:p>
    <w:p>
      <w:pPr>
        <w:pStyle w:val="Normal"/>
        <w:ind w:left="-18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feito submete ao CEE a autorização dos cursos de Educação Infantil, do  Ensino Fundamental, na modalidade regular e do Ensino Fundamental,  na modalidade Educação de Jovens e Adultos (EJA)  nas etapas I, II, III e IV, correspondendo ao curso completo. O Ensino Médio está incluído no regimento e proposta pedagógica da rede, mas não é objeto da solicitação de autorização, não sendo tratado neste parecer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gimento escolar da rede e a proposta pedagógica encontram-se instruídos corretamente quanto ao conteúdo e a forma, apresentam linguagem adequada, estão compatíveis entre si e incluem  os dispositivos mais importantes para os documentos da espécie: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Freqüência obrigatória mínima de 75% para os alunos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Recuperação paralela;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Regras claras quanto a forma de apuração do rendimento escolar adotado;</w:t>
      </w:r>
    </w:p>
    <w:p>
      <w:pPr>
        <w:pStyle w:val="Normal"/>
        <w:spacing w:lineRule="auto" w:line="360"/>
        <w:ind w:left="-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Idade mínima de acesso de 6 anos para o Ensino Fundamental com nove anos de duração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outro lado, o regimento não traz as regras de transição entre os formatos de oito e nove anos, conforme estabelece a Resolução CEE/PI nº 141/07: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mplantação gradativa do Ensino Fundamental de nove anos, começando pela primeira série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manutenção dos registros separados para os dois formatos, sem migração de alunos de um formato para outro;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continuidade de oferta do Ensino Fundamental de oito anos para os alunos que ingressaram no curso com essa duração.  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bora proponha a oferta do Ensino Fundamental completo na modalidade EJA, não prevê o regimento todas as regras referentes a esses cursos, que têm regulação específica deste Conselho através da Resolução CEE/PI nº 139/05. É portanto indispensável alertar o município para seu cumprimento, em relação ao Ensino Fundamental ofertado para jovens e adultos: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idade mínima de acesso (quatorze anos);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condições especiais de transferência.</w:t>
      </w:r>
    </w:p>
    <w:p>
      <w:pPr>
        <w:pStyle w:val="Normal"/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ndispensável que todas essas regulações sejam seguidas pela rede a partir da implantação dos cursos de EJA e estejam previstas no regimento escolar.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0" w:after="0"/>
        <w:ind w:hanging="18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encaminho ao plenário as seguintes deliberações: </w:t>
      </w:r>
    </w:p>
    <w:p>
      <w:pPr>
        <w:pStyle w:val="Normal"/>
        <w:numPr>
          <w:ilvl w:val="0"/>
          <w:numId w:val="2"/>
        </w:numPr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autorização, até 30 de novembro de 2012, de dezenove escolas da rede do Município de FRANCISCO SANTOS, conforme relação contida no processo, para ministrar a Educação Infantil e o Ensino Fundamental, este na modalidade regular e EJA;</w:t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aprovação do regimento e proposta pedagógica, com vistas a implantação do Ensino Fundamental com nove anos de duração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80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la recomendação que apresente ao Conselho de Educação, dentro de cento e oitenta dias, novo regimento dispondo sobre as regras de transição para o novo formato do Ensino Fundamental , conforme a Resolução CEE/PI nº 141/2007 e as regulações de EJA previstas na Resolução CEE/PI nº 139/0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firstLine="16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Pela recomendação à Secretaria Municipal de Educação que mantenha atualizados, junto ao cadastro do CEE,  os dados das escolas da rede, particularmente o NOME DO ESTABELECIMENTO, ENDEREÇO, CURSOS OFERECIDOS, RELAÇÃO DOS PROFESSORES DA REDE e, sempre que possível,  o NÚMERO DE ALUNOS ATENDIDOS.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60" w:after="120"/>
        <w:ind w:left="-180" w:right="0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6 de novembro de 2009.</w:t>
      </w:r>
    </w:p>
    <w:p>
      <w:pPr>
        <w:pStyle w:val="TextBodyIndent"/>
        <w:spacing w:before="60" w:after="120"/>
        <w:ind w:left="180" w:right="0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ind w:left="180" w:firstLine="1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spacing w:lineRule="auto" w:line="360"/>
        <w:ind w:left="-180" w:right="-54"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1366762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05:00Z</dcterms:created>
  <dc:creator>*</dc:creator>
  <dc:description/>
  <cp:keywords/>
  <dc:language>en-US</dc:language>
  <cp:lastModifiedBy>seed</cp:lastModifiedBy>
  <cp:lastPrinted>2009-11-16T16:10:00Z</cp:lastPrinted>
  <dcterms:modified xsi:type="dcterms:W3CDTF">2009-11-23T13:18:00Z</dcterms:modified>
  <cp:revision>16</cp:revision>
  <dc:subject/>
  <dc:title>Aprova Proposta Pedagógica e Regimento Escolar do Colégio Machado de Assis reformulados para fins de oferta do ensino fundamental de nove anos, com recomendações</dc:title>
</cp:coreProperties>
</file>