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vorável à autorização, até 30 de novembro de 2012, de vinte e oito escolas da REDE MUNICIPAL DE RIBEIRO GONÇALVES para ministrar a Educação Infantil e o Ensino Fundamental, este na modalidade regular e EJA.</w:t>
      </w:r>
    </w:p>
    <w:p>
      <w:pPr>
        <w:pStyle w:val="Recuodecorpodetexto3"/>
        <w:ind w:left="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º 407/09, em que o prefeito do município de RIBEIRO GONÇALVES (11ª GRE), Agamenom Pinheiro Franco, vem a este Conselho solicitar a autorização dos cursos da Educação Básica ministrados pela rede de escolas municipais. Estão contidos nos autos:</w:t>
      </w:r>
    </w:p>
    <w:p>
      <w:pPr>
        <w:pStyle w:val="TextBody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  Relação das vinte e oito escolares que compõem a rede, especificando o endereço e os cursos que  cada uma oferta, com a respectiva modalidade;</w:t>
      </w:r>
    </w:p>
    <w:p>
      <w:pPr>
        <w:pStyle w:val="TextBody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  Projeto político pedagógico e regimento escolar, os mesmos para as escolas da zona urbana e rural, tendo como anexos as matrizes curriculares do Ensino Fundamental de 8 e nove anos e na modalidade Educação de Jovens e Adultos (EJA), adotadas pelas escolas;</w:t>
      </w:r>
    </w:p>
    <w:p>
      <w:pPr>
        <w:pStyle w:val="TextBody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lação dos docentes vinculados à rede.</w:t>
      </w:r>
    </w:p>
    <w:p>
      <w:pPr>
        <w:pStyle w:val="Heading2"/>
        <w:spacing w:before="0" w:after="0"/>
        <w:ind w:hanging="18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II – RELATÓRIO </w:t>
      </w:r>
    </w:p>
    <w:p>
      <w:pPr>
        <w:pStyle w:val="Normal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feito submete ao CEE a autorização dos cursos da Educação Infantil para crianças de três anos no maternal e quatro e cinco anos na pré-escola; o Ensino Fundamental na modalidade regular, a partir dos seis anos (com oferta do formato de oito anos até a conclusão da última turma), e o Ensino Fundamental na modalidade EJA, nas etapas I, II, III e IV, correspondendo ao curso completo. 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: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Freqüência obrigatória mínima de 75% para os alunos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ecuperação paralela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gras claras quanto a forma de apuração do rendimento escolar adotado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Idade mínima de acesso de 6 anos para o Ensino Fundamental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traz as regras de transição entre os formatos de oito e nove anos, conforme estabelece a Resolução CEE/PI nº 141/07:</w:t>
      </w:r>
    </w:p>
    <w:p>
      <w:pPr>
        <w:pStyle w:val="Normal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implantação gradativa do Ensino Fundamental de nove anos, começando pela primeira série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manutenção dos registros separados para os dois formatos, sem migração de alunos de um formato para outro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continuidade de oferta do Ensino Fundamental de oito anos para os alunos que ingressaram no curso com essa duração.  </w:t>
      </w:r>
    </w:p>
    <w:p>
      <w:pPr>
        <w:pStyle w:val="Normal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bora proponha a oferta, do Ensino Fundamental completo na modalidade EJA, não prevê o regimento todas as regras referentes a esses cursos, que têm regulação específica deste Conselho através da Resolução CEE/PI nº 139/05, principalmente a idade mínima de acesso (14 anos) e as condições especiais de transferência. Fica o município alertado para seu cumprimento, em relação ao Ensino Fundamental ofertado para jovens e adultos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hanging="18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encaminho ao plenário as seguintes deliberações: 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ela autorização, até 30 de novembro de 2012, de vinte e oito escolas da rede do Município de RIBEIRO GONÇALVES, conforme relação contida no processo, para ministrar a Educação Infantil e o Ensino Fundamental, este na modalidade regular e EJA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ela 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60" w:after="120"/>
        <w:ind w:left="-180" w:right="0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6 de novembro de 2009.</w:t>
      </w:r>
    </w:p>
    <w:p>
      <w:pPr>
        <w:pStyle w:val="TextBodyIndent"/>
        <w:spacing w:before="60" w:after="120"/>
        <w:ind w:left="180" w:right="0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60" w:after="0"/>
        <w:ind w:left="180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spacing w:lineRule="auto" w:line="360" w:before="60" w:after="0"/>
        <w:ind w:left="18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5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180" w:right="62" w:firstLine="12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6846294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6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4:00Z</dcterms:created>
  <dc:creator>*</dc:creator>
  <dc:description/>
  <cp:keywords/>
  <dc:language>en-US</dc:language>
  <cp:lastModifiedBy>seed</cp:lastModifiedBy>
  <cp:lastPrinted>2009-11-16T16:10:00Z</cp:lastPrinted>
  <dcterms:modified xsi:type="dcterms:W3CDTF">2009-11-23T13:23:00Z</dcterms:modified>
  <cp:revision>17</cp:revision>
  <dc:subject/>
  <dc:title>Aprova Proposta Pedagógica e Regimento Escolar do Colégio Machado de Assis reformulados para fins de oferta do ensino fundamental de nove anos, com recomendações</dc:title>
</cp:coreProperties>
</file>