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8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vorável à aprovação do regimento escolar e proposta pedagógica das escolas da REDE DO MUNICÍPIO DE IPIRANGA DO PIAUÍ, com vistas a implantação do Ensino Fundamental com nove anos de duração, com recomendações.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Recuodecorpodetexto3"/>
        <w:ind w:left="-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– INFORMAÇÕES GERAIS</w:t>
      </w:r>
    </w:p>
    <w:p>
      <w:pPr>
        <w:pStyle w:val="Recuodecorpodetexto3"/>
        <w:ind w:left="-18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análise o processo CEE/PI nº297/09, em que a prefeita do município de IPIRANGA DO PIAUÍ, Iolanda dos Santos Vieira Rêgo, vem a este Conselho solicitar aprovação do novo regimento escolar e proposta pedagógica da rede, com vistas a implantação do Ensino Fundamental com nove anos de duração. As escolas do município, em número de vinte, estão autorizadas pela Resolução CEE/PI n° 350/06 para ministrar a Educação Infantil e o Ensino Fundamental completo, na modalidade regular e EJA, até 29/08/2011.</w:t>
      </w:r>
    </w:p>
    <w:p>
      <w:pPr>
        <w:pStyle w:val="Recuodecorpodetexto3"/>
        <w:ind w:left="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ão contidos nos autos:</w:t>
      </w:r>
    </w:p>
    <w:p>
      <w:pPr>
        <w:pStyle w:val="TextBody"/>
        <w:ind w:left="-18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  Projeto Político Pedagógico e Regimento Escolar, os mesmos para as escolas da zona urbana e rural, tendo como anexos as matrizes curriculares adotadas pelas escolas e vários projetos culturais a serem desenvolvidos;</w:t>
      </w:r>
    </w:p>
    <w:p>
      <w:pPr>
        <w:pStyle w:val="TextBody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Relação dos docentes vinculados à rede.</w:t>
      </w:r>
    </w:p>
    <w:p>
      <w:pPr>
        <w:pStyle w:val="Heading2"/>
        <w:spacing w:before="0" w:after="0"/>
        <w:ind w:hanging="18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II – RELATÓRIO 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efeita submete ao CEE novo regimento escolar e proposta pedagógica para as escolas da rede municipal, que oferecem a  Educação Infantil, o  Ensino Fundamental na modalidade regular e o Ensino Fundamental  na modalidade Educação de Jovens e Adultos (EJA)  nas etapas I, II, III e IV, correspondendo ao curso completo. O Ensino Médio está incluído no regimento e proposta pedagógica da rede, mas não é autorizado nem objeto de solicitação de autorização, não sendo tratado neste parecer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pedagógica encontra-se organizada corretamente, inclusive com rico detalhamento. Quanto ao regimento escolar da rede, o mesmo carece de algumas correções: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A numeração dos artigos está incompleta (ver o Art. 1º e outros) – faltam os arts. 17, 18, 19, 20, 45, 46, 47 etc;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Conforme o Art. 54, que vem logo em seguida aos 44, os alunos podem ser aprovados com freqüência inferior a 75% - este dispositivo é ilegal, a Lei 9394/96 é clara quando exige o mínimo de 75%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outro lado, o regimento não traz as regras de transição entre os formatos de oito e nove anos, conforme estabelece a Resolução CEE/PI nº 141/07: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implantação gradativa do Ensino Fundamental de nove anos, começando pela primeira série;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manutenção dos registros separados para os dois formatos, sem migração de alunos de um formato para outro;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continuidade de oferta do Ensino Fundamental de oito anos para os alunos que ingressaram no curso com essa duração até a conclusão da última turma.</w:t>
      </w:r>
    </w:p>
    <w:p>
      <w:pPr>
        <w:pStyle w:val="Normal"/>
        <w:ind w:left="-180" w:firstLine="12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bora proponha a oferta do Ensino Fundamental completo na modalidade EJA, não prevê o regimento as regras referentes a esses cursos, que têm regulação específica deste Conselho através da Resolução CEE/PI nº 139/05. É portanto indispensável alertar o município para seu cumprimento, em relação ao Ensino Fundamental ofertado para jovens e adultos: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idade mínima de acesso ao Ensino Fundamental (quatorze anos);</w:t>
      </w:r>
    </w:p>
    <w:p>
      <w:pPr>
        <w:pStyle w:val="Normal"/>
        <w:spacing w:lineRule="auto" w:line="360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duração mínima de quatro anos para o curso completo (sendo dois anos para o primeiro segmento e dois para o segundo segmento);</w:t>
      </w:r>
    </w:p>
    <w:p>
      <w:pPr>
        <w:pStyle w:val="Normal"/>
        <w:spacing w:lineRule="auto" w:line="360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carga horária mínima de 3.200 horas (sendo 1600 para o primeiro segmento e 1600 para o segundo segmento);</w:t>
      </w:r>
    </w:p>
    <w:p>
      <w:pPr>
        <w:pStyle w:val="Normal"/>
        <w:spacing w:lineRule="auto" w:line="360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condições especiais de transferência.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indispensável que todas essas regulações sejam seguidas pela rede e estejam previstas no regimento escolar.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também não esclarece os cursos ou níveis de ensino ofertados pela rede nem traz, como anexo, as matrizes curriculares respectivas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ind w:hanging="180"/>
        <w:jc w:val="both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iante do exposto, encaminho ao plenário as seguintes deliberações: 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a autorização de implantação do Ensino Fundamental com nove anos de duração nas escolas da rede do Município de IPIRANGA DO PIAUÍ, obedecidas as disposições desse parec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a recomendação que apresente ao Conselho de Educação, dentro de cento e oitenta dias, novo regimento, com as correções apontadas nesse parecer, com as regras de transição para o novo formato do Ensino Fundamental, conforme a Resolução CEE/PI nº 141/2007, as regulações de EJA previstas na Resolução CEE/PI nº 139/05 e tendo como anexo as matrizes curriculares do Ensino Fundamental regular e EJA;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a recomendação à Secretaria Municipal de Educação que mantenha atualizados, junto ao cadastro do CEE,  os dados das escolas da rede, particularmente o NOME DO ESTABELECIMENTO, ENDEREÇO, CURSOS OFERECIDOS, RELAÇÃO DOS PROFESSORES DA REDE e, sempre que possível,  o NÚMERO DE ALUNOS ATENDIDO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60" w:after="120"/>
        <w:ind w:left="-180" w:right="0" w:firstLine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6 de novembro de 2009.</w:t>
      </w:r>
    </w:p>
    <w:p>
      <w:pPr>
        <w:pStyle w:val="TextBodyIndent"/>
        <w:spacing w:before="60" w:after="120"/>
        <w:ind w:left="180" w:right="0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60" w:after="0"/>
        <w:ind w:left="180"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ª Maria do Socorro Rocha Cavalcanti Barros – relatora</w:t>
      </w:r>
    </w:p>
    <w:p>
      <w:pPr>
        <w:pStyle w:val="Normal"/>
        <w:spacing w:lineRule="auto" w:line="360"/>
        <w:ind w:left="-180" w:right="-54"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spacing w:lineRule="auto" w:line="360"/>
        <w:ind w:left="-284" w:right="62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24122423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244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6:00Z</dcterms:created>
  <dc:creator>*</dc:creator>
  <dc:description/>
  <cp:keywords/>
  <dc:language>en-US</dc:language>
  <cp:lastModifiedBy>seed</cp:lastModifiedBy>
  <cp:lastPrinted>2009-11-16T16:10:00Z</cp:lastPrinted>
  <dcterms:modified xsi:type="dcterms:W3CDTF">2009-11-23T13:38:00Z</dcterms:modified>
  <cp:revision>21</cp:revision>
  <dc:subject/>
  <dc:title>Aprova Proposta Pedagógica e Regimento Escolar do Colégio Machado de Assis reformulados para fins de oferta do ensino fundamental de nove anos, com recomendações</dc:title>
</cp:coreProperties>
</file>