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0" w:hanging="0"/>
        <w:rPr>
          <w:rFonts w:cs="Arial"/>
          <w:sz w:val="20"/>
        </w:rPr>
      </w:pPr>
      <w:r>
        <w:rPr>
          <w:rFonts w:cs="Arial"/>
          <w:sz w:val="20"/>
        </w:rPr>
        <w:t>Opina favoravelmente pela alteração do Regimento Escolar e da Proposta Pedagógica do COLÉGIO LIBERDADE instituição da rede privada de ensino, para oferecer Ensino Fundamental Regular - Completo situado em Teresina - Piauí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>O processo em análise, nº 100/09, tem por objeto solicitação de autorização de alteração do Regimento Escolar e da Proposta Pedagógica com a finalidade de atender à Lei nº 11.274/2006, que regulamenta a implantação do Ensino Fundamental Regular de nove anos, conforme solicitação da Professora. Maria da Conceição de Brito Ribeiro, diretora do Colégio Liberdade, situado à Rua 1º de Maio, 1144, Bairro Marquês, em Teresina – Piauí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 escola está inscrita no Cadastro Nacional de Pessoa Jurídica sob o nº 0048423/0001-56 e tem como entidade mantenedora a empresa M. da Conceição de B. Ribeir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0"/>
        </w:rPr>
      </w:pPr>
      <w:r>
        <w:rPr>
          <w:rFonts w:eastAsia="Batang;바탕" w:cs="Arial" w:ascii="Arial" w:hAnsi="Arial"/>
          <w:sz w:val="20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  <w:t>II – RELATÓRIO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Na análise do processo, constatamos que de acordo com a Resolução CEE-PI nº 161/07 a escola está autorizada para oferecer Ensino Fundamental Completo na modalidade regular. No presente processo, 100/09, sua diretora, Profa. Maria da Conceição de Brito Ribeiro, solicita a alteração do Regimento Escolar e da Proposta Pedagógica, a fim de atender aos ditames da Lei nº 11.274/2006, que regulamenta o Ensino Fundamental de nove anos. O parágrafo único do Art. 46 deixa claro que a escola manterá o funcionamento das séries de Ensino Fundamental de 08(oito) anos até sua extinção, não existindo qualquer tipo de migração para o Ensino Fundamental de 9 anos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O novo Regimento Escolar no seu artigo 14, parágrafo único, faz menção à oferta do ensino fundamental em nove anos, em concomitância ao atual Ensino Fundamental em oito anos, até que ocorra a sua extinção. A proposta pedagógica também faz menção ao Ensino Fundamental em nove anos, em consonância com a legislação vigente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0"/>
        </w:rPr>
        <w:t xml:space="preserve">No processo, a matriz curricular, parte integrante da Proposta Pedagógica, é exposta com nova distribuição das cargas horárias das disciplinas. 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Assim, a escola deverá manter os regimes de oito e nove anos em concomitância, especialmente no que se refere a atenção ao Art. 3º da Resolução CEE nº 141/2007, de modo que a escola mantenha registros para o Ensino Fundamental de 09(nove) anos para os alunos que ingressaram no 1º ano a partir do ano em curso, conforme preceitua o Regimento Escolar e para o Ensino Fundamental de 8 anos, para os alunos matriculados nas demais séries, até a sua total extinção.</w:t>
      </w:r>
    </w:p>
    <w:p>
      <w:pPr>
        <w:pStyle w:val="Recuodecorpodetexto2"/>
        <w:spacing w:before="0" w:after="0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III – CONCLUSÃO E VOTO</w:t>
      </w:r>
    </w:p>
    <w:p>
      <w:pPr>
        <w:pStyle w:val="Recuodecorpodetexto2"/>
        <w:ind w:left="-142" w:firstLine="1560"/>
        <w:rPr>
          <w:rFonts w:cs="Arial"/>
          <w:sz w:val="20"/>
        </w:rPr>
      </w:pPr>
      <w:r>
        <w:rPr>
          <w:rFonts w:cs="Arial"/>
          <w:sz w:val="20"/>
        </w:rPr>
        <w:t>Diante da solicitação e considerando os documentos inseridos no presente processo, opinamos favoravelmente pelas alterações no Regimento Escolar e na Proposta Pedagógica para o Colégio Liberdade, rede privada, em Teresina – Piauí, de forma que a escola implante a partir do corrente ano, de forma gradativa, o ensino fundamental de 09(nove) anos.</w:t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Este é o Parecer, s.m.j.</w:t>
      </w:r>
    </w:p>
    <w:p>
      <w:pPr>
        <w:pStyle w:val="Recuodecorpodetexto2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sz w:val="20"/>
        </w:rPr>
        <w:t>Sala das Sessões Plenárias “PROFESSOR MARIANO DA SILVA NETO” do Conselho Estadual de Educação do Piauí, em Teresina, 16 de novembro de 2009.</w:t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jc w:val="center"/>
        <w:rPr>
          <w:sz w:val="20"/>
        </w:rPr>
      </w:pPr>
      <w:r>
        <w:rPr>
          <w:sz w:val="20"/>
        </w:rPr>
        <w:t>Cons. Wilson Seraine da Silva Filho</w:t>
      </w:r>
    </w:p>
    <w:p>
      <w:pPr>
        <w:pStyle w:val="Recuodecorpodetexto2"/>
        <w:ind w:left="-180" w:firstLine="1620"/>
        <w:rPr>
          <w:sz w:val="20"/>
        </w:rPr>
      </w:pPr>
      <w:r>
        <w:rPr>
          <w:sz w:val="20"/>
        </w:rPr>
        <w:t>O Plenário do Conselho Estadual de Educação do Piauí aprovou por unanimidade o parecer do relator.</w:t>
      </w:r>
    </w:p>
    <w:p>
      <w:pPr>
        <w:pStyle w:val="Normal"/>
        <w:ind w:left="180" w:right="62" w:firstLine="1260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ind w:left="180" w:right="62" w:hanging="0"/>
        <w:jc w:val="center"/>
        <w:rPr/>
      </w:pP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Parnaíb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205381684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3/2009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20:08:00Z</dcterms:created>
  <dc:creator>SuelyS</dc:creator>
  <dc:description/>
  <cp:keywords/>
  <dc:language>en-US</dc:language>
  <cp:lastModifiedBy>seed</cp:lastModifiedBy>
  <cp:lastPrinted>2009-11-19T12:27:00Z</cp:lastPrinted>
  <dcterms:modified xsi:type="dcterms:W3CDTF">2009-11-19T14:29:00Z</dcterms:modified>
  <cp:revision>10</cp:revision>
  <dc:subject/>
  <dc:title>Ofício CEE/PI nº 032/2002                                              Teresina (PI), 07 de março de 2002</dc:title>
</cp:coreProperties>
</file>