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Proposta Pedagógica e Regimento Escolar do Instituto Educacional Anísio Coelho, sediado na cidade de Batalha - PI, reformulados para fins de oferta do ensino fundamental de nove anos, com recomendaçõe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</w:rPr>
        <w:t>PROCESSO CEE/PI nº 389/2009</w:t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Instituto Educacional Anísio Coelho</w:t>
      </w:r>
    </w:p>
    <w:p>
      <w:pPr>
        <w:pStyle w:val="Normal"/>
        <w:ind w:left="1440" w:hanging="1620"/>
        <w:rPr/>
      </w:pPr>
      <w:r>
        <w:rPr>
          <w:rFonts w:cs="Arial" w:ascii="Arial" w:hAnsi="Arial"/>
          <w:color w:val="000000"/>
        </w:rPr>
        <w:t>ASSUNTO: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Eliana Maria Mendonça Sampa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080" w:hanging="1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5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A senhora Zilda Maria de Carvalho Guimarães, diretora do Instituto Educacional Anísio Coelho, protocolou neste Conselho, sob o nº  389/2009, requerimento através do qual submete a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54" w:firstLine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é mantida pela firma Z. M. DE CARVALHO GUIMARÃES,                                                             inscrita no CNPJ sob o Nº 07.650.639/0001-61, pertence à rede privada de ensino, está situado na Rua Capitão Amaro Machado, 293, Centro, na cidade de Batalha - Piauí. Oferece os Cursos de Educação Infantil e Ensino Fundamental Regular Completo, com autorizações concedidas, respectivamente, pelas Resoluções CEE/PI nº 059/2006 e 407/2005. A instituição trabalha a implantação do ensino fundamental com duração de nove anos de forma gradativa e funciona com os dois registros curriculares, até o atendimento final dos alunos matriculados no formato de oito anos.</w:t>
      </w:r>
    </w:p>
    <w:p>
      <w:pPr>
        <w:pStyle w:val="Normal"/>
        <w:ind w:left="-180" w:right="-54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 e ao que determina a Resolução CEE/PI nº 141/2007. </w:t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  <w:color w:val="000000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54" w:firstLine="1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É importante ressaltar que a proposta de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54" w:firstLine="159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60" w:after="60"/>
        <w:ind w:left="-180" w:right="-54" w:firstLine="16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99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-180" w:right="-54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) Aprovar a Proposta Pedagógica e o Regimento Escolar </w:t>
      </w:r>
      <w:r>
        <w:rPr>
          <w:rFonts w:cs="Arial" w:ascii="Arial" w:hAnsi="Arial"/>
          <w:color w:val="000000"/>
        </w:rPr>
        <w:t>do Instituto Educacional Anísio Coelho, sediado na cidade de Batalha - PI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54" w:firstLine="16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Recuodecorpodetexto2"/>
        <w:ind w:right="-54" w:firstLine="141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142" w:right="-54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09 de novembro de 2009.</w:t>
      </w:r>
    </w:p>
    <w:p>
      <w:pPr>
        <w:pStyle w:val="Normal"/>
        <w:ind w:right="-54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Consª. Eliana Maria Mendonça Sampaio </w:t>
      </w:r>
      <w:r>
        <w:rPr>
          <w:rFonts w:eastAsia="Batang;바탕" w:cs="Arial" w:ascii="Arial" w:hAnsi="Arial"/>
        </w:rPr>
        <w:t>– Relatora.</w:t>
      </w:r>
    </w:p>
    <w:p>
      <w:pPr>
        <w:pStyle w:val="Normal"/>
        <w:ind w:left="-142" w:right="-54" w:firstLine="108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54" w:firstLine="14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54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48380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1:00Z</dcterms:created>
  <dc:creator>*</dc:creator>
  <dc:description/>
  <cp:keywords/>
  <dc:language>en-US</dc:language>
  <cp:lastModifiedBy>cee</cp:lastModifiedBy>
  <cp:lastPrinted>2009-10-26T21:53:00Z</cp:lastPrinted>
  <dcterms:modified xsi:type="dcterms:W3CDTF">2009-11-11T14:24:00Z</dcterms:modified>
  <cp:revision>13</cp:revision>
  <dc:subject/>
  <dc:title>Aprova Proposta Pedagógica e Regimento Escolar do Colégio Machado de Assis reformulados para fins de oferta do ensino fundamental de nove anos, com recomendações</dc:title>
</cp:coreProperties>
</file>