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EDUCANDÁRIO TALITA, sediado na cidade de São Raimundo Nonato-PI, reformulados para fins de oferta do ensino fundamental de nove anos, com recomendações.</w:t>
      </w:r>
    </w:p>
    <w:p>
      <w:pPr>
        <w:pStyle w:val="Normal"/>
        <w:ind w:left="5040"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PROCESSO CEE/PI nº 381/2009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Talita</w:t>
      </w:r>
    </w:p>
    <w:p>
      <w:pPr>
        <w:pStyle w:val="Normal"/>
        <w:ind w:left="1440" w:hanging="162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Eliana Maria Mendonça Sampai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540"/>
        <w:rPr/>
      </w:pPr>
      <w:r>
        <w:rPr>
          <w:rFonts w:cs="Arial" w:ascii="Arial" w:hAnsi="Arial"/>
          <w:b/>
          <w:color w:val="000000"/>
          <w:sz w:val="22"/>
          <w:szCs w:val="22"/>
        </w:rPr>
        <w:t>I - RELATÓRI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senhora Andréa Dias Guerra Gaudencio, diretora do Educandário Talita, protocolou neste Conselho, sob o nº 381/2009, requerimento através do qual submete à apreciação do Conselho Estadual de Educação a proposta pedagógica e o regimento da escola reformulados com vistas à oferta do ensino fundamental de nove anos. </w:t>
      </w:r>
    </w:p>
    <w:p>
      <w:pPr>
        <w:pStyle w:val="NormalWeb"/>
        <w:spacing w:before="0" w:after="0"/>
        <w:ind w:left="-180"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é mantida pela firma Andréa da Silveira Dias Guerra, CNPJ nº 03.424.779/0001-60, pertence à rede privada de ensino, está situado na Rua Virgílio Deusdará, 644, Bairro Aldeia, na cidade de São Raimundo Nonato-Piauí. Oferece os Cursos Educação Infantil e Ensino Fundamental Regular Completo com autorização concedida pela Resolução CEE/PI Nº 055/09.  A instituição trabalha a implantação do ensino fundamental com duração de nove anos de forma gradativa devendo funcionar com os dois registros curriculares, até o atendimento final dos alunos matriculados no formato de oito anos.</w:t>
      </w:r>
    </w:p>
    <w:p>
      <w:pPr>
        <w:pStyle w:val="Normal"/>
        <w:ind w:left="-180" w:right="-8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aspectos essenciais à implantação do ensino fundamental de nove anos, obedecendo às diretrizes da Lei 11.274/2006 e ao que determina a Resolução CEE/PI nº 141/2007. </w:t>
      </w:r>
    </w:p>
    <w:p>
      <w:pPr>
        <w:pStyle w:val="Normal"/>
        <w:ind w:left="-180" w:right="-8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-180" w:right="-8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81" w:firstLine="1598"/>
        <w:jc w:val="both"/>
        <w:rPr/>
      </w:pPr>
      <w:r>
        <w:rPr>
          <w:rFonts w:cs="Arial" w:ascii="Arial" w:hAnsi="Arial"/>
          <w:sz w:val="22"/>
          <w:szCs w:val="22"/>
        </w:rPr>
        <w:t>Neste sentido, recomenda-se que o Colégio consulte os Pareceres do CNE/CEB nº06/2005; nº18/2005; nº752/2005; nº39/2006; nº41/2006; nº5/2007; nº7/2007, nº04/2008, a Resolução CEE/PI nº 141/2007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-180" w:right="-81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right="99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80" w:right="-8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Educandário Talita, sediado na cidade de São Raimundo Nonato-PI;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8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-180" w:right="-81" w:firstLine="1598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9 de novembro de 2009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Consª. Eliana Maria Mendonça Sampaio </w:t>
      </w:r>
      <w:r>
        <w:rPr>
          <w:rFonts w:eastAsia="Batang;바탕" w:cs="Arial" w:ascii="Arial" w:hAnsi="Arial"/>
          <w:sz w:val="22"/>
          <w:szCs w:val="22"/>
        </w:rPr>
        <w:t>– Relatora.</w:t>
      </w:r>
    </w:p>
    <w:p>
      <w:pPr>
        <w:pStyle w:val="Normal"/>
        <w:ind w:left="-142" w:firstLine="10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81" w:firstLine="158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9041631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0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2:00Z</dcterms:created>
  <dc:creator>*</dc:creator>
  <dc:description/>
  <cp:keywords/>
  <dc:language>en-US</dc:language>
  <cp:lastModifiedBy>cee</cp:lastModifiedBy>
  <cp:lastPrinted>2009-11-11T11:18:00Z</cp:lastPrinted>
  <dcterms:modified xsi:type="dcterms:W3CDTF">2009-11-11T14:18:00Z</dcterms:modified>
  <cp:revision>13</cp:revision>
  <dc:subject/>
  <dc:title>Aprova Proposta Pedagógica e Regimento Escolar do Colégio Machado de Assis reformulados para fins de oferta do ensino fundamental de nove anos, com recomendações</dc:title>
</cp:coreProperties>
</file>