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pelo credenciamento da ESCOLA FAMÍLIA AGRÍCOLA DE ELISEU MARTINS, filantrópica, localizada em Elizeu Martins (PI), como instituição integrante do Sistema de Ensino do Estado do Piauí e pela autorização do Curso da Educação Profissional de Técnico em Agropecuária - Integrado ao Ensino Médio, vinculado ao Eixo Tecnológico Recursos Naturais, com recomendaçõ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HISTÓRICO</w:t>
      </w:r>
    </w:p>
    <w:p>
      <w:pPr>
        <w:pStyle w:val="Normal"/>
        <w:ind w:left="180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oembloco"/>
        <w:ind w:left="180" w:right="0" w:firstLine="1260"/>
        <w:rPr/>
      </w:pPr>
      <w:r>
        <w:rPr>
          <w:color w:val="000000"/>
          <w:szCs w:val="22"/>
        </w:rPr>
        <w:t xml:space="preserve">O Sr. Francisco de Assis Batista, Presidente da ASSOCIAÇÃO ESCOLA FAMÍLIA AGRÍCOLA DE ELISEU MARTINS - Piauí, CNPJ 09.152.494/0001-02, mantenedora da ESCOLA FAMÍLIA AGRÍCOLA DE ELISEU MARTINS, localizada na Comunidade Cabeça D’Água, Rodovia PI 141, Km 02 Piauí – Zona Rural, no município de Eliseu Martins (PI), solicitou através do Processo CEE/PI nº 445/09, autorização para ministrar o curso da Educação Profissional de Técnico em Agropecuária, Integrado ao Ensino Médio, vinculado ao Eixo Tecnológico Recursos Naturais.  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ind w:left="180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s autos está o Plano de Curso, estruturado nos moldes exigidos pelo Catálogo Nacional de Cursos Técnicos (CNCT), além de outros documentos exigidos pela Resolução CEE/PI nº 347/05.</w:t>
      </w:r>
    </w:p>
    <w:p>
      <w:pPr>
        <w:pStyle w:val="Textoembloco"/>
        <w:ind w:left="180" w:right="0" w:firstLine="1276"/>
        <w:rPr/>
      </w:pPr>
      <w:r>
        <w:rPr>
          <w:color w:val="000000"/>
          <w:szCs w:val="22"/>
        </w:rPr>
        <w:t>A escola se propõe a ministrar o curso da Educação Profissional de Técnico em Agropecuária - Integrado ao Ensino Médio, com funcionamento em regime de alternância, que consiste na organização da formação em espaços e tempos diferenciados, alternando períodos no centro educativo e períodos no meio sócio-profissional familiar denominados, respectivamente, de sessão escolar e sessão familiar, esta sob intensa supervisão da escola. A PEDAGOGIA DA ALTERNÂNCIA, adotada pelos Centros de Formação por Alternância (no caso, uma Escola Família Agrícola - EFA), foi objeto do Parecer 001/2006 da CEB/CNE, aprovado por unanimidade. Recomenda aquele parecer, entre outras considerações valiosas, o cumprimento da carga horária obrigatória do curso, sendo essa a orientação que identificamos na proposta curricular do Curso em análise.</w:t>
      </w:r>
    </w:p>
    <w:p>
      <w:pPr>
        <w:pStyle w:val="Recuodecorpodetexto2"/>
        <w:ind w:left="180" w:firstLine="1260"/>
        <w:rPr/>
      </w:pPr>
      <w:r>
        <w:rPr>
          <w:color w:val="000000"/>
        </w:rPr>
        <w:t xml:space="preserve">O Plano de Curso contempla os nove capítulos exigidos pela padronização do CNCT: justificativas e objetivos, requisitos de acesso, perfil profissional de conclusão dos egressos, organização curricular, critérios de aproveitamento de conhecimentos e experiências anteriores, critérios de avaliação, instalações/equipamentos, pessoal docente e técnico envolvido no curso e o modelo do diploma. A grade curricular prevê 4.890 horas aula, sendo 2.000 horas compostas de disciplinas do ensino médio, 1.370 referentes à parte técnica profissional, 1220 horas específicas da pedagogia da alternância e 300 horas de estágio.                                                           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ind w:left="180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instituição fica instalada em uma área de 4 ha, dispondo de duas salas de aula, três alojamentos, biblioteca, videoteca, laboratório de informática, diretoria, refeitório, cozinha, banheiros, depósito, lavanderia e campo de futebol. Conta, ainda, com módulos demonstrativos de viveiro para produção de mudas, acerola, maracujá, culturas anuais, caju, áreas irrigadas, além de pocilga e aviário. Estes módulos são as Unidades Didáticas de Produção. </w:t>
      </w:r>
    </w:p>
    <w:p>
      <w:pPr>
        <w:pStyle w:val="Normal"/>
        <w:ind w:left="180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quadro de pessoal apresenta a relação nominal dos técnicos e docentes com a respectiva qualificação compatível com as disciplinas.</w:t>
      </w:r>
    </w:p>
    <w:p>
      <w:pPr>
        <w:pStyle w:val="Normal"/>
        <w:ind w:left="180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egenda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nte do exposto, manifesto voto com os seguintes encaminhamentos: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redenciar a ESCOLA FAMÍLIA AGRÍCOLA DE ELISEU MARTINS, rede privada, situada na Comunidade Cabeça D’Água, Rodovia PI 141, Km 02 – Zona Rural, no município de Eliseu Martins (PI), mantida pela ASSOCIAÇÃO ESCOLA FAMÍLIA AGRÍCOLA DE ELISEU MARTINS - Piauí, CNPJ 09.152.494/0001-02, como instituição integrante do Sistema de Ensino do Estado do Piauí;</w:t>
      </w:r>
    </w:p>
    <w:p>
      <w:pPr>
        <w:pStyle w:val="TextBody"/>
        <w:ind w:left="1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2. Autorizar a ESCOLA FAMÍLIA AGRÍCOLA DE ELISEU MARTINS a ministrar o Curso de Educação Profissional Técnica em Agropecuária - Integrado ao Ensino Médio, vinculado ao Eixo Tecnológico Recursos Naturais;</w:t>
      </w:r>
    </w:p>
    <w:p>
      <w:pPr>
        <w:pStyle w:val="TextBody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3. Recomendar à instituição que o correspondente pedido do reconhecimento legal do curso deverá ser solicitado junto ao Conselho com a antecedência mínima de seis meses da formatura da primeira turma, nos termos da Resolução CEE/PI nº 229/06.</w:t>
      </w:r>
    </w:p>
    <w:p>
      <w:pPr>
        <w:pStyle w:val="Legenda"/>
        <w:ind w:left="180" w:firstLine="1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É o parecer, s.m.j.</w:t>
      </w:r>
    </w:p>
    <w:p>
      <w:pPr>
        <w:pStyle w:val="Normal"/>
        <w:ind w:left="180" w:firstLine="1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egenda"/>
        <w:ind w:left="180" w:firstLine="1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ala das Sessões Plenárias “PROFESSOR MARIANO DA SILVA NETO” do Conselho Estadual de Educação do Piauí, em Teresina (PI), 09 de novembro de 2009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</w:t>
      </w:r>
    </w:p>
    <w:p>
      <w:pPr>
        <w:pStyle w:val="Normal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19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Diogo José Ayrimoraes Soares </w:t>
      </w:r>
    </w:p>
    <w:p>
      <w:pPr>
        <w:pStyle w:val="Normal"/>
        <w:spacing w:before="60" w:after="60"/>
        <w:ind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60"/>
        <w:ind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ª.  Maria do Socorro Rocha Cavalcanti Barros</w:t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44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right="44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</w:t>
      </w:r>
      <w:r>
        <w:rPr>
          <w:rFonts w:cs="Arial" w:ascii="Arial" w:hAnsi="Arial"/>
        </w:rPr>
        <w:t>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9768031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38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3:00Z</dcterms:created>
  <dc:creator>felipesilva</dc:creator>
  <dc:description/>
  <cp:keywords/>
  <dc:language>en-US</dc:language>
  <cp:lastModifiedBy>cee</cp:lastModifiedBy>
  <cp:lastPrinted>2009-11-11T11:14:00Z</cp:lastPrinted>
  <dcterms:modified xsi:type="dcterms:W3CDTF">2009-11-11T14:15:00Z</dcterms:modified>
  <cp:revision>8</cp:revision>
  <dc:subject/>
  <dc:title>Sugere resposta a consulta sobre questões atinentes à implementação de dispositivos da Resolução CNE/CP nº 01/2006</dc:title>
</cp:coreProperties>
</file>