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o parecer favorável ao credenciamento e à autorização de funcionamento, até 31 de outubro de 2014, para o COLÉGIO LIBERDADE, rede Privada, com sede em Teresina – Piauí, ministrar o Ensino Médio, na modalidade Regular, com ressalva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S E ANTECEDENTES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Maria da Conceição de Brito Ribeiro, Diretora do Colégio Liberdade, protocolizou sob número 099/2009, requerimento solicitando autorização do funcionamento do colégio em tela para o Ensino Médio regular.  O referido requerimento vem prefaciando o processo com a documentação necessária para este Conselheiro relator instruir seu parecer e voto, e está de acordo com a legislação vigente. No processo consta entre outros documentos: justificativa para o funcionamento, Regimento Escolar, Proposta Pedagógica, matriz curricular e modelo de diário de classe. Consta ainda cópia do CNPJ, cópia do protocolo do alvará de funcionamento, laudo técnico de inspeção.</w:t>
      </w:r>
    </w:p>
    <w:p>
      <w:pPr>
        <w:pStyle w:val="Normal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organização pedagógica – O Colégio Liberdade, mantida pela empresa M. da Conceição de B. Ribeiro, CNPJ 00.480.423/0001-56, localizado à Rua 1º de maio, 1144, Bairro Marquês, possui uma equipe, de acordo com os autos do processo, com 14(catorze) professores, todos com curso superior completo. O Regimento Interno está de acordo com a legislação em vigor e em consonância com o Projeto Pedagógico da escola. A equipe pedagógica consta de uma Diretora formada em Pedagogia, três coordenadoras, sendo duas formadas em Pedagogia e uma em Letras/ Português, além de uma Psicóloga. Foram identificados pela inspeção os documentos escolares: ficha individual do aluno, livro de matrícula e livro de ata. Ainda de acordo com a inspeção, a escola funciona no turno manhã com 02 (duas) turmas, uma de primeiro e outra de segundo ano, atendendo um total de 29 (vinte e nove) alunos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estrutura física – O Colégio em apreço possui prédio alugado, conforme depoimento da secretária, e verificou-se in-loco que o mesmo possui 18(dezoito) salas de aula, diretoria, almoxarifado, secretaria, banheiros, biblioteca, cantina, laboratório de informática, laboratório de Ciências em fase de acabamento. As aulas de </w:t>
      </w:r>
      <w:r>
        <w:rPr>
          <w:rFonts w:cs="Arial" w:ascii="Arial" w:hAnsi="Arial"/>
          <w:color w:val="003366"/>
          <w:sz w:val="22"/>
          <w:szCs w:val="22"/>
        </w:rPr>
        <w:t xml:space="preserve">educação física </w:t>
      </w:r>
      <w:r>
        <w:rPr>
          <w:rFonts w:cs="Arial" w:ascii="Arial" w:hAnsi="Arial"/>
          <w:sz w:val="22"/>
          <w:szCs w:val="22"/>
        </w:rPr>
        <w:t>são ministradas em quadra poliesportiva própria da escola. As instalações prediais foram vistoriadas pelo Engenheiro Civil Rubens Tajra Melo, CREA 1807-D/CE, conforme laudo técnico encartado no processo, de acordo com o mesmo as condições físicas está de acordo com a legislação pertinente no que tange a garantia da acessibilidade de portadores de deficiência de locomoção.</w:t>
      </w:r>
    </w:p>
    <w:p>
      <w:pPr>
        <w:pStyle w:val="Normal"/>
        <w:ind w:left="-142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-142" w:firstLine="1418"/>
        <w:rPr/>
      </w:pPr>
      <w:r>
        <w:rPr>
          <w:rFonts w:cs="Arial" w:ascii="Arial" w:hAnsi="Arial"/>
          <w:sz w:val="22"/>
          <w:szCs w:val="22"/>
        </w:rPr>
        <w:t>Diante da análise dos processos em pauta e do relatório técnico da GIE, este Conselheiro Relator vot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avoravelmente ao credenciamento e à autorização de funcionamento, até 31 de outubro de 2014, para o Ensino Médio Regular do Colégio Liberdade, rede privada, localizado na cidade de Teresina - Piau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 as disciplinas Filosofia e Sociologia na matriz curricular, conforme Resolução CEE/PI nº. 111/2009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dvertir a escola em tela por ter iniciado suas atividades do Ensino Médio, sem o devido ato autorizativo deste Conselho. 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9 de outubro de 2009.</w:t>
      </w:r>
    </w:p>
    <w:p>
      <w:pPr>
        <w:pStyle w:val="Normal"/>
        <w:ind w:left="-14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ilson Seraine da Silva Filho - Relator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ª. Eliana Maria Mendonça Sampaio 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5513997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37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5:00Z</dcterms:created>
  <dc:creator>SuelyS</dc:creator>
  <dc:description/>
  <cp:keywords/>
  <dc:language>en-US</dc:language>
  <cp:lastModifiedBy>seed</cp:lastModifiedBy>
  <cp:lastPrinted>2009-11-06T10:18:00Z</cp:lastPrinted>
  <dcterms:modified xsi:type="dcterms:W3CDTF">2009-11-06T12:45:00Z</dcterms:modified>
  <cp:revision>24</cp:revision>
  <dc:subject/>
  <dc:title>Ofício CEE/PI nº 032/2002                                              Teresina (PI), 07 de março de 2002</dc:title>
</cp:coreProperties>
</file>