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Mérito D’Martonne - Unidade Goiás, reformulados para fins de oferta do ensino fundamental de nove anos, com recomendações.</w:t>
      </w:r>
    </w:p>
    <w:p>
      <w:pPr>
        <w:pStyle w:val="Normal"/>
        <w:ind w:left="504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411/2009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22"/>
          <w:szCs w:val="22"/>
        </w:rPr>
        <w:t>INTERESSADO: Colégio Mérito D’Martonne - Unidade Goiás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LATORA: Eliana Maria Mendonça Sampaio 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I - 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senhor Francisco Espedito Costa Miranda, diretor do Colégio Mérito D’Martonne - Unidade Goiás, protocolou neste Conselho, sob o nº 411/2009, requerimento através do qual submete à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tituição é mantida pela Sociedade Educacional Mérito D’Martonne Ltda,                                                             inscrita no CNPJ sob o nº 01.308.211/0001-59, pertence à rede privada de ensino, está situado na Rua Goiás, 100, Bairro Ilhotas na cidade de Teresina - Piauí. Oferece os Cursos Educação Infantil (autorizado pelo Conselho Municipal de Educação), Ensino Fundamental Regular Completo e Ensino Médio Regular, estes dois últimos com autorização concedida pela Resolução CEE/PI nº 018/05.  A instituição trabalha a implantação do ensino fundamental com duração de nove anos de forma gradativa e funciona com os dois registros curriculares, até o atendimento final dos alunos matriculados no formato de oito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e ao que determina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60" w:after="60"/>
        <w:ind w:left="180" w:right="99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ind w:left="180" w:right="-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Mérito D’Martonne - Unidade Goiás;</w:t>
      </w:r>
    </w:p>
    <w:p>
      <w:pPr>
        <w:pStyle w:val="Normal"/>
        <w:ind w:left="180" w:right="-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80" w:right="61" w:firstLine="1238"/>
        <w:rPr/>
      </w:pPr>
      <w:r>
        <w:rPr/>
        <w:t>Sala das Sessões Plenárias “PROFESSOR MARIANO DA SILVA NETO” do Conselho Estadual de Educação do Piauí, em Teresina, 29 de outu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4974064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93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9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99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2:00Z</dcterms:created>
  <dc:creator>felipesilva</dc:creator>
  <dc:description/>
  <cp:keywords/>
  <dc:language>en-US</dc:language>
  <cp:lastModifiedBy>seed</cp:lastModifiedBy>
  <cp:lastPrinted>2009-11-03T10:27:00Z</cp:lastPrinted>
  <dcterms:modified xsi:type="dcterms:W3CDTF">2009-11-06T12:03:00Z</dcterms:modified>
  <cp:revision>24</cp:revision>
  <dc:subject/>
  <dc:title>Sugere resposta a consulta sobre questões atinentes à implementação de dispositivos da Resolução CNE/CP nº 01/2006</dc:title>
</cp:coreProperties>
</file>