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adequação do Curso Técnico em Patologia Clínica, ofertado pelo Centro de Educação Profissionalizante - CEP, para Curso Técnico em Análises Clínicas e recomenda as medidas que específ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402/2009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ducação Profissionalizante-CEP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ASSUNTO: Adequação do curso Técnico em Patologia Clínica para Curso Técnico em Análises Clínicas, segundo o Catálogo Nacional de Cursos Técnicos de Nível Médio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RELATORES: Cons. Diogo José Ayrimoraes Soares / Consª Eliana Mª Mendonça Sampaio / Consª Maria Margareth Rodrigues dos Santos e Maria do Socorro Rocha Cavalcanti Bar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-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enhora Maria de Lourdes Costa Santos, diretora do Centro de Educação Profissionalizante-CEP, situada à Rua São Pedro, 1802- Centro, Teresina –Piauí, apresenta por meio do Processo CEE/PI nº 402/2009, para análise e aprovação deste Conselho, a proposta de adequação do Curso Técnico em Patologia Clínica para Curso Técnico em Análises Clínicas, segundo orientações d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Centro de Educação Profissionalizante-CEP oferece o Curso Técnico em Patologia Clínica, autorizado por meio da Resolução CEE/PI nº 344/2006, apresenta neste processo o Plano de Curso constando as exigências para oferta do Curso Técnico em Análises Clínicas, adequado ao Catálogo Nacional de Cursos Técnicos de Nível Médio, em relação a nomenclatura,  ao eixo tecnológico; a descrição do curso; ao perfil profissional; contemplando a sugestão de temas a serem abordados; com carga horária de 1.320h de aulas teóricas/práticas e 600h de estágio supervisionado, totalizando 1.920h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Também, compõem o processo, o Regimento Interno e a Proposta Pedagógica, devidamente instruídos quanto a forma e ao conteúdo, devidamente ajustados ao Plano de Curs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infra-estrutura física, descrita nos autos, corresponde ao mínimo estabelecido e está condizente com a natureza do Plano de Curso. No entanto, não consta no processo a descrição e a comprovação dos laboratórios de Informática e de Análises Clínicas, devendo ser providenciado e encaminhado a este Conselho, pela Instituição mantenedora, por ser considerado exigência básica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relatoria consubstancia e recomenda ao plenár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provar a adequação apresentada pelo Centro de Educação Profissionalizante-CEP do Curso Técnico em Análises Clinicas de acordo com o Catálogo Nacional de Cursos Técnicos de Nível Médio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terminar que a Instituição mantenedora do CEP comprove junto a este Conselho, no prazo de 30 (trinta) dias, a existência das instalações e equipamentos dos laboratórios de Análises Clínicas e de Informática com os programas específicos;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ientar à direção do Centro de Educação Profissionalizante que somente os alunos que  ingressarem no Curso a partir de 2009, devem ser certificados com a nova nomenclatura- Técnico em Análises Clínicas e, os que iniciaram no Curso de Patologia Clínica, assim devem ser certificad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29 de outubro de 2009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ª. </w:t>
      </w:r>
      <w:r>
        <w:rPr>
          <w:sz w:val="22"/>
          <w:szCs w:val="22"/>
        </w:rPr>
        <w:t>Maria do Socorro Rocha Cavalcante Barr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9027710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934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9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0:00Z</dcterms:created>
  <dc:creator>felipesilva</dc:creator>
  <dc:description/>
  <cp:keywords/>
  <dc:language>en-US</dc:language>
  <cp:lastModifiedBy>seed</cp:lastModifiedBy>
  <cp:lastPrinted>2009-11-06T09:51:00Z</cp:lastPrinted>
  <dcterms:modified xsi:type="dcterms:W3CDTF">2009-11-06T11:53:00Z</dcterms:modified>
  <cp:revision>18</cp:revision>
  <dc:subject/>
  <dc:title>Sugere resposta a consulta sobre questões atinentes à implementação de dispositivos da Resolução CNE/CP nº 01/2006</dc:title>
</cp:coreProperties>
</file>