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contrário ao reconhecimento do Curso de Licenciatura Plena em Ciências Biológicas da Universidade Estadual do Piauí, no Campus Professor Ariston Dias Lima, em São Raimundo Nonato (PI), e sugere recomendações.</w:t>
      </w:r>
    </w:p>
    <w:p>
      <w:pPr>
        <w:pStyle w:val="Normal"/>
        <w:spacing w:before="60" w:after="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>A Reitora da Universidade Estadual do Piauí (UESPI) protocolou neste Conselho o Processo CEE/PI Nº 116/09, em 17.03.2009, com solicitação de reconhecimento do Curso de Licenciatura Plena em Ciências Biológicas, no Campus Professor Ariston Dias Lima de São Raimundo Nonato (PI). A solicitação da Reitora tem como base documental um dossiê de reconhecimento, onde estão presentes os elementos exigidos pela Resolução CEE/PI nº.10/2008 (Art.31), que disciplina a matéria.</w:t>
      </w:r>
    </w:p>
    <w:p>
      <w:pPr>
        <w:pStyle w:val="TextBodyIndent"/>
        <w:spacing w:before="0" w:after="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processo consta a informação de que o curso funciona em regime regular desde o ano de 1997 (fls.7), mesmo sem apresentar quaisquer documentos ou atos administrativos que marcaram o início da oferta do curso no referido Campus.</w:t>
      </w:r>
    </w:p>
    <w:p>
      <w:pPr>
        <w:pStyle w:val="TextBodyIndent"/>
        <w:spacing w:before="0" w:after="0"/>
        <w:ind w:left="-142" w:right="0" w:firstLine="1559"/>
        <w:rPr/>
      </w:pPr>
      <w:r>
        <w:rPr>
          <w:sz w:val="22"/>
          <w:szCs w:val="22"/>
        </w:rPr>
        <w:t>De acordo com o Projeto Pedagógico colocado no processo, o curso está organizado em oito períodos (semestres) com duração mínima de quatro anos e máxima de oito anos, com carga horária de 2.100 horas de disciplinas específicas e de formação geral e mais 540 h de disciplinas de instrumentalização das práticas pedagógicas. Além disso, o aluno precisa cumprir um total de 1.180 h que compreendem prática pedagógica (400 h), estágio curricular supervisionado (400 h), estágio curricular técnico-científico (180 h) e atividades acadêmico-científico-culturais (200 h). A carga horária total compreende, portanto, 3.820 horas (fls. 32-33).</w:t>
      </w:r>
    </w:p>
    <w:p>
      <w:pPr>
        <w:pStyle w:val="TextBodyIndent"/>
        <w:spacing w:before="0" w:after="0"/>
        <w:ind w:left="-142" w:right="0" w:firstLine="1559"/>
        <w:rPr/>
      </w:pPr>
      <w:r>
        <w:rPr>
          <w:sz w:val="22"/>
          <w:szCs w:val="22"/>
        </w:rPr>
        <w:t>Após essa análise preliminar, passamos a analisar o relatório da comissão verificadora, nomeada pela Portaria CEE/PI nº014/2009, composta pelas professoras</w:t>
      </w:r>
      <w:r>
        <w:rPr>
          <w:color w:val="000000"/>
          <w:sz w:val="22"/>
          <w:szCs w:val="22"/>
        </w:rPr>
        <w:t xml:space="preserve"> ROSELI FARIAS MELO DE BARROS, doutora e mestra em Botânica (UFPE), graduada em Ciências Biológicas (UFPE) e professora da Universidade Federal do Piauí (UFPI) e GARDENE MARIA DE SOUSA, doutora em Ciências Biológicas (USP) e mestre em Biologia Vegetal (UFPE), graduada em ciências biológicas (UFPI) e professora da Universidade  Federal do Piauí (UFPI)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-142"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análise encontra-se composto da seguinte documentaçã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Ofício da reitoria encaminhando o processo para reconhecimen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elatório contendo informações gerais do curso, destacando-s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Quadro de oferta de vagas referente ao período 2005 – 2008 (fls. 10)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Quadro de matrículas referente ao período 2005 – 2008 (fls. 10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Quadro docente (fls. 11 – 15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Descrição da biblioteca (fls. 16 - 18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Projeto pedagógico do Curso de Licenciatura Plena em Ciências Biológicas do Campus Poeta Torquato Neto em Teresina (fls. 20 – 58)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Currículo Lattes da ex-Coordenadora do Curso – Profa. Paulicéia de Assis Ribeiro (fls. 59 – 60)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Relatório da comissão verificadora (fls. 70 – 77)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apresentado pela comissão, após a visita de verificação, foi pautado nas três dimensões conforme preceitua o §2º do Art. 33 da Resolução nº 10/2008 e o Instrumento de Avaliação dos Cursos de Graduação do Ministério da Educação: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1 – Organização Didático-Pedagógica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os programas de disciplina adequados, embora algumas disciplinas tenham sido consideradas desatualizadas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 documentação apresentada pela coordenação sobre o funcionamento do curso foi considerada satisfatória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comissão verificadora considerou adequada a existência de um estágio curricular técnico científico por permitir que o aluno tenha sua formação complementada e direcionada para um perfil mais técnic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insuficiente o estímulo por parte da Universidade no que se refere às atividades de Pesquisa e Extensã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2 – Corpo docente, corpo discente e técnico-administrativo: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 coordenação de curso é exercida por uma professora licenciada em Biologia, especialista em Ecoturismo e Educação Ambiental e cursando especialização em Docência Superior e que pertence ao quadro de professores substitutos da Universidade (Profa. Jane Maria dos Santos Gonçalves Tomaz)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corpo docente apresenta 16 (dezesseis) professores, todos com contrato provisório, sendo um mestre, uma mestranda, sete especialistas e sete apenas graduados. A comissão foi informada da contratação de dois professores assistentes com Dedicação Exclusiva em recente concurso realizado pela instituiçã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o entrevistar parte dos membros do corpo discente, a comissão mencionou o bom relacionamento com os professores, embora tenham reclamado da rotatividade, em função do quadro apresentar mais professores com contrato provisório do que professores efetivos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s alunos entrevistados também reclamaram da pobreza de títulos específicos da área de biologia na biblioteca e da carência de aulas de laboratóri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A comissão verificou a ausência de programas de monitoria, extensão e de iniciação científica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O quadro técnico-administrativo é formado por dezessete servidores. Não foi informado no relatório se pertencem ao quadro de servidores efetivos provisórios ou terceirizad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3 – Instalações físicas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considerou que os espaços físicos, laboratórios, mobiliários, equipamentos, etc. estão aquém do necessário para o bom funcionamento do curso, necessitando de manutenção, inclusive necessitando forro e climatização. O forro resolveria um problema acústico pelo fato das salas de aula estarem situadas ao lado de um ginásio esportiv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Campus apresenta salas amplas (mais de 5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, com quadro de acrílico, quadro de giz e ventiladores;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O prédio possui um auditório precário com 40 lugares, quadra de esportes, seis banheiros, porém sem adaptações para portadores de necessidades especiais. Não foi relatada a existência de laboratórios;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 acervo bibliográfico foi considerado insuficiente e desatualizado, não apresentando títulos que apóiem sequer os conteúdos de todas as disciplinas. Tanto o corpo docente quanto o discente foram unânimes no que se refere ao acervo da biblioteca. A comissão verificou a total inexistência de periódicos científicos que assistam ao Camp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verificadora atribuiu parecer favorável ao reconhecimento do curso desde que sejam atendidas, minimamente, as seguintes recomendações para melhoria do curso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Contratação de professores efetivos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Construção de rampas de acesso e adaptação de um banheiro para cadeirantes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Aquisição de um veículo para atividades de campo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Aquisição de aparelhos multimídia, principalmente projetores de data-show;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Construção de laboratórios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Aquisição de acervo bibliográfico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Melhoria de infraestrutura do auditório e das salas de au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CONCLUSÃO E VOTO DO RELATOR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Plena em Ciências Biológicas e outras peças do processo Nº 116/2009, esta relatoria apresenta as recomendações abaixo relacionadas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om a finalidade de promover a certificação dos alunos que ingressaram até o Concurso Vestibular 2009, a Universidade deve criar uma comissão de professores titulados (doutores e mestres), com membros do Campus Poeta Torquato Neto e do Campus Professor Ariston Dias Lima que estabeleça critérios e elabore uma avaliação abrangente no que se refere às habilidades e competências referentes ao curso. Esta avaliação servirá como parâmetro para verificar o grau de aproveitamento dos alunos, servindo como critério indispensável para sua certificação, que deverá ser realizada pelo curso do Campus Poeta Torquato Net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eterminar que Administração Superior da Universidade que não ofereça vagas para ingresso para novos alunos do curso em razão da não indicação de reconhecimento para o mesmo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Sugerir que seja elaborado um plano de melhoria e de desenvolvimento institucional para o Campus Professor Ariston Dias Lima sem prejuízo de outras frentes de ação do mesmo e que deste seja depositada uma cópia no Conselho Estadual de Educação, apresentando-se como marco para fins regulatórios. No referido plano devem constar, obrigatoriamente, as sugestões levantadas no relatório da Comissão Verificadora, com foco nos itens que se segue: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) Construção de laboratório no Campus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) Lista de títulos da área das Ciências Biológicas e respectivos quantitativos, além de um cronograma de aquisições para a biblioteca do Campus Professor Ariston Dias Lima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) Documento informando sobre o planejamento e esboço de cronograma para oferta de vagas para o quadro de professores efetivos nas áreas de Ciências Biológicas para o Campus Professor Ariston Dias Lim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Elaborar um projeto político pedagógico para o Curso de Licenciatura Plena em Ciências Biológicas que, se tomar como referência o PPP do curso com sede no Campus Poeta Torquato Neto, terá que passar por uma completa atualização. Dentre os pontos que devem ser considerados importantes na elaboração citamos:</w:t>
      </w:r>
    </w:p>
    <w:p>
      <w:pPr>
        <w:pStyle w:val="Normal"/>
        <w:ind w:left="-142" w:firstLine="17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) Rever a permanência da disciplina Sistemática e Biogeografia na grade curricular. Seguindo à recomendação da comissão e considerando o conhecimento de causa e experiência profissional do relator na área, é completamente descabido incluir disciplina com conteúdos que exigem uma gama de pré-requisitos ainda não obtidos pelo aluno recém-ingresso. Seria oportuno, já que o curso não dispõe de um PP que esse erro, existente no Projeto Pedagógico do curso ofertado no Campus Poeta Torquato Neto seja revisto. </w:t>
      </w:r>
    </w:p>
    <w:p>
      <w:pPr>
        <w:pStyle w:val="Normal"/>
        <w:ind w:left="-14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) Se na elaboração do projeto pedagógico for levado em consideração o PP do curso de Licenciatura Plena em Ciências Biológicas do Campus Poeta Torquato Neto, deve-se revisar as ementas e referências bibliográficas, em especial das disciplinas Cálculo Aplicado às Ciências Biológicas, Física Aplicada às Ciências Biológicas, Psicologia da Educação, Sociologia da Educação, Didática, Sistemática de Fanerógamas, Hematologia, Paleontologia e Educação e Tecnologias Contemporâneas – por conterem apenas referências com mais de 10 anos em uso;</w:t>
      </w:r>
    </w:p>
    <w:p>
      <w:pPr>
        <w:pStyle w:val="Normal"/>
        <w:ind w:left="-14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) Agilizar a inclusão da disciplina de Linguagem Brasileira de Sinais - LIBRAS conforme obrigatoriedade preceituada pelo Decreto nº 5.626/2005, para cursos de formação de professores, observando-se as recomendações previstas na Resolução CEE/PI Nº 163/2007;</w:t>
      </w:r>
    </w:p>
    <w:p>
      <w:pPr>
        <w:pStyle w:val="Normal"/>
        <w:ind w:left="-142" w:firstLine="17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) Estudar a inclusão de disciplinas importantes para a formação do biólogo como Bioética, Sistemática Animal, Biologia Marinha, Produtividade Aquática, Ecologia do Cerrado, Ecologia da Caatinga e outras, ainda que não figurem no rol das disciplinas obrigatórias, mas que constem em um quadro de disciplinas optativas, como forma de diversificar o currículo, dando ao discente à possibilidade de vislumbrar uma perspectiva profissional mais ampla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120"/>
        <w:ind w:left="-142" w:right="0" w:firstLine="1559"/>
        <w:rPr/>
      </w:pPr>
      <w:r>
        <w:rPr>
          <w:spacing w:val="0"/>
          <w:sz w:val="22"/>
          <w:szCs w:val="22"/>
        </w:rPr>
        <w:t>Sala das Sessões Plenárias “PROFESSOR MARIANO DA SILVA NETO” do Conselho Estadual de Educação do Piauí, em Teresina, 29 de outubro de 2009.</w:t>
      </w:r>
    </w:p>
    <w:p>
      <w:pPr>
        <w:pStyle w:val="Normal"/>
        <w:spacing w:lineRule="auto" w:line="360" w:before="60" w:after="0"/>
        <w:ind w:left="-142" w:firstLine="1260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360" w:before="60" w:after="0"/>
        <w:ind w:left="-142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spacing w:lineRule="auto" w:line="360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-142" w:right="6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588133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31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6:00Z</dcterms:created>
  <dc:creator>SuelyS</dc:creator>
  <dc:description/>
  <cp:keywords/>
  <dc:language>en-US</dc:language>
  <cp:lastModifiedBy>seed</cp:lastModifiedBy>
  <cp:lastPrinted>2009-10-18T18:01:00Z</cp:lastPrinted>
  <dcterms:modified xsi:type="dcterms:W3CDTF">2009-11-06T11:31:00Z</dcterms:modified>
  <cp:revision>23</cp:revision>
  <dc:subject/>
  <dc:title>Ofício CEE/PI nº 032/2002                                              Teresina (PI), 07 de março de 2002</dc:title>
</cp:coreProperties>
</file>