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te parecer favorável às mudanças de mantenedora e nome de fantasia do Colégio São Lucas que oferece Educação Infantil e Ensino Fundamental Regular, Completo, na Praça João de Deus Filho, 133 - Centro, na cidade de Picos - PI, que passa a ser a Escola São Lucas Ltda ME. </w:t>
      </w:r>
    </w:p>
    <w:p>
      <w:pPr>
        <w:pStyle w:val="Normal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INFORMAÇÕES GERAIS </w:t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  <w:sz w:val="20"/>
          <w:szCs w:val="20"/>
        </w:rPr>
        <w:t>Pelo processo Nº 433/2009, de 1º.10.2009, a Diretora do Colégio São Lucas, mantido pela firma   Ana Maria de Sousa,  CNPJ Nº 35.155.399/0001-64, rede privada,  situado na Praça João de Deus Filho, 133 - Centro, na cidade de Picos-PI, comunica a este egrégio Conselho Estadual de Educação que houve reestruturação de gestão da empresa e solicita aprovação dessas modificações.</w:t>
      </w:r>
    </w:p>
    <w:p>
      <w:pPr>
        <w:pStyle w:val="Normal"/>
        <w:ind w:left="180" w:firstLine="10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ós análise, a relatora reconhece o desmembramento do Colégio São Lucas, sediado na </w:t>
      </w:r>
      <w:r>
        <w:rPr>
          <w:rFonts w:cs="Arial" w:ascii="Arial" w:hAnsi="Arial"/>
          <w:sz w:val="20"/>
          <w:szCs w:val="20"/>
        </w:rPr>
        <w:t>Praça João de Deus Filho, 133 - Centro</w:t>
      </w:r>
      <w:r>
        <w:rPr>
          <w:rFonts w:cs="Arial" w:ascii="Arial" w:hAnsi="Arial"/>
          <w:color w:val="000000"/>
          <w:sz w:val="20"/>
          <w:szCs w:val="20"/>
        </w:rPr>
        <w:t>, em duas novas escolas, uma com o nome Escola São Lucas e a outra com o nome Colégio São Lucas, sediadas nesse mesmo endereço; a primeira responsável pela oferta da Educação Infantil e do Ensino Fundamental regular, completo e a segunda responsável pela oferta do Ensino Médio. As duas escolas serão mantidas, respectivamente, por duas novas pessoas jurídicas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RELATÓRIO E ENTENDIMENTO 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0"/>
          <w:szCs w:val="20"/>
        </w:rPr>
        <w:t xml:space="preserve">Trata o presente Parecer do pedido de aprovação das alterações ocorridas na entidade mantenedora do Colégio São Lucas, que oferece Educação Infantil, Ensino Fundamental Regular, Completo e Ensino Médio Regular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ocesso está instruído com todos os documentos exigidos pela Resolução que regulamenta a matéria e, também, com os dados da nova entidade cuja denominação assim se apresenta: ESCOLA SÃO LUCAS LTDA ME, CNPJ 07.689.676/0001-83, que manterá doravante a Escola São Lucas, com a oferta da Educação Infantil e o Ensino Fundamental Regular, Completo, tendo como representante legal a Srª Luisa Elane Alexandre de Sousa, RG Nº 1.772.191 SSP-PI, CPF/Nº 947.500.093-34, residente e domiciliada em Picos - PI. </w:t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b/>
          <w:b/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II. CONCLUSÃO E VOTO </w:t>
      </w:r>
    </w:p>
    <w:p>
      <w:pPr>
        <w:pStyle w:val="TextBodyIndent"/>
        <w:spacing w:before="60" w:after="60"/>
        <w:ind w:left="181" w:right="62" w:firstLine="1260"/>
        <w:rPr/>
      </w:pPr>
      <w:r>
        <w:rPr>
          <w:rFonts w:cs="Arial"/>
          <w:bCs/>
          <w:sz w:val="20"/>
        </w:rPr>
        <w:t>Considerando que a criação de uma nova entidade mantenedora em nada prejudica ou contraria o funcionamento dos cursos autorizados por este Conselho, voto pelos os encaminhamentos:</w:t>
      </w:r>
    </w:p>
    <w:p>
      <w:pPr>
        <w:pStyle w:val="TextBody"/>
        <w:ind w:left="180" w:hanging="180"/>
        <w:jc w:val="both"/>
        <w:rPr/>
      </w:pPr>
      <w:r>
        <w:rPr>
          <w:rFonts w:eastAsia="Arial" w:cs="Arial" w:ascii="Arial" w:hAnsi="Arial"/>
          <w:bCs/>
          <w:spacing w:val="10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I - Reconhecer o desmembramento do COLÉGIO SÃO LUCAS, rede privada, localizado à Praça João de Deus Filho, 133 - Centro, na cidade de Picos- (PI,), em duas unidades de ensino, funcionando no mesmo endereço.</w:t>
      </w:r>
    </w:p>
    <w:p>
      <w:pPr>
        <w:pStyle w:val="TextBodyIndent"/>
        <w:spacing w:before="60" w:after="60"/>
        <w:ind w:left="181" w:right="62" w:firstLine="1260"/>
        <w:rPr>
          <w:rFonts w:cs="Arial"/>
          <w:bCs/>
          <w:color w:val="FF0000"/>
          <w:sz w:val="20"/>
        </w:rPr>
      </w:pPr>
      <w:r>
        <w:rPr>
          <w:rFonts w:cs="Arial"/>
          <w:sz w:val="20"/>
        </w:rPr>
        <w:t xml:space="preserve">II - Autorizar as mudanças de mantenedora </w:t>
      </w:r>
      <w:r>
        <w:rPr>
          <w:rFonts w:cs="Arial"/>
          <w:bCs/>
          <w:sz w:val="20"/>
        </w:rPr>
        <w:t xml:space="preserve"> e  de nome de fantasia do Colégio São Lucas, situado  à Praça João de Deus Filho, 133 – Centro na cidade de Picos-PI, para </w:t>
      </w:r>
      <w:r>
        <w:rPr>
          <w:rFonts w:cs="Arial"/>
          <w:sz w:val="20"/>
        </w:rPr>
        <w:t>ESCOLA SÃO LUCAS LTDA ME, CNPJ 07.689.676/0001-83 mantenedora da  ESCOLA SÃO LUCAS reafirmando a autorização para  a ministrar  Educação Infantil e  Ensino Fundamental Regular, Completo.</w:t>
      </w:r>
    </w:p>
    <w:p>
      <w:pPr>
        <w:pStyle w:val="TextBody"/>
        <w:ind w:left="284" w:firstLine="1156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I - Reafirmar a autorização do COLÉGIO SÃO LUCAS, mantido pela firma ANA MARIA DE SOUSA, CNPJ Nº 36.155.399/0001-64, rede privada</w:t>
      </w:r>
      <w:r>
        <w:rPr>
          <w:rFonts w:cs="Arial" w:ascii="Arial" w:hAnsi="Arial"/>
          <w:bCs/>
          <w:sz w:val="20"/>
          <w:szCs w:val="20"/>
        </w:rPr>
        <w:t xml:space="preserve"> situado  à Praça João de Deus Filho, 133 – Centro, na cidade de Picos-PI, para  ministrar Ensino Médio Regu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oembloco"/>
        <w:spacing w:before="60" w:after="60"/>
        <w:ind w:left="180" w:right="0" w:firstLine="1260"/>
        <w:rPr>
          <w:sz w:val="20"/>
          <w:szCs w:val="20"/>
        </w:rPr>
      </w:pPr>
      <w:r>
        <w:rPr>
          <w:sz w:val="20"/>
          <w:szCs w:val="20"/>
        </w:rPr>
        <w:t>É o parecer, s.m.j.</w:t>
      </w:r>
      <w:r>
        <w:rPr>
          <w:rFonts w:cs="Arial"/>
          <w:bCs w:val="false"/>
          <w:sz w:val="20"/>
          <w:szCs w:val="20"/>
        </w:rPr>
        <w:t xml:space="preserve"> </w:t>
      </w:r>
    </w:p>
    <w:p>
      <w:pPr>
        <w:pStyle w:val="Textoembloco"/>
        <w:spacing w:before="60" w:after="60"/>
        <w:ind w:left="180" w:right="0" w:firstLine="1260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 do Conselho Estadual de Educação do Piauí, em Teresina, 22 de outubro de 2009.</w:t>
      </w:r>
    </w:p>
    <w:p>
      <w:pPr>
        <w:pStyle w:val="Textoembloco"/>
        <w:spacing w:before="60" w:after="60"/>
        <w:ind w:left="180" w:right="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Consª Eliana Maria Mendonça Sampaio – Relatora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ª. Eliana Maria Mendonça Sampaio</w:t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5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56197384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0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9345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93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6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ind w:left="180" w:right="61" w:firstLine="1260"/>
      <w:jc w:val="both"/>
    </w:pPr>
    <w:rPr>
      <w:rFonts w:ascii="Arial" w:hAnsi="Arial" w:cs="Arial"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2:26:00Z</dcterms:created>
  <dc:creator>felipesilva</dc:creator>
  <dc:description/>
  <cp:keywords/>
  <dc:language>en-US</dc:language>
  <cp:lastModifiedBy>seed</cp:lastModifiedBy>
  <cp:lastPrinted>2009-10-29T14:25:00Z</cp:lastPrinted>
  <dcterms:modified xsi:type="dcterms:W3CDTF">2009-11-04T15:09:00Z</dcterms:modified>
  <cp:revision>51</cp:revision>
  <dc:subject/>
  <dc:title>Sugere resposta a consulta sobre questões atinentes à implementação de dispositivos da Resolução CNE/CP nº 01/2006</dc:title>
</cp:coreProperties>
</file>