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Educandário Nossa Senhora dos Remédios, reformulados para fins de oferta do ensino fundamental de nove anos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44/2009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  <w:sz w:val="22"/>
          <w:szCs w:val="22"/>
        </w:rPr>
        <w:t>INTERESSADO:  Educandário Nossa Senhora dos Remédios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 :  Proposta Pedagógica e Regimento Escolar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ra. Francisca Bete Batista Rocha, diretora do Educandário Nossa Senhora dos Remédios, protocolou neste Conselho, sob o nº  444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180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A instituição é mantida pela Empresa  Francisca Bete Batista Rocha, inscrita no CNPJ sob o Nº 35.126.697/0001-26, pertence à rede privada de ensino, está situado  na Rua São Francisco, 777, Centro, na cidade de Picos - Piauí. Oferece os Cursos Educação Infantil e Ensino Fundamental Regular Completo com autorização concedida pela Resolução CEE/PI Nº 066/2007.   A partir de 2010 implantará, de forma gradativa, o ensino fundamental com duração de  nove anos  passando a funcionar com os dois registros curriculares, até o atendimento final dos alunos matriculados no formato de oito ano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11.274/2006  e ao que determina a Resolução CEE/PI nº 141/2007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; nº18/2005; nº752/2005; nº39/2006; nº41/2006; nº5/2007; nº7/2007, nº04/2008 ,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99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left="180" w:right="126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Educandário Nossa Senhora dos Remédios;</w:t>
      </w:r>
    </w:p>
    <w:p>
      <w:pPr>
        <w:pStyle w:val="Normal"/>
        <w:ind w:left="180" w:right="126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26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, na escola, em 2008, no regime de 8 (oito) anos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180" w:right="126" w:firstLine="1238"/>
        <w:rPr/>
      </w:pPr>
      <w:r>
        <w:rPr/>
        <w:t>Sala das Sessões Plenárias “PROFESSOR MARIANO DA SILVA NETO” do Conselho Estadual de Educação do Piauí, em Teresina, 14 de outubro de 2009.</w:t>
      </w:r>
    </w:p>
    <w:p>
      <w:pPr>
        <w:pStyle w:val="Recuodecorpodetexto2"/>
        <w:ind w:left="-142" w:right="-81" w:firstLine="1560"/>
        <w:rPr/>
      </w:pPr>
      <w:r>
        <w:rPr/>
      </w:r>
    </w:p>
    <w:p>
      <w:pPr>
        <w:pStyle w:val="Recuodecorpodetexto2"/>
        <w:ind w:left="-142" w:right="-81" w:firstLine="15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right="126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357" w:top="413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4378603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4:00Z</dcterms:created>
  <dc:creator>felipesilva</dc:creator>
  <dc:description/>
  <cp:keywords/>
  <dc:language>en-US</dc:language>
  <cp:lastModifiedBy>seed</cp:lastModifiedBy>
  <cp:lastPrinted>2009-10-29T11:05:00Z</cp:lastPrinted>
  <dcterms:modified xsi:type="dcterms:W3CDTF">2009-10-29T13:07:00Z</dcterms:modified>
  <cp:revision>10</cp:revision>
  <dc:subject/>
  <dc:title>Sugere resposta a consulta sobre questões atinentes à implementação de dispositivos da Resolução CNE/CP nº 01/2006</dc:title>
</cp:coreProperties>
</file>