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o parecer favorável ao credenciamento e à renovação de autorização, até 31 de outubro de 2014, de funcionamento do COLÉGIO CORAÇÃO DE JESUS, rede privada, em Batalha (PI), para ministrar Educação Infantil e Ensino Fundamental Regular Completo.</w:t>
      </w:r>
    </w:p>
    <w:p>
      <w:pPr>
        <w:pStyle w:val="Normal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HISTÓRICOS E ANTECEDENTE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tora do Colégio Coração de Jesus, Laura Maria Leite Barbosa, protocolizou sob número 322/2009, requerimento solicitando renovação de autorização do funcionamento do colégio em tela para oferta de Educação Infantil e Ensino Fundamental Regular Completo. No processo consta entre outros documentos: justificativa para o funcionamento, organograma, Regimento Escolar, Proposta Pedagógica, matriz curricular, modelo de diário de classe, cópia do CNPJ, cópia do protocolo do alvará de funcionamento e atestado de regularidade, assinado por engenheiro civil com registro no CREA. A instituição, hoje, tem como mantenedora a firma Laura M. L. &amp; Barbosa Ltda, registrada no CNPJ sob o nº00.486.310/0001-68, localizada à Avenida Getúlio Vargas, 94, centro, Batalha - PI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escola estava autorizada a funcionar por força da Resolução CEE/PI Nº232/2006, vencida em  30 de maio de 2008. </w:t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 xml:space="preserve">O Regimento Escolar e a Proposta Pedagógica da escola trazem os elementos formais de um modelo padrão, apresentando uma organização curricular e carga horária compatíveis com as determinações da Lei 9394/96, mas não tratam das questões peculiares à nova proposta do ensino fundamental com duração de 9 (nove) anos, </w:t>
      </w:r>
      <w:r>
        <w:rPr>
          <w:rFonts w:cs="Arial" w:ascii="Arial" w:hAnsi="Arial"/>
          <w:color w:val="000000"/>
          <w:sz w:val="22"/>
          <w:szCs w:val="22"/>
        </w:rPr>
        <w:t xml:space="preserve"> quais sejam: a organização do tempo e do espaço escolar, a questão dos recursos humanos, recursos pedagógicos, materiais didáticos, mobiliário e equipamentos. Quanto ao ensino fundamental de 9 anos, é indispensável que conste no regimento a implantação gradativa, o acesso a partir dos seis anos, a manutenção dos registros separados para os dois formatos e a garantia da oferta do curso de oito anos até que se conclua a última turma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A equipe de inspeção escolar da Secretaria Estadual de Educação realizou visita e constatou que a escola funciona em espaço físico com condições satisfatórias para a oferta do curso, quadro de pessoal formado por 14 (quatorze) professores, dos quais dois com Normal em nível médio, 11(onze) com superior completo e um cursando nível superior.</w:t>
      </w:r>
    </w:p>
    <w:p>
      <w:pPr>
        <w:pStyle w:val="Normal"/>
        <w:ind w:lef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7" w:hanging="5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left="7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a análise do processo em pauta e do relatório técnico da GIE</w:t>
      </w:r>
      <w:r>
        <w:rPr>
          <w:rFonts w:cs="Arial" w:ascii="Arial" w:hAnsi="Arial"/>
          <w:color w:val="000000"/>
          <w:sz w:val="22"/>
          <w:szCs w:val="22"/>
        </w:rPr>
        <w:t xml:space="preserve"> a conclusão e voto do relator recomendam ao plenário as decisões segui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redenciar o Colégio Coração de Jesus e renovar a autorização, até 31  de outubro de 2014, de funcionamento do Curso de Educação Infantil e Ensino Fundamental Regular Completo ministrado por este estabelecimento de ensino, rede privada, com sede em Batalha (P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mendar à escola que reformule o seu regimento e a sua proposta pedagógica adequando-os às diretrizes do ensino fundamental  com duração de 9 (nove) anos, consultando para tanto os Parecer</w:t>
      </w:r>
      <w:r>
        <w:rPr>
          <w:rFonts w:cs="Arial" w:ascii="Arial" w:hAnsi="Arial"/>
          <w:sz w:val="22"/>
          <w:szCs w:val="22"/>
        </w:rPr>
        <w:t>es do Conselho Nacional de Educação e documentos publicados pelo Ministério da Educação e Cultura sobre Ensino Fundamental de nove anos, os quais se encontram referenciados na Resolução CEE/PI nº 141/2007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r à escola que implante o ensino fundamental com duração de 9 (nove) anos de forma gradativa, ou seja, a partir do 1º ano do ensino fundamental e mantenha os dois regimes de ensino, até a completa extinção do ensino fundamental com duração de 8 (oito) anos. Isso significa que os alunos que ingressaram, na escola no regime de 8 (oito) anos terão direito a concluí-lo neste período de temp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em 22 de outubro de 2009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. Antonio Carlos Nogueira de Carvalho-Relator.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>O Plenário do Conselho Estadual de Educação do Piauí aprovou por unanimidade o parecer do relator.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Normal"/>
        <w:ind w:left="180" w:right="62" w:firstLine="126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28143060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228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18:00Z</dcterms:created>
  <dc:creator>felipesilva</dc:creator>
  <dc:description/>
  <cp:keywords/>
  <dc:language>en-US</dc:language>
  <cp:lastModifiedBy>cee</cp:lastModifiedBy>
  <cp:lastPrinted>2009-10-29T10:16:00Z</cp:lastPrinted>
  <dcterms:modified xsi:type="dcterms:W3CDTF">2009-10-29T13:18:00Z</dcterms:modified>
  <cp:revision>2</cp:revision>
  <dc:subject/>
  <dc:title>Sugere resposta a consulta sobre questões atinentes à implementação de dispositivos da Resolução CNE/CP nº 01/2006</dc:title>
</cp:coreProperties>
</file>