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rFonts w:cs="Arial" w:ascii="Arial" w:hAnsi="Arial"/>
          <w:color w:val="000000"/>
        </w:rPr>
        <w:t>Opina pelo credenciamento da ESCOLA FAMÍLIA AGRÍCOLA DA REGIÃO VALE DO GURGUÉIA – EFAVAG, filantrópica, localizada em Cristino Castro (PI), como instituição integrante do Sistema de Ensino do Estado do Piauí e pela autorização do curso Técnico em Agropecuária - integrado ao Ensino Médio, vinculado ao Eixo Tecnológico Recursos Naturais, com recomendaçõ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HISTÓRICO</w:t>
      </w:r>
    </w:p>
    <w:p>
      <w:pPr>
        <w:pStyle w:val="Normal"/>
        <w:ind w:left="180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embloco"/>
        <w:ind w:left="180" w:right="0" w:firstLine="1276"/>
        <w:rPr/>
      </w:pPr>
      <w:r>
        <w:rPr>
          <w:color w:val="000000"/>
          <w:sz w:val="20"/>
          <w:szCs w:val="20"/>
        </w:rPr>
        <w:t xml:space="preserve">A Sra. Maria Alice Dias, Presidente da ASSOCIAÇÃO DA ESCOLA FAMÍLIA AGRÍCOLA DA REGIÃO VALE DO GURGUÉIA – AEFAVAG, CNPJ 02.409.651/0001-65, mantenedora da ESCOLA FAMÍLIA AGRÍCOLA DA REGIÃO VALE DO GURGUÉIA – EFAVAG, localizada na Estrada BR-135, Km-7, Comunidade Barra do Sítio, s/n, no município de Cristino Castro (PI), solicitou, através do Processo CEE/PI nº 132/09, autorização para ministrar o Curso Técnico em Agropecuária, integrado ao Ensino Médio, vinculado ao Eixo Tecnológico Recursos Naturais.  </w:t>
      </w:r>
    </w:p>
    <w:p>
      <w:pPr>
        <w:pStyle w:val="Normal"/>
        <w:ind w:left="180" w:firstLine="113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de o princípio o processo de autorização do curso apresentava graves lacunas e imprecisões, sendo então diligenciado em 22 de maio de 2009.</w:t>
      </w:r>
    </w:p>
    <w:p>
      <w:pPr>
        <w:pStyle w:val="Normal"/>
        <w:ind w:left="142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 escola cumpriu a diligência em 30 de setembro de 2009, juntando o novo plano de curso e regimento interno, adequados ao CNCT (fls.285 a 524). A comissão considerou que a reformulação procedida nos documentos foi suficiente e agora apresenta o presente parecer ao plenário.</w:t>
      </w:r>
    </w:p>
    <w:p>
      <w:pPr>
        <w:pStyle w:val="Normal"/>
        <w:ind w:left="14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embloco"/>
        <w:ind w:left="18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 – RELATÓRIO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Nos autos está o Plano de Curso, estruturado  nos moldes exigidos pelo Cadastro Nacional de Cursos Técnicos (CNCT),  além de outros documentos exigidos pela Resolução CEE/PI nº 347/05.</w:t>
      </w:r>
    </w:p>
    <w:p>
      <w:pPr>
        <w:pStyle w:val="Textoembloco"/>
        <w:ind w:left="180" w:right="0" w:firstLine="1276"/>
        <w:rPr/>
      </w:pPr>
      <w:r>
        <w:rPr>
          <w:color w:val="000000"/>
          <w:sz w:val="20"/>
          <w:szCs w:val="20"/>
        </w:rPr>
        <w:t>A escola se propõe a ministrar o curso da Educação Profissional de Técnico em Agropecuária - Integrado ao Ensino Médio, com funcionamento em regime de alternância, que consiste na organização da formação em espaços e tempos diferenciados, alternando períodos no centro educativo e períodos no meio sócio-profissional familiar denominados, respectivamente, de sessão escolar e sessão familiar, esta sob intensa supervisão da escola. A PEDAGOGIA DE ALTERNÂNCIA, adotada pelos Centros de Formação por Alternância (no caso, uma Escola Família Agrícola - EFA), foi objeto do Parecer 001/2006 da CEB/CNE, aprovado por unanimidade. Recomenda aquele parecer, entre outras considerações valiosas, o cumprimento da carga horária obrigatória do curso, sendo essa a orientação que identificamos na proposta curricular do Curso em análise.</w:t>
      </w:r>
    </w:p>
    <w:p>
      <w:pPr>
        <w:pStyle w:val="Recuodecorpodetexto2"/>
        <w:ind w:left="180" w:firstLine="1260"/>
        <w:rPr/>
      </w:pPr>
      <w:r>
        <w:rPr>
          <w:color w:val="000000"/>
          <w:sz w:val="20"/>
          <w:szCs w:val="20"/>
        </w:rPr>
        <w:t xml:space="preserve">O Plano de Curso contempla os nove capítulos exigidos pela padronização do CNCT: justificativas e objetivos, requisitos de acesso, perfil profissional de conclusão dos egressos, organização curricular, critérios de aproveitamento de conhecimentos e experiências anteriores, critérios de avaliação, instalações/equipamentos, pessoal docente e técnico envolvido no curso e o modelo do diploma. A grade curricular prevê 4.890 horas aula, sendo 2.000 horas compostas de disciplinas do ensino médio, 1.370 referentes à parte técnica profissional, 1.220 horas específica da pedagogia de alternância e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00 horas corresponde ao estágio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left="180" w:firstLine="1276"/>
        <w:jc w:val="both"/>
        <w:rPr/>
      </w:pPr>
      <w:r>
        <w:rPr>
          <w:rFonts w:cs="Arial" w:ascii="Arial" w:hAnsi="Arial"/>
          <w:color w:val="000000"/>
        </w:rPr>
        <w:t xml:space="preserve">A instituição fica instalada em uma área de 20.000 m², dispondo de duas salas de aula, três alojamentos, biblioteca, videoteca, secretaria, refeitório, cozinha, banheiros, depósito e campo de futebol. Não foram especificadas as Unidades Didáticas de Produção. </w:t>
      </w:r>
    </w:p>
    <w:p>
      <w:pPr>
        <w:pStyle w:val="Normal"/>
        <w:ind w:left="180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adro de pessoal apresenta a relação nominal dos técnicos e docentes com a respectiva qualificação compatível com as disciplinas.</w:t>
      </w:r>
    </w:p>
    <w:p>
      <w:pPr>
        <w:pStyle w:val="Normal"/>
        <w:ind w:left="180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egenda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80" w:firstLine="1260"/>
        <w:rPr/>
      </w:pPr>
      <w:r>
        <w:rPr>
          <w:rFonts w:cs="Arial" w:ascii="Arial" w:hAnsi="Arial"/>
          <w:color w:val="000000"/>
        </w:rPr>
        <w:t>Diante do exposto, manifestamos voto com os seguintes encaminhament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rizar o funcionamento do Curso Técnico em Agropecuária - integrado ao Ensino Médio, vinculado ao Eixo Tecnológico Recursos Naturais da ESCOLA FAMÍLIA AGRÍCOLA DA REGIÃO VALE DO GURGUÉIA – EFAVAG para ser ministrado com base no Plano do Curso e atendendo a carga horária constante neste Parece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omendar à instituição que o correspondente pedido do reconhecimento legal do curso deverá ser solicitado junto ao Conselho com a antecedência mínima de seis meses da formatura da primeira turma, nos termos da Resolução CEE/PI nº 229/06.</w:t>
      </w:r>
    </w:p>
    <w:p>
      <w:pPr>
        <w:pStyle w:val="Legenda"/>
        <w:ind w:left="180" w:firstLine="127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É o parecer, s.m.j.</w:t>
      </w:r>
    </w:p>
    <w:p>
      <w:pPr>
        <w:pStyle w:val="Normal"/>
        <w:ind w:left="180" w:firstLine="1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egenda"/>
        <w:ind w:left="180" w:firstLine="1276"/>
        <w:jc w:val="both"/>
        <w:rPr/>
      </w:pPr>
      <w:r>
        <w:rPr>
          <w:rFonts w:cs="Arial" w:ascii="Arial" w:hAnsi="Arial"/>
          <w:b w:val="false"/>
          <w:color w:val="000000"/>
        </w:rPr>
        <w:t>Sala das Sessões Plenárias “PROFESSOR MARIANO DA SILVA NETO” do Conselho Estadual de Educação do Piauí, em Teresina (PI), 22 de outubro de 2009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es:</w:t>
      </w:r>
    </w:p>
    <w:p>
      <w:pPr>
        <w:pStyle w:val="Normal"/>
        <w:ind w:left="180" w:righ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119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Cons. Diogo José Ayrimoraes Soares  </w:t>
      </w:r>
    </w:p>
    <w:p>
      <w:pPr>
        <w:pStyle w:val="Normal"/>
        <w:spacing w:before="60" w:after="60"/>
        <w:ind w:firstLine="123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60"/>
        <w:ind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1238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Consª Maria Margareth Rodrigues dos Santos</w:t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Consª.  Maria do Socorro Rocha Cavalcanti Barros</w:t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44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0"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4992166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24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6303645" cy="83439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4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05pt;width:496.3pt;height:65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4:00Z</dcterms:created>
  <dc:creator>felipesilva</dc:creator>
  <dc:description/>
  <cp:keywords/>
  <dc:language>en-US</dc:language>
  <cp:lastModifiedBy>seed</cp:lastModifiedBy>
  <cp:lastPrinted>2009-10-29T09:44:00Z</cp:lastPrinted>
  <dcterms:modified xsi:type="dcterms:W3CDTF">2009-10-29T11:49:00Z</dcterms:modified>
  <cp:revision>16</cp:revision>
  <dc:subject/>
  <dc:title>Sugere resposta a consulta sobre questões atinentes à implementação de dispositivos da Resolução CNE/CP nº 01/2006</dc:title>
</cp:coreProperties>
</file>