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4860" w:right="126" w:hanging="0"/>
        <w:rPr/>
      </w:pPr>
      <w:r>
        <w:rPr>
          <w:rFonts w:cs="Arial"/>
          <w:sz w:val="20"/>
        </w:rPr>
        <w:t>Opina pelo reconhecimento, até 31 de outubro de 2013, do Curso Técnico em Redes de Computadores, vinculado ao Eixo Tecnológico - Informação e Comunicação, ministrado pelo Centro de Formação Profissional “José de Moraes Correia”, rede privada, localizado na cidade de Parnaíba.</w:t>
      </w:r>
    </w:p>
    <w:p>
      <w:pPr>
        <w:pStyle w:val="Normal"/>
        <w:ind w:right="360" w:firstLine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180" w:right="126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</w:rPr>
        <w:t xml:space="preserve">O Centro de Formação Profissional “José de Moraes Correia localizado na Avenida Capitão Claro, Nº 199, Centro, em Parnaíba (PI), CNPJ Nº.03.809.074/0001-61, foi autorizado a oferecer a Educação Profissional Técnica de nível médio em Hardware e Rede de Computadores por força da Resolução CEE/PI Nº 186/2007 decorrente do Parecer CEE/PI  Nº. 184/2007. </w:t>
      </w:r>
    </w:p>
    <w:p>
      <w:pPr>
        <w:pStyle w:val="Normal"/>
        <w:ind w:left="180" w:right="126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agora o Diretor do Centro, através do Processo CEE/PI nº. 262/09, solicitar do Conselho as providências para o reconhecimento do curso em causa. Para dar seguimento aos trâmites necessários ao pleito, foi nomeada a comissão verificadora, através da Portaria ADM/CEE/PI Nº. 065/2009, composta pelos professores: </w:t>
      </w:r>
      <w:r>
        <w:rPr>
          <w:rFonts w:cs="Arial" w:ascii="Arial" w:hAnsi="Arial"/>
          <w:color w:val="000000"/>
        </w:rPr>
        <w:t>RAIMUNDO PEREIRA DA CUNHA NETO – Especialista em Redes de Computadores e Bacharel em Ciências da Computação e LISETE NAPOLEÃO MEDEIROS – Especialista em Educação e Licenciada em Letras.</w:t>
      </w:r>
    </w:p>
    <w:p>
      <w:pPr>
        <w:pStyle w:val="Normal"/>
        <w:ind w:right="126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6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RELATÓRIO</w:t>
      </w:r>
    </w:p>
    <w:p>
      <w:pPr>
        <w:pStyle w:val="Normal"/>
        <w:ind w:left="180" w:right="126"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 e</w:t>
      </w:r>
      <w:r>
        <w:rPr>
          <w:rFonts w:cs="Arial" w:ascii="Arial" w:hAnsi="Arial"/>
          <w:color w:val="000000"/>
        </w:rPr>
        <w:t xml:space="preserve"> a partir de observação direta das instalações da escola, das relações existentes entre o corpo docente e discente, do corpo técnico administrativo, somando-se aos aspectos qualitativos do curso apresentou relatório informando essencialmente o seguinte:</w:t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>1 – A Instituição funciona em prédio próprio, bem localizado e com uma excelente estrutura física. Conta com salas de aula em número suficiente, amplas, arejadas e bem equipadas, assim como as dependências administrativas. As rampas de acesso para portadores de necessidades especiais não são em número suficiente para a capacidade do prédio, mas já estão sendo construídas novas rampas.</w:t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26" w:firstLine="123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 – O curso tem duração de 1500 horas, dividido em quatro módulos seqüenciais e articulados. O sistema de avaliação é bem planejado e coerente com os procedimentos de avaliação do processo ensino-aprendizagem.</w:t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>3 –</w:t>
      </w:r>
      <w:r>
        <w:rPr>
          <w:rFonts w:cs="Arial" w:ascii="Arial" w:hAnsi="Arial"/>
        </w:rPr>
        <w:t xml:space="preserve"> O Estágio Supervisionado, com carga horária de 300 horas, é acompanhado por instrutor e realizado em empresas da cidade, podendo ser remunerado. 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>4 –</w:t>
      </w:r>
      <w:r>
        <w:rPr>
          <w:rFonts w:cs="Arial" w:ascii="Arial" w:hAnsi="Arial"/>
        </w:rPr>
        <w:t xml:space="preserve"> Os profissionais envolvidos têm formação acadêmica satisfatória e o corpo docente, na sua maioria, é formado por especialista nas áreas das disciplinas que ministram. O curso conta com coordenador da área e com habilitação específica. 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</w:rPr>
        <w:t xml:space="preserve">5 - </w:t>
      </w:r>
      <w:r>
        <w:rPr>
          <w:rFonts w:cs="Arial" w:ascii="Arial" w:hAnsi="Arial"/>
          <w:color w:val="000000"/>
        </w:rPr>
        <w:t>O curso atualmente atende sessenta alunos distribuídos em duas turmas funcionando pela manhã.</w:t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 xml:space="preserve">6 – </w:t>
      </w:r>
      <w:r>
        <w:rPr>
          <w:rFonts w:cs="Arial" w:ascii="Arial" w:hAnsi="Arial"/>
        </w:rPr>
        <w:t>A biblioteca tem espaço adequado ao número de alunos, com computadores interligados a internet para acesso a pesquisa e informações diversas. Conta com acervo aproximado de 506 títulos, apostilas com conteúdos específicos das disciplinas, além de enciclopédias e dicionários. O acervo não catalogado, mas segundo a direção já se encontra em fase de execução esse procedimento. A comissão ressaltou a necessidade de catalogação de todo o acerv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 – Laboratórios de Informática – são disponibilizados dois laboratórios com dezesseis computadores interligados em rede e internet. O terceiro laboratório é destinado para montagem e manutenção de computadores e conta com material para montagem de redes. </w:t>
      </w:r>
    </w:p>
    <w:p>
      <w:pPr>
        <w:pStyle w:val="Normal"/>
        <w:tabs>
          <w:tab w:val="clear" w:pos="708"/>
          <w:tab w:val="left" w:pos="142" w:leader="none"/>
        </w:tabs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>A comissão finaliza com a indicação das condições favoráveis à oferta do curso em referência.</w:t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 xml:space="preserve">Após a entrega do relatório foi solicitada da instituição a apresentação do plano de curso  adaptado </w:t>
      </w:r>
      <w:r>
        <w:rPr>
          <w:rFonts w:cs="Arial" w:ascii="Arial" w:hAnsi="Arial"/>
        </w:rPr>
        <w:t>à Resolução CNE/CEB nº 03/2008, que implementa o novo Catálogo Nacional de Cursos Técnicos – CNCT o que foi atendido em  07 de outubro, razão pela qual somente agora o parecer está sendo submetido ao plenário.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Na documentação apresentada o Plano de Curso foi adequado ao Catálogo Nacional de Cursos Técnicos de Nível Médio, em relação à nomenclatura; ao eixo tecnológico; a descrição do curso; ao perfil profissional. O Curso Técnico em Hardware e Rede de Computadores, passa a ter a seguinte denominação Curso Técnico em Redes de Computadores, vinculado ao Eixo Informação e Comunicação.</w:t>
      </w:r>
    </w:p>
    <w:p>
      <w:pPr>
        <w:pStyle w:val="Normal"/>
        <w:ind w:right="1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126" w:firstLine="180"/>
        <w:rPr/>
      </w:pPr>
      <w:r>
        <w:rPr>
          <w:rFonts w:cs="Arial"/>
          <w:b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180" w:right="126" w:firstLine="123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184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I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var a adequação do Curso de Educação Profissional Técnica em Nível Médio em  Hardware e Rede de Computadores, oferecido pelo Centro de Formação Profissional “José de Moraes Correia”, para Curso Técnico em Redes de Computadores, vinculado ao Eixo Tecnológico -  Informação e Comunicação, atendendo ao Catálogo Nacional de Cursos Técnicos de Nível Médio;</w:t>
      </w:r>
    </w:p>
    <w:p>
      <w:pPr>
        <w:pStyle w:val="Textoembloco"/>
        <w:ind w:left="180" w:right="0" w:firstLine="245"/>
        <w:rPr/>
      </w:pPr>
      <w:r>
        <w:rPr>
          <w:rFonts w:eastAsia="Arial" w:cs="Arial"/>
          <w:color w:val="000000"/>
          <w:sz w:val="20"/>
        </w:rPr>
        <w:t xml:space="preserve">                 </w:t>
      </w:r>
      <w:r>
        <w:rPr>
          <w:rFonts w:cs="Arial"/>
          <w:color w:val="000000"/>
          <w:sz w:val="20"/>
        </w:rPr>
        <w:t xml:space="preserve">II -  </w:t>
      </w:r>
      <w:r>
        <w:rPr>
          <w:rFonts w:cs="Arial"/>
          <w:sz w:val="20"/>
        </w:rPr>
        <w:t>Reconhecer, até 31 de outubro de 2013, o Curso Técnico em Redes de Computadores ministrado pelo Centro de Formação Profissional “José de Moraes Correia”, rede privada, localizado na cidade de Parnaíba;</w:t>
      </w:r>
    </w:p>
    <w:p>
      <w:pPr>
        <w:pStyle w:val="Normal"/>
        <w:ind w:left="1843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</w:rPr>
        <w:t xml:space="preserve">III –  Determinar que submeta os diplomas expedidos, para os alunos concludentes do curso em apreço, à autenticação efetivada pelo setor próprio da SEDUC, somente a  partir de quando os mesmos terão validade; </w:t>
      </w:r>
    </w:p>
    <w:p>
      <w:pPr>
        <w:pStyle w:val="Normal"/>
        <w:ind w:left="184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utorizar o Centro de Formação Profissional “José de Moraes Correia” a expedir os          diplomas de seus alunos, doravante, obedecendo à nova nomenclatura sendo esta obrigatória para os alunos que ingressarem a partir do ano de 2009;</w:t>
      </w:r>
    </w:p>
    <w:p>
      <w:pPr>
        <w:pStyle w:val="Normal"/>
        <w:ind w:left="184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 -  Autorizar, também, para o alunado com ingresso anterior ao ano de 2009, condicionada a consulta ao corpo discente que ainda não concluiu;</w:t>
      </w:r>
    </w:p>
    <w:p>
      <w:pPr>
        <w:pStyle w:val="Normal"/>
        <w:ind w:left="19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 - Estender o reconhecimento concedido ao Curso Técnico em Redes de Computadores,  para o Curso de Educação Profissional Técnica em Nível Médio em Hardware e Rede de Computadores.</w:t>
      </w:r>
    </w:p>
    <w:p>
      <w:pPr>
        <w:pStyle w:val="Normal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righ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126" w:firstLine="123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22 de outubro de 2009.</w:t>
      </w:r>
    </w:p>
    <w:p>
      <w:pPr>
        <w:pStyle w:val="Normal"/>
        <w:ind w:right="61" w:firstLine="1238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ind w:left="180"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60"/>
        <w:ind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60"/>
        <w:ind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ind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 Maria do Socorro Rocha Cavalcanti Bar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180" w:right="126" w:firstLine="1238"/>
        <w:jc w:val="center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 relatora.</w:t>
      </w:r>
    </w:p>
    <w:p>
      <w:pPr>
        <w:pStyle w:val="Normal"/>
        <w:ind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"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right="62"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605934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0:00Z</dcterms:created>
  <dc:creator>felipesilva</dc:creator>
  <dc:description/>
  <cp:keywords/>
  <dc:language>en-US</dc:language>
  <cp:lastModifiedBy>Administrador</cp:lastModifiedBy>
  <cp:lastPrinted>2009-10-27T12:12:00Z</cp:lastPrinted>
  <dcterms:modified xsi:type="dcterms:W3CDTF">2009-11-09T17:47:00Z</dcterms:modified>
  <cp:revision>13</cp:revision>
  <dc:subject/>
  <dc:title>Sugere resposta a consulta sobre questões atinentes à implementação de dispositivos da Resolução CNE/CP nº 01/2006</dc:title>
</cp:coreProperties>
</file>