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860" w:right="-1" w:hanging="0"/>
        <w:rPr/>
      </w:pPr>
      <w:r>
        <w:rPr>
          <w:b w:val="false"/>
        </w:rPr>
        <w:t>Favorável à renovação da autorização, até 30 de outubro de 2012, de vinte e duas escolas da rede municipal de LAGOA DO SÍTIO para ministrar a Educação Infantil e o Ensino Fundamental (regular e EJA) com implantação do formato de nove anos.</w:t>
      </w:r>
    </w:p>
    <w:p>
      <w:pPr>
        <w:pStyle w:val="Recuodecorpodetexto3"/>
        <w:ind w:left="3969" w:right="-1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Recuodecorpodetexto3"/>
        <w:ind w:left="-142" w:hanging="0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Cs w:val="false"/>
        </w:rPr>
        <w:t>I – INFORMAÇÕES GERAIS</w:t>
      </w:r>
    </w:p>
    <w:p>
      <w:pPr>
        <w:pStyle w:val="Recuodecorpodetexto3"/>
        <w:ind w:left="-14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cuodecorpodetexto3"/>
        <w:ind w:left="180" w:firstLine="1260"/>
        <w:rPr/>
      </w:pPr>
      <w:r>
        <w:rPr>
          <w:b w:val="false"/>
        </w:rPr>
        <w:t>Em análise o processo CEE/PI nº 355/09, em que o prefeito do município de LAGOA DO SÍTIO, Lindomar de Moura Barbosa, vem a este Conselho solicitar a renovação da autorização dos cursos de Educação Infantil e Ensino Fundamental (regular e EJA) ministrados pela rede de escolas municipais e também a implantação do Ensino Fundamental de nove anos de duração. O município, que integra a 7ª GRE, tem a sede da prefeitura na Rua do FUNDEC, 675 - Centro.  A Resolução CEE/PI nº 114/05 autorizou, anteriormente, vinte escolas da rede, agora ampliada para vinte e duas unidades, conforme informação constante no processo.</w:t>
      </w:r>
    </w:p>
    <w:p>
      <w:pPr>
        <w:pStyle w:val="Recuodecorpodetexto3"/>
        <w:ind w:left="180" w:hanging="0"/>
        <w:rPr>
          <w:b w:val="false"/>
          <w:b w:val="false"/>
        </w:rPr>
      </w:pPr>
      <w:r>
        <w:rPr>
          <w:b w:val="false"/>
        </w:rPr>
        <w:t>Estão contidos nos autos:</w:t>
      </w:r>
    </w:p>
    <w:p>
      <w:pPr>
        <w:pStyle w:val="TextBody"/>
        <w:ind w:left="180" w:firstLine="1260"/>
        <w:rPr/>
      </w:pPr>
      <w:r>
        <w:rPr>
          <w:rFonts w:cs="Arial" w:ascii="Arial" w:hAnsi="Arial"/>
          <w:sz w:val="22"/>
          <w:szCs w:val="22"/>
        </w:rPr>
        <w:t>a) Relação das vinte e duas escolas que agora compõem a rede do município, especificando o endereço e os cursos que ofertam;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Regimento interno (RI) e projeto político pedagógico (PPP) da rede, com matriz curricular detalhada do Ensino Fundamental com oito e com nove anos de duração.                                                                                                                                       </w:t>
      </w:r>
    </w:p>
    <w:p>
      <w:pPr>
        <w:pStyle w:val="Heading2"/>
        <w:ind w:left="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– RELATÓ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escolas da rede oferecem a Educação Infantil (crianças de 4 e 5 anos), o Ensino Fundamental com nove anos de duração (crianças de 6 a 14 anos) e com oito anos de duração (para os alunos que ingressaram nesse formato) e o Ensino Fundamental na modalidade EJA, organizado em quatro etapas de 800 horas, para alunos com 15 anos ou mais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nova versão da PPP e o RI adotam linguagem adequada e estão compatíveis entre si, mas o regimento apresenta pequenas falhas ou incorreções que precisam ser corrigidas: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) Não consta no regimento as regras de transição entre os dois formatos do Ensino Fundamental, conforme preceitua a R</w:t>
      </w:r>
      <w:r>
        <w:rPr>
          <w:rFonts w:cs="Arial" w:ascii="Arial" w:hAnsi="Arial"/>
          <w:color w:val="000000"/>
          <w:sz w:val="22"/>
          <w:szCs w:val="22"/>
        </w:rPr>
        <w:t>esolução CEE/PI nº 141/2007, em especial a manutenção dos registros separados para o curso com duração de nove anos e o de oito anos, garantindo a oferta desse último para todos os alunos que ingressaram no curso com essa duração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O regimento não contempla todas as regras específicas para o curso </w:t>
      </w:r>
      <w:r>
        <w:rPr>
          <w:rFonts w:cs="Arial" w:ascii="Arial" w:hAnsi="Arial"/>
          <w:sz w:val="22"/>
          <w:szCs w:val="22"/>
        </w:rPr>
        <w:t>de EJA  estabelecidas na  Resolução CEE/PI nº 139/05, recomendando a relatoria que seja dedicado um capítulo especial a essa modalidade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1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– CONCLUSÃO E VOTO</w:t>
      </w:r>
    </w:p>
    <w:p>
      <w:pPr>
        <w:pStyle w:val="Normal"/>
        <w:spacing w:before="120" w:after="0"/>
        <w:ind w:left="180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ante do exposto, a relatoria </w:t>
      </w:r>
      <w:r>
        <w:rPr>
          <w:rFonts w:cs="Arial" w:ascii="Arial" w:hAnsi="Arial"/>
          <w:sz w:val="22"/>
          <w:szCs w:val="22"/>
        </w:rPr>
        <w:t>recomenda à deliberação do plenário as decisões seguintes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120" w:after="0"/>
        <w:ind w:left="18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" w:firstLine="1238"/>
        <w:jc w:val="both"/>
        <w:rPr/>
      </w:pPr>
      <w:r>
        <w:rPr>
          <w:rFonts w:cs="Arial" w:ascii="Arial" w:hAnsi="Arial"/>
          <w:sz w:val="22"/>
          <w:szCs w:val="22"/>
        </w:rPr>
        <w:t>Renovação da autorização, até 30 de outubro de 2012, de vinte e duas escolas da rede do Município de LAGOA DO SÍTIO, para ministrar a Educação Infantil e o Ensino Fundamental, este na modalidade regular e EJA, conforme relação contida no processo e revogação da Resolução CEE/PI nº 114/05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ção do novo regimento e proposta pedagógica apresentados, com vistas a implantação do Ensino Fundamental de nome anos de duração, com os reparos apontados neste parecer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novo regimento interno da rede, re-elaborado conforme orientação deste parecer;</w:t>
      </w:r>
    </w:p>
    <w:p>
      <w:pPr>
        <w:pStyle w:val="Normal"/>
        <w:numPr>
          <w:ilvl w:val="0"/>
          <w:numId w:val="2"/>
        </w:numPr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à Secretaria Municipal de Educação que mantenha atualizados, junto ao cadastro do CEE,  os dados das escolas da rede, particularmente o NOME DO ESTABELECIMENTO, ENDEREÇO, CURSOS OFERECIDOS, RELAÇÃO DOS PROFESSORES e, sempre que possível,  o NÚMERO DE ALUNOS ATENDID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60" w:after="120"/>
        <w:ind w:left="180" w:right="0" w:firstLine="123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2 de outubro de 2009.</w:t>
      </w:r>
    </w:p>
    <w:p>
      <w:pPr>
        <w:pStyle w:val="TextBodyIndent"/>
        <w:spacing w:before="60" w:after="120"/>
        <w:ind w:left="180" w:right="0" w:firstLine="123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 w:before="60" w:after="0"/>
        <w:ind w:left="180" w:firstLine="123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spacing w:lineRule="auto" w:line="360" w:before="60" w:after="0"/>
        <w:ind w:left="180" w:firstLine="12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2" w:firstLine="12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-284" w:right="62" w:firstLine="17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spacing w:lineRule="auto" w:line="360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7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7868963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21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5:00Z</dcterms:created>
  <dc:creator>felipesilva</dc:creator>
  <dc:description/>
  <cp:keywords/>
  <dc:language>en-US</dc:language>
  <cp:lastModifiedBy>seed</cp:lastModifiedBy>
  <cp:lastPrinted>2009-10-23T12:51:00Z</cp:lastPrinted>
  <dcterms:modified xsi:type="dcterms:W3CDTF">2009-10-28T15:09:00Z</dcterms:modified>
  <cp:revision>13</cp:revision>
  <dc:subject/>
  <dc:title>Sugere resposta a consulta sobre questões atinentes à implementação de dispositivos da Resolução CNE/CP nº 01/2006</dc:title>
</cp:coreProperties>
</file>