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5040" w:right="-1" w:hanging="0"/>
        <w:rPr/>
      </w:pPr>
      <w:r>
        <w:rPr>
          <w:b w:val="false"/>
        </w:rPr>
        <w:t>Favorável à aprovação do Regimento Interno e respectiva Proposta Pedagógica das escolas da rede do município de SOCORRO DO PIAUÍ, com vistas, a implantação do Ensino Fundamental no formato de nove anos.</w:t>
      </w:r>
    </w:p>
    <w:p>
      <w:pPr>
        <w:pStyle w:val="Recuodecorpodetexto3"/>
        <w:ind w:left="3969" w:right="-1" w:hanging="0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Recuodecorpodetexto3"/>
        <w:ind w:left="0" w:firstLine="180"/>
        <w:rPr>
          <w:bCs w:val="false"/>
          <w:color w:val="000000"/>
        </w:rPr>
      </w:pPr>
      <w:r>
        <w:rPr>
          <w:bCs w:val="false"/>
          <w:color w:val="000000"/>
        </w:rPr>
        <w:t>I – INFORMAÇÕES GERAIS</w:t>
      </w:r>
    </w:p>
    <w:p>
      <w:pPr>
        <w:pStyle w:val="Recuodecorpodetexto3"/>
        <w:ind w:left="0" w:firstLine="1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Recuodecorpodetexto3"/>
        <w:ind w:left="180" w:firstLine="1260"/>
        <w:rPr/>
      </w:pPr>
      <w:r>
        <w:rPr>
          <w:b w:val="false"/>
          <w:color w:val="000000"/>
        </w:rPr>
        <w:t> </w:t>
      </w:r>
      <w:r>
        <w:rPr>
          <w:b w:val="false"/>
          <w:color w:val="000000"/>
        </w:rPr>
        <w:t>Em análise o processo CEE/PI nº 310/09, em que a Prefeitura de SOCORRO DO PIAUÍ solicita aprovação de novo regimento escolar e respectiva proposta pedagógica, com vistas a implantação do Ensino Fundamental de nove anos de duração. O município, que  integra a 12ª GRE, tem a sede da prefeitura na Rua Odilon Claro de Moura, 115 - Centro. As escolas da rede, em número de dezessete, estão autorizadas pela Resolução CEE/PI nº 07/2006, até 11 de janeiro de 2011, para ministrar a Educação Infantil e o Ensino Fundamental completo, na modalidade regular e EJA, na forma de seu anexo.</w:t>
      </w:r>
    </w:p>
    <w:p>
      <w:pPr>
        <w:pStyle w:val="TextBody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ão contidos nos autos, além do requerimento, regimento escolar da rede com a respectiva proposta pedagógica acompanhada das matrizes curriculares para o Ensino Fundamental de oito e de nove anos na modalidade regular e para o mesmo curso na modalidade EJA, os componentes curriculares da Educação Infantil e a relação dos professores que atendem a rede.</w:t>
      </w:r>
    </w:p>
    <w:p>
      <w:pPr>
        <w:pStyle w:val="Heading2"/>
        <w:ind w:firstLine="180"/>
        <w:jc w:val="left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 – RELATÓRIO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nova versão do Regimento Escolar (RE) e Proposta Pedagógica (PP) adotam linguagem adequada e estão compatíveis entre si, mas o regimento apresenta pequenas falhas ou incorreções que precisam ser corrigidas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regimento prevê a manutenção do Ensino Fundamental de oito anos, mas é importante ficar claro que essa oferta será mantida somente até que a última turma com entrada nesse formato tenha concluído, sendo eliminada uma turma a cada ano. Novos alunos que ingressarem na rede com sete anos ou mais (retardatários), após a implantação do Ensino Fundamental com duração de nove anos, deve ser avaliado e encaminhado para  a série adequada. 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É importante deixar previsto no Regimento Escolar as regras de transição na implantação do novo formato do Ensino Fundamental (Resolução CEE/PI nº 141/07) e, também, as regras de funcionamento dos cursos de EJA (Resolução CEE/PI nº 139/05):</w:t>
      </w:r>
    </w:p>
    <w:p>
      <w:pPr>
        <w:pStyle w:val="Normal"/>
        <w:ind w:left="180" w:firstLine="176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 manter separados os registros do Ensino Fundamental de oito e nove anos e não permitir a migração dos alunos de um formato para o outro;</w:t>
      </w:r>
    </w:p>
    <w:p>
      <w:pPr>
        <w:pStyle w:val="Normal"/>
        <w:ind w:left="180" w:firstLine="176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introdução gradativa do Ensino Fundamental de nove anos, sendo acrescentada uma nova série a cada ano;</w:t>
      </w:r>
    </w:p>
    <w:p>
      <w:pPr>
        <w:pStyle w:val="Normal"/>
        <w:ind w:left="180" w:firstLine="176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Duração de quatro anos para o Ensino Fundamental na modalidade EJA e idade mínima de quatorze anos para o acesso;</w:t>
      </w:r>
    </w:p>
    <w:p>
      <w:pPr>
        <w:pStyle w:val="Normal"/>
        <w:ind w:left="180" w:firstLine="176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Regras de transferência especial para os alunos de EJA.</w:t>
      </w:r>
    </w:p>
    <w:p>
      <w:pPr>
        <w:pStyle w:val="Normal"/>
        <w:ind w:left="180" w:firstLine="176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) Não estão previstos no RE todos os parâmetros da EJA, como idade mínima de acesso e condições de transferência, conforme exige a Resolução CEE/PI nº 139/05. Recomenda a relatoria que seja dedicado um capítulo especial a essa modalidade.</w:t>
      </w:r>
    </w:p>
    <w:p>
      <w:pPr>
        <w:pStyle w:val="Normal"/>
        <w:ind w:left="180" w:firstLine="176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ind w:left="18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 – CONCLUSÃO E VOTO</w:t>
      </w:r>
    </w:p>
    <w:p>
      <w:pPr>
        <w:pStyle w:val="Normal"/>
        <w:ind w:left="180" w:firstLine="176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80" w:firstLine="176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Diante do exposto, a relatoria recomenda à deliberação do plenário as decisões seguintes:</w:t>
      </w:r>
    </w:p>
    <w:p>
      <w:pPr>
        <w:pStyle w:val="Normal"/>
        <w:ind w:left="180" w:firstLine="176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 Aprovar o novo Regimento Escolar (RE) e Proposta Pedagógica (PP)  da rede de escolas do Município de SOCORRO DO PIAUÍ, com vistas a implantação do Ensino Fundamental com nove anos de duração, com os reparos apontados neste parecer;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) Conceder o prazo de um ano para que seja reapresentado ao Conselho Estadual de Educação novo regimento interno da rede, re-elaborado conforme orientação deste parecer, para arquivo junto ao processo;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)  Recomendar à Secretaria Municipal de Educação que mantenha atualizados, junto ao cadastro do CEE,  os dados das escolas da rede, particularmente o NOME DO ESTABELECIMENTO, ENDEREÇO, CURSOS OFERECIDOS, RELAÇÃO DOS PROFESSORES e  o NÚMERO DE ALUNOS ATENDIDOS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60" w:after="120"/>
        <w:ind w:left="180" w:right="0" w:firstLine="1237"/>
        <w:rPr/>
      </w:pPr>
      <w:r>
        <w:rPr>
          <w:rFonts w:cs="Arial"/>
          <w:sz w:val="22"/>
          <w:szCs w:val="22"/>
        </w:rPr>
        <w:t>Sala das Sessões Plenárias “PROFESSOR MARIANO DA SILVA NETO” do Conselho Estadual de Educação do Piauí, em Teresina, 22 de outubro de 2009.</w:t>
      </w:r>
    </w:p>
    <w:p>
      <w:pPr>
        <w:pStyle w:val="Normal"/>
        <w:spacing w:lineRule="auto" w:line="360" w:before="60" w:after="0"/>
        <w:ind w:left="180" w:firstLine="123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onsª Maria do Socorro Rocha Cavalcanti Barros – relatora</w:t>
      </w:r>
    </w:p>
    <w:p>
      <w:pPr>
        <w:pStyle w:val="Normal"/>
        <w:spacing w:lineRule="auto" w:line="360" w:before="60" w:after="0"/>
        <w:ind w:left="180" w:firstLine="12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right="62" w:firstLine="123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spacing w:lineRule="auto" w:line="360"/>
        <w:ind w:left="180" w:right="62" w:firstLine="123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-284" w:right="62" w:firstLine="17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spacing w:lineRule="auto" w:line="360"/>
        <w:ind w:left="-142"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7" w:gutter="0" w:header="360" w:top="416" w:footer="6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175624397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20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51344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70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54:00Z</dcterms:created>
  <dc:creator>felipesilva</dc:creator>
  <dc:description/>
  <cp:keywords/>
  <dc:language>en-US</dc:language>
  <cp:lastModifiedBy>seed</cp:lastModifiedBy>
  <cp:lastPrinted>2009-10-28T12:19:00Z</cp:lastPrinted>
  <dcterms:modified xsi:type="dcterms:W3CDTF">2009-10-28T14:21:00Z</dcterms:modified>
  <cp:revision>16</cp:revision>
  <dc:subject/>
  <dc:title>Sugere resposta a consulta sobre questões atinentes à implementação de dispositivos da Resolução CNE/CP nº 01/2006</dc:title>
</cp:coreProperties>
</file>