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4860" w:right="-1" w:hanging="0"/>
        <w:rPr/>
      </w:pPr>
      <w:r>
        <w:rPr>
          <w:b w:val="false"/>
          <w:color w:val="000000"/>
          <w:sz w:val="20"/>
          <w:szCs w:val="20"/>
        </w:rPr>
        <w:t>Favorável à renovação da autorização, até 30 de outubro de 2012, de cinqüenta e quatro escolas da rede municipal de PICOS para ministrar a Educação Infantil e o Ensino Fundamental (regular e EJA) com implantação do formato de nove anos.</w:t>
      </w:r>
    </w:p>
    <w:p>
      <w:pPr>
        <w:pStyle w:val="Recuodecorpodetexto3"/>
        <w:ind w:left="3969" w:right="-1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 </w:t>
      </w:r>
    </w:p>
    <w:p>
      <w:pPr>
        <w:pStyle w:val="Recuodecorpodetexto3"/>
        <w:ind w:left="-142" w:firstLine="322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>I – INFORMAÇÕES GERAIS</w:t>
      </w:r>
    </w:p>
    <w:p>
      <w:pPr>
        <w:pStyle w:val="Recuodecorpodetexto3"/>
        <w:ind w:left="-142" w:firstLine="322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Recuodecorpodetexto3"/>
        <w:ind w:left="180" w:firstLine="1260"/>
        <w:rPr/>
      </w:pPr>
      <w:r>
        <w:rPr>
          <w:b w:val="false"/>
          <w:color w:val="000000"/>
          <w:sz w:val="20"/>
          <w:szCs w:val="20"/>
        </w:rPr>
        <w:t>Em análise o Processo CEE/PI nº 266/09, em que o Secretário de Educação do Município de Picos, Manoel Vieira de Barros Lima, vem a este Conselho solicitar implementação do Ensino Fundamental de nove anos, apresentando novo Regimento Escolar e respectiva Proposta Pedagógica da rede. A Secretaria de Educação de Picos funciona na Praça Josino Ferreira, 252 (64600-000) e o município é sede da 9ª GRE.</w:t>
      </w:r>
    </w:p>
    <w:p>
      <w:pPr>
        <w:pStyle w:val="Recuodecorpodetexto3"/>
        <w:ind w:left="180" w:firstLine="126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Considerando que a Resolução CEE/PI nº 059/05, que autoriza o funcionamento das escolas do município até 21 de junho de 2010, refere sessenta e duas escolas, enquanto o presente processo apresenta apenas cinqüenta e quatro, tratamos também de fazer a renovação da autorização dos cursos oferecidos pelas escolas, corrigindo o ato autorizativo para a atual dimensão da rede. Estão contidos nos autos:</w:t>
      </w:r>
    </w:p>
    <w:p>
      <w:pPr>
        <w:pStyle w:val="TextBody"/>
        <w:ind w:left="180" w:firstLine="1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Relação das cinqüenta e quatro unidades escolares que compõem agora a rede do município, especificando o endereço, os cursos que  ofertam, o total de alunos atendidos e a equipe gestora;</w:t>
      </w:r>
    </w:p>
    <w:p>
      <w:pPr>
        <w:pStyle w:val="TextBody"/>
        <w:ind w:left="180" w:firstLine="1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Regimento Escolar (RE) e Projeto Político Pedagógico (PPP) da rede, com matriz curricular detalhada dos cursos oferecidos;</w:t>
      </w:r>
    </w:p>
    <w:p>
      <w:pPr>
        <w:pStyle w:val="TextBody"/>
        <w:ind w:left="180" w:firstLine="1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Relação dos docentes por escola.</w:t>
      </w:r>
    </w:p>
    <w:p>
      <w:pPr>
        <w:pStyle w:val="Heading2"/>
        <w:ind w:left="180" w:hanging="0"/>
        <w:jc w:val="left"/>
        <w:rPr>
          <w:rFonts w:cs="Arial"/>
          <w:b/>
          <w:b/>
          <w:color w:val="000000"/>
        </w:rPr>
      </w:pPr>
      <w:r>
        <w:rPr>
          <w:rFonts w:cs="Arial"/>
          <w:b/>
          <w:bCs/>
          <w:color w:val="000000"/>
        </w:rPr>
        <w:t>II – RELATÓRIO</w:t>
      </w:r>
    </w:p>
    <w:p>
      <w:pPr>
        <w:pStyle w:val="Normal"/>
        <w:ind w:left="180" w:firstLine="12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color w:val="000000"/>
        </w:rPr>
        <w:t xml:space="preserve">Conforme o regimento, as escolas da rede oferecem a Educação Infantil (crianças de 0 a 5 anos), o Ensino Fundamental com nove anos de duração (crianças de 6 a 14 anos) e o Ensino Fundamental na modalidade EJA. O Regimento prevê, ainda, a manutenção do Ensino Fundamental de oito anos, até que a última turma com entrada nesse formato tenha concluído; registros separados e a não migração de um formato para o outro. </w:t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Ensino Fundamental na modalidade EJA está organizado em quatro etapas de 800 horas, com duração de quatro anos (não está prevista a idade mínima de acesso a esse curso, que deveria constar no Art. 33 do regimento).</w:t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color w:val="000000"/>
        </w:rPr>
        <w:t>A nova versão da PPP e o RE adotam linguagem adequada e estão compatíveis entre si, mas o regimento apresenta pequenas falhas ou incorreções que precisam ser corrigidas:</w:t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Não define a implantação gradativa do Ensino Fundamental de nove anos, com acréscimo de  nova série a cada ano;</w:t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Não estão previstos no RE todos os parâmetros da EJA, como idade mínima de acesso e condições de transferência, conforme exige a Resolução CEE/PI nº 139/05 - recomenda a relatoria que seja dedicado um capítulo especial a essa modalidade;</w:t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color w:val="000000"/>
        </w:rPr>
        <w:t>c) Recomendamos, também, ao município evitar referência ao ensino fundamental, na modalidade de educação de jovens e adultos, como sendo de “aceleração” (Art. 33/Parágrafo único do Regimento Escolar), de vez que esse é um recurso, também previsto na legislação, aplicável principalmente para crianças com distorção idade-série, não devendo ser confundido com os cursos de EJA (as etapas podem ser chamadas de segmento, bloco, etc).</w:t>
      </w:r>
    </w:p>
    <w:p>
      <w:pPr>
        <w:pStyle w:val="Normal"/>
        <w:ind w:left="180" w:firstLine="1260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Heading2"/>
        <w:ind w:left="180" w:hanging="0"/>
        <w:jc w:val="left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III – CONCLUSÃO E VOTO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-142" w:firstLine="1560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Diante do exposto, a relatoria </w:t>
      </w:r>
      <w:r>
        <w:rPr>
          <w:rFonts w:cs="Arial" w:ascii="Arial" w:hAnsi="Arial"/>
        </w:rPr>
        <w:t>recomenda à deliberação do plenário as decisões seguintes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ind w:left="-142" w:firstLine="15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numPr>
          <w:ilvl w:val="0"/>
          <w:numId w:val="3"/>
        </w:numPr>
        <w:ind w:left="180" w:firstLine="12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novar a autorização, até 30/10/2012, de cinqüenta e quatro escolas da rede do Município de PICOS, para ministrar a Educação Infantil e o Ensino Fundamental, este na modalidade regular e EJA, conforme relação contida no Processo CEE nº 266/09, revogando a Resolução CEE/PI nº 059/05;</w:t>
      </w:r>
    </w:p>
    <w:p>
      <w:pPr>
        <w:pStyle w:val="Normal"/>
        <w:numPr>
          <w:ilvl w:val="0"/>
          <w:numId w:val="2"/>
        </w:numPr>
        <w:ind w:left="180" w:firstLine="12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rovar o novo regimento e respectiva proposta pedagógica da rede, com vistas a implantação do Ensino Fundamental com nove anos de duração, com os reparos apontados neste parecer;</w:t>
      </w:r>
    </w:p>
    <w:p>
      <w:pPr>
        <w:pStyle w:val="Normal"/>
        <w:numPr>
          <w:ilvl w:val="0"/>
          <w:numId w:val="2"/>
        </w:numPr>
        <w:ind w:left="180" w:firstLine="12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ceder o prazo de um ano para que seja reapresentado ao Conselho Estadual de Educação novo regimento interno da rede, re-elaborado conforme orientação deste parecer, para arquivo junto ao processo;</w:t>
      </w:r>
    </w:p>
    <w:p>
      <w:pPr>
        <w:pStyle w:val="Normal"/>
        <w:numPr>
          <w:ilvl w:val="0"/>
          <w:numId w:val="2"/>
        </w:numPr>
        <w:ind w:left="180" w:firstLine="12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omendar à Secretaria Municipal de Educação que mantenha atualizados, junto ao cadastro do CEE,  os dados das escolas da rede, particularmente o NOME DO ESTABELECIMENTO, ENDEREÇO, CURSOS OFERECIDOS, RELAÇÃO DOS PROFESSORES e  o NÚMERO DE ALUNOS ATENDID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É o parecer, salvo melhor juíz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60" w:after="120"/>
        <w:ind w:left="180" w:right="0" w:firstLine="1237"/>
        <w:rPr>
          <w:rFonts w:cs="Arial"/>
          <w:sz w:val="20"/>
        </w:rPr>
      </w:pPr>
      <w:r>
        <w:rPr>
          <w:rFonts w:cs="Arial"/>
          <w:sz w:val="20"/>
        </w:rPr>
        <w:t>Sala das Sessões Plenárias “PROFESSOR MARIANO DA SILVA NETO” do Conselho Estadual de Educação do Piauí, em Teresina, 22 de outubro de 2009.</w:t>
      </w:r>
    </w:p>
    <w:p>
      <w:pPr>
        <w:pStyle w:val="Normal"/>
        <w:spacing w:lineRule="auto" w:line="360" w:before="60" w:after="0"/>
        <w:ind w:left="180" w:firstLine="123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Consª Maria do Socorro Rocha Cavalcanti Barros – relatora</w:t>
      </w:r>
    </w:p>
    <w:p>
      <w:pPr>
        <w:pStyle w:val="Normal"/>
        <w:spacing w:lineRule="auto" w:line="360" w:before="60" w:after="0"/>
        <w:ind w:left="180" w:firstLine="123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80" w:right="62" w:firstLine="123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lenário do Conselho Estadual de Educação do Piauí aprovou por unanimidade o parecer da relatora.</w:t>
      </w:r>
    </w:p>
    <w:p>
      <w:pPr>
        <w:pStyle w:val="Normal"/>
        <w:spacing w:lineRule="auto" w:line="360"/>
        <w:ind w:right="6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-284" w:right="62" w:firstLine="1702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</w:t>
      </w:r>
      <w:r>
        <w:rPr>
          <w:rFonts w:cs="Arial" w:ascii="Arial" w:hAnsi="Arial"/>
          <w:color w:val="000000"/>
        </w:rPr>
        <w:t>Consª. Eliana Maria Mendonça Sampaio</w:t>
      </w:r>
    </w:p>
    <w:p>
      <w:pPr>
        <w:pStyle w:val="Normal"/>
        <w:spacing w:lineRule="auto" w:line="360"/>
        <w:ind w:left="-142" w:right="62" w:firstLine="141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</w:t>
      </w:r>
      <w:r>
        <w:rPr>
          <w:rFonts w:cs="Arial" w:ascii="Arial" w:hAnsi="Arial"/>
          <w:color w:val="000000"/>
        </w:rPr>
        <w:t>Presidente do CEE/PI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27" w:gutter="0" w:header="360" w:top="416" w:footer="63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1129290237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219/2009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</wp:posOffset>
              </wp:positionH>
              <wp:positionV relativeFrom="paragraph">
                <wp:posOffset>51435</wp:posOffset>
              </wp:positionV>
              <wp:extent cx="6303645" cy="851344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513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9pt;margin-top:4.05pt;width:496.3pt;height:670.3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Bookman Old Sty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3:52:00Z</dcterms:created>
  <dc:creator>felipesilva</dc:creator>
  <dc:description/>
  <cp:keywords/>
  <dc:language>en-US</dc:language>
  <cp:lastModifiedBy>seed</cp:lastModifiedBy>
  <cp:lastPrinted>2009-10-23T12:51:00Z</cp:lastPrinted>
  <dcterms:modified xsi:type="dcterms:W3CDTF">2009-10-28T13:44:00Z</dcterms:modified>
  <cp:revision>9</cp:revision>
  <dc:subject/>
  <dc:title>Sugere resposta a consulta sobre questões atinentes à implementação de dispositivos da Resolução CNE/CP nº 01/2006</dc:title>
</cp:coreProperties>
</file>