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0"/>
        <w:ind w:left="5040" w:hanging="0"/>
        <w:rPr/>
      </w:pPr>
      <w:r>
        <w:rPr>
          <w:b w:val="false"/>
          <w:color w:val="000000"/>
        </w:rPr>
        <w:t xml:space="preserve">Opina pela renovação da autorização de funcionamento, até 30 de outubro de 2014, do EDUCANDÁRIO FRANCISCO FERREIRA DE OLIVEIRA, rede privada, em Anísio de Abreu-PI, para ministrar a Educação Infantil e o Ensino Fundamental Regular Completo, com a implementação do formato de nove anos. </w:t>
      </w:r>
    </w:p>
    <w:p>
      <w:pPr>
        <w:pStyle w:val="Recuodecorpodetexto3"/>
        <w:spacing w:before="120" w:after="0"/>
        <w:ind w:left="180" w:hanging="0"/>
        <w:jc w:val="left"/>
        <w:rPr>
          <w:bCs w:val="false"/>
          <w:color w:val="000000"/>
        </w:rPr>
      </w:pPr>
      <w:r>
        <w:rPr>
          <w:bCs w:val="false"/>
          <w:color w:val="000000"/>
        </w:rPr>
        <w:t>I – INFORMAÇÕES GERAIS</w:t>
      </w:r>
    </w:p>
    <w:p>
      <w:pPr>
        <w:pStyle w:val="TextBody"/>
        <w:spacing w:before="0" w:after="0"/>
        <w:ind w:left="180" w:firstLine="12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análise ao Processo CEE/PI nº252/09, em que a Srª Valquira de Oliveira Santos, diretora do EDUCANDÁRIO FRANCISCO FERREIRA DE OLIVEIRA, rede privada, mantido pela firma individual Valquira de Oliveira Santos, CNPJ 06.047.662/0001-01, com sede na Avenida Capitão Manoel Luíz, 399 – Centro, em Anísio de Abreu – PI (13ª GRE), solicita a renovação de autorização do funcionamento da Educação Infantil e o Ensino Fundamental completo regular, com implementação do formato de nove anos.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traz em seu bojo a Proposta Pedagógica, o Regimento Escolar, seus respectivos anexos e demais documentos exigidos pela Resolução CEE/PI Nº 054/2003.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antes era autorizada pela Resolução CEE/PI nº 309/06, com validade até 11/07/2009. Foi solicitada inspeção na escola em 10/08/2009, chegando o relatório solicitado em 09/10/2009.</w:t>
      </w:r>
    </w:p>
    <w:p>
      <w:pPr>
        <w:pStyle w:val="Heading2"/>
        <w:spacing w:before="120" w:after="0"/>
        <w:ind w:left="18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– RELATÓRIO</w:t>
      </w:r>
    </w:p>
    <w:p>
      <w:pPr>
        <w:pStyle w:val="TextBody"/>
        <w:spacing w:before="12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regimento escolar está redigido em linguagem adequada, está compatível com a proposta pedagógica, mas apresentam falhas ou omissões que devem ser imediatamente sanadas, particularmente quanto às regras de transição para implementação do ensino fundamental com nove anos de duração:</w:t>
      </w:r>
    </w:p>
    <w:p>
      <w:pPr>
        <w:pStyle w:val="TextBody"/>
        <w:spacing w:before="12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- No caso de transferência de alunos, o prazo máximo de tolerância para apresentação da documentação deve ser de 30 dias após a matrícula (retificar o Art. 31);</w:t>
      </w:r>
    </w:p>
    <w:p>
      <w:pPr>
        <w:pStyle w:val="TextBody"/>
        <w:spacing w:before="12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- A freqüência mínima para aprovação do aluno é de 75%, conforme a LDB, não sendo permitida aprovação de aluno com freqüência inferior a essa, mesmo para aqueles com  desempenho excepcional (retificar o Art. 37);</w:t>
      </w:r>
    </w:p>
    <w:p>
      <w:pPr>
        <w:pStyle w:val="TextBody"/>
        <w:spacing w:before="12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- A idade mínima para matrícula inicial no Ensino Fundamental, com nove anos de duração, é de seis anos completos ou a completar até 30 de junho do ano da matrícula (incluir no regimento);</w:t>
      </w:r>
    </w:p>
    <w:p>
      <w:pPr>
        <w:pStyle w:val="Normal"/>
        <w:spacing w:before="12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- Definir as regras de transição na implantação do novo formato do Ensino Fundamental: garantia da oferta do curso de oito anos até que a última turma que haja ingressado nesse formato tenha concluído, mantendo os dois registros escolares separados, não promovendo a migração dos alunos de um formato para o outro e implantação gradativa, conforme preconiza a Resolução CEE/PI nº 141/07(incluir no regimento, talvez nas disposições transitórias);</w:t>
      </w:r>
    </w:p>
    <w:p>
      <w:pPr>
        <w:pStyle w:val="TextBody"/>
        <w:spacing w:before="12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inspeção, feita a pedido da relatora, foi procedida pela técnica Zulmira de Barros Sobrinho Rocha, coordenadora de inspeção escolar da SEDUC. A ficha perfil indica que a escola atende 62 alunos no Ensino Fundamental, contando com doze professores, todos com ensino superior. A diretora é formada em Normal Superior com pós-graduação em Pedagogia Escolar e a secretária é formada em Geografia com pós-graduação em Psicopedagogia.</w:t>
      </w:r>
    </w:p>
    <w:p>
      <w:pPr>
        <w:pStyle w:val="TextBody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a inspeção, as condições da escola são boas, inclusive quanto a higiene e a segurança das instalações, compatível com o objetivo que se propõe. O prédio é alugado, com boas perspectivas de construção de um prédio próprio.</w:t>
      </w:r>
    </w:p>
    <w:p>
      <w:pPr>
        <w:pStyle w:val="Heading2"/>
        <w:spacing w:before="120" w:after="0"/>
        <w:ind w:left="180" w:hanging="0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I – CONCLUSÃO E VOTO DO RELATOR</w:t>
      </w:r>
    </w:p>
    <w:p>
      <w:pPr>
        <w:pStyle w:val="Normal"/>
        <w:spacing w:before="120" w:after="0"/>
        <w:ind w:left="180" w:firstLine="12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ante do exposto, a relatoria </w:t>
      </w:r>
      <w:r>
        <w:rPr>
          <w:rFonts w:cs="Arial" w:ascii="Arial" w:hAnsi="Arial"/>
          <w:sz w:val="22"/>
          <w:szCs w:val="22"/>
        </w:rPr>
        <w:t>recomenda à deliberação do plenário as decisões seguintes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before="12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- Renovação da autorização para ministrar a Educação Infantil e o Ensino Fundamental completo regular, retroativamente a 12 de julho de 2009, até 30/10/2014;</w:t>
      </w:r>
    </w:p>
    <w:p>
      <w:pPr>
        <w:pStyle w:val="Normal"/>
        <w:spacing w:before="12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- Aprovação do regimento escolar apresentado, com vistas à implantação do Ensino Fundamental no formato de nove anos, com as ressalvas apontadas neste parecer, devendo o mesmo ser retificado e reapresentado neste Conselho dentro de 90 dias, para arquivamento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60" w:after="120"/>
        <w:ind w:left="180" w:right="0" w:firstLine="123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2 de outubro de 2009.</w:t>
      </w:r>
    </w:p>
    <w:p>
      <w:pPr>
        <w:pStyle w:val="TextBodyIndent"/>
        <w:spacing w:before="60" w:after="120"/>
        <w:ind w:left="180" w:right="0" w:firstLine="123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60" w:after="0"/>
        <w:ind w:left="180" w:firstLine="123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ª Maria do Socorro Rocha Cavalcanti Barros – relatora</w:t>
      </w:r>
    </w:p>
    <w:p>
      <w:pPr>
        <w:pStyle w:val="Normal"/>
        <w:spacing w:lineRule="auto" w:line="360"/>
        <w:ind w:left="180" w:right="62" w:firstLine="12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80" w:right="62" w:firstLine="12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spacing w:lineRule="auto" w:line="360"/>
        <w:ind w:left="180" w:right="62" w:firstLine="12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77963866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18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1:00Z</dcterms:created>
  <dc:creator>felipesilva</dc:creator>
  <dc:description/>
  <cp:keywords/>
  <dc:language>en-US</dc:language>
  <cp:lastModifiedBy>seed</cp:lastModifiedBy>
  <cp:lastPrinted>2009-10-23T12:51:00Z</cp:lastPrinted>
  <dcterms:modified xsi:type="dcterms:W3CDTF">2009-10-28T12:32:00Z</dcterms:modified>
  <cp:revision>16</cp:revision>
  <dc:subject/>
  <dc:title>Sugere resposta a consulta sobre questões atinentes à implementação de dispositivos da Resolução CNE/CP nº 01/2006</dc:title>
</cp:coreProperties>
</file>