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860" w:right="-54" w:hanging="0"/>
        <w:rPr/>
      </w:pPr>
      <w:r>
        <w:rPr>
          <w:b w:val="false"/>
          <w:sz w:val="20"/>
          <w:szCs w:val="20"/>
        </w:rPr>
        <w:t>Favorável ao credenciamento e à renovação da autorização, até 31 de outubro de 2012, do COLÉGIO INTERATIVO MOCAMBINHO, rede privada, em Teresina (PI) para ministrar o Ensino Fundamental Regular Completo. Favorável, também, a mudança de mantenedora.</w:t>
      </w:r>
    </w:p>
    <w:p>
      <w:pPr>
        <w:pStyle w:val="Recuodecorpodetexto3"/>
        <w:ind w:left="360" w:right="126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Recuodecorpodetexto3"/>
        <w:ind w:left="0" w:right="126" w:hanging="0"/>
        <w:rPr>
          <w:b w:val="false"/>
          <w:b w:val="false"/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I- INFORMAÇÕES  GERAIS</w:t>
      </w:r>
    </w:p>
    <w:p>
      <w:pPr>
        <w:pStyle w:val="Recuodecorpodetexto3"/>
        <w:ind w:left="4820" w:right="126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180" w:right="-54" w:firstLine="1260"/>
        <w:jc w:val="both"/>
        <w:rPr/>
      </w:pPr>
      <w:r>
        <w:rPr>
          <w:rFonts w:cs="Arial" w:ascii="Arial" w:hAnsi="Arial"/>
        </w:rPr>
        <w:t>Em análise o Processo CEE/PI nº 189/2009, em que Hygor Rogério Sousa Dantas, diretor do COLÉGIO INTERATIVO MOCAMBINHO, rede privada, com sede no Conj. Mocambinho II – Quadra 27 – Casa 05 – Setor A, em Teresina (PI), tendo como mantenedora a firma Instituto Dantas de Ensino LTDA, CNPJ nº10.241.759/0001-10, solicita a renovação de autorização para funcionar com o Ensino Fundamental completo, na modalidade regular. Em outro processo CEE/PI nº190/09, solicita a mudança de mantenedora.</w:t>
      </w:r>
    </w:p>
    <w:p>
      <w:pPr>
        <w:pStyle w:val="Heading2"/>
        <w:ind w:left="-142" w:right="-335" w:firstLine="322"/>
        <w:jc w:val="both"/>
        <w:rPr>
          <w:rFonts w:cs="Arial"/>
          <w:b/>
          <w:b/>
        </w:rPr>
      </w:pPr>
      <w:r>
        <w:rPr>
          <w:rFonts w:cs="Arial"/>
          <w:b/>
        </w:rPr>
        <w:t>II – RELATÓRIO</w:t>
      </w:r>
    </w:p>
    <w:p>
      <w:pPr>
        <w:pStyle w:val="Normal"/>
        <w:ind w:left="-142" w:right="126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-54" w:firstLine="1238"/>
        <w:jc w:val="both"/>
        <w:rPr/>
      </w:pPr>
      <w:r>
        <w:rPr>
          <w:rFonts w:cs="Arial" w:ascii="Arial" w:hAnsi="Arial"/>
        </w:rPr>
        <w:t>O Regimento Interno e a Proposta Pedagógica estão coerentes entre si e em consonância com a legislação educacional vigente, estabelecendo 200 dias letivos e carga horária de 960 horas/ano para a 1ª a 5ª série e 1.080 horas/ano para a 6ª a 9ª série. Contudo, a Proposta Pedagógica não inclui dados e informações sobre as peculiaridade da clientela escolar, as dificuldades de aprendizagem do aluno e a organização curricular adotada para o Ensino Fundamentam com duração de nove anos.</w:t>
      </w:r>
    </w:p>
    <w:p>
      <w:pPr>
        <w:pStyle w:val="Normal"/>
        <w:ind w:left="180" w:right="-54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É importante ressaltar que a proposta do ensino fundamental de nove anos </w:t>
      </w:r>
      <w:r>
        <w:rPr>
          <w:rFonts w:cs="Arial" w:ascii="Arial" w:hAnsi="Arial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Normal"/>
        <w:ind w:left="180" w:right="-54" w:hanging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este sentido, recomenda-se que o Colégio consulte os Pareceres do CNE/CEB nº06/2005; nº18/2005; nº752/2005; nº39/2006; nº41/2006; nº5/2007; nº7/2007, nº04/2008 , a Resolução CEE/PI nº 141/2007 e, ainda, as orientações dos documentos do MEC/SEB: “Orientações Gerais para o Ensino Fundamental de Nove Anos”; “Perguntas Freqüentes sobre o Ensino Fundamental de 9 anos”; “Ensino Fundamental de Nove Anos : orientações para a inclusão da criança de seis anos”;  “Ensino Fundamental de Nove Anos pas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a passo para implantação”.</w:t>
      </w:r>
    </w:p>
    <w:p>
      <w:pPr>
        <w:pStyle w:val="Normal"/>
        <w:ind w:left="180" w:right="-54" w:hanging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escola conta hoje com 165(cento e sessenta e cinco) alunos, todos no turno manhã. No seu quadro docente, constam 23(vinte e três) professores, sendo que 15(quinze) destes possuem curso superior completo, e 8(oito) cursando o curso superior.</w:t>
      </w:r>
    </w:p>
    <w:p>
      <w:pPr>
        <w:pStyle w:val="Normal"/>
        <w:ind w:left="180" w:right="-54" w:firstLine="1238"/>
        <w:jc w:val="both"/>
        <w:rPr/>
      </w:pPr>
      <w:r>
        <w:rPr>
          <w:rFonts w:cs="Arial" w:ascii="Arial" w:hAnsi="Arial"/>
        </w:rPr>
        <w:t>A escola mostra uma construção ampla, com área de piso de 540,7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 incluindo, além de treze salas de aula, biblioteca, cantina, banheiros, pátio de recreação, sala de professores, diretoria e secretaria. A escola não possui laboratório de ciências e não possui convênio para as devidas aulas práticas desta matéria. A escola mantém convenio com o Ginásio Pato Branco para a realização das aulas práticas de Educação Física. </w:t>
      </w:r>
    </w:p>
    <w:p>
      <w:pPr>
        <w:pStyle w:val="Normal"/>
        <w:ind w:left="180" w:right="-54" w:firstLine="1238"/>
        <w:jc w:val="both"/>
        <w:rPr/>
      </w:pPr>
      <w:r>
        <w:rPr>
          <w:rFonts w:cs="Arial" w:ascii="Arial" w:hAnsi="Arial"/>
        </w:rPr>
        <w:t>O relatório técnico de vistoria e o laudo técnico foram assinados pelo Engenheiro Civil Armando Lima Neto, CREA 3475/PI, onde o mesmo informa as boas condições de funcionamento do colégio em tela e de sua adequação a portadores especiais.</w:t>
      </w:r>
    </w:p>
    <w:p>
      <w:pPr>
        <w:pStyle w:val="Normal"/>
        <w:ind w:left="180" w:right="-54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lação dos livros da biblioteca é compatível com os cursos que a escola oferece. </w:t>
      </w:r>
    </w:p>
    <w:p>
      <w:pPr>
        <w:pStyle w:val="Normal"/>
        <w:ind w:left="180" w:right="-54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54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126" w:hanging="0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</w:rPr>
        <w:t>III – CONCLUSÃO E VOTO DO RELATOR</w:t>
      </w:r>
    </w:p>
    <w:p>
      <w:pPr>
        <w:pStyle w:val="Heading2"/>
        <w:ind w:left="180" w:right="126" w:firstLine="123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ind w:left="180" w:right="-54" w:firstLine="1238"/>
        <w:jc w:val="both"/>
        <w:rPr>
          <w:rFonts w:cs="Arial"/>
        </w:rPr>
      </w:pPr>
      <w:r>
        <w:rPr>
          <w:rFonts w:cs="Arial"/>
        </w:rPr>
        <w:t xml:space="preserve">Em face do exposto, baseado nas informações contidas no processo, manifesto meu voto pelo credenciamento e a renovação de autorização, até 31 de outubro de 2012, </w:t>
      </w:r>
      <w:r>
        <w:rPr>
          <w:rFonts w:cs="Arial"/>
          <w:bCs/>
          <w:color w:val="000000"/>
        </w:rPr>
        <w:t xml:space="preserve">retroagindo os efeitos desta a 07 de março de 2009, para o </w:t>
      </w:r>
      <w:r>
        <w:rPr>
          <w:rFonts w:cs="Arial"/>
        </w:rPr>
        <w:t>COLÉGIO INTERATIVO MOCAMBINHO, em Teresina (PI), para ministrar o Ensino Fundamental Regular, Comple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left="180" w:right="126" w:firstLine="1238"/>
        <w:jc w:val="both"/>
        <w:rPr>
          <w:rFonts w:cs="Arial"/>
        </w:rPr>
      </w:pPr>
      <w:r>
        <w:rPr>
          <w:rFonts w:cs="Arial"/>
        </w:rPr>
        <w:t xml:space="preserve">Voto, também, pela mudança de razão social de W.O. CARDOSO – CNPJ nº 07.710.279/0001-46 para INSTITUTO DANTAS DE ENSINO LTDA – CNPJ nº 10.241.759/0001-10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-54" w:hanging="0"/>
        <w:jc w:val="both"/>
        <w:rPr/>
      </w:pPr>
      <w:r>
        <w:rPr/>
        <w:t xml:space="preserve">                         </w:t>
      </w:r>
      <w:r>
        <w:rPr>
          <w:rFonts w:cs="Arial" w:ascii="Arial" w:hAnsi="Arial"/>
        </w:rPr>
        <w:t>Voto, finalmente, pela recomendação à escola da estruturação imediata do Laboratório de Ciências para as referidas aulas práticas e, também, que a implantação do ensino fundamental de 9 (nove) anos seja de forma gradativa, ou seja, a partir do 1º ano do ensino fundamental e mantenha os dois regimes de ensino, até a completa extinção do ensino fundamental de 8 (oito) anos. Isso significa que os alunos que ingressaram na escola em 2008, no regime de 8 (oito) anos, terão direito a concluí-lo neste período de tempo.</w:t>
      </w:r>
    </w:p>
    <w:p>
      <w:pPr>
        <w:pStyle w:val="Normal"/>
        <w:ind w:left="180" w:right="126" w:firstLine="1238"/>
        <w:jc w:val="both"/>
        <w:rPr/>
      </w:pPr>
      <w:r>
        <w:rPr>
          <w:rFonts w:cs="Arial" w:ascii="Arial" w:hAnsi="Arial"/>
        </w:rPr>
        <w:t>Este é o parecer, s.m.j.</w:t>
      </w:r>
    </w:p>
    <w:p>
      <w:pPr>
        <w:pStyle w:val="Normal"/>
        <w:ind w:left="180" w:right="126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54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 do Conselho Estadual de Educação do Piauí, em Teresina, 22 de outubro 2009.</w:t>
      </w:r>
    </w:p>
    <w:p>
      <w:pPr>
        <w:pStyle w:val="Normal"/>
        <w:ind w:left="180" w:right="126" w:firstLine="1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Wilson Seraine da Silva Filho - Relator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80" w:right="-54" w:firstLine="1238"/>
        <w:rPr>
          <w:sz w:val="20"/>
          <w:szCs w:val="20"/>
        </w:rPr>
      </w:pPr>
      <w:r>
        <w:rPr>
          <w:sz w:val="20"/>
          <w:szCs w:val="20"/>
        </w:rPr>
        <w:t>O Plenário do Conselho Estadual de Educação do Piauí aprovou por unanimidade o parecer   do relator.</w:t>
      </w:r>
    </w:p>
    <w:p>
      <w:pPr>
        <w:pStyle w:val="Normal"/>
        <w:ind w:left="-142" w:right="62" w:firstLine="15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ind w:left="-142" w:right="62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62" w:firstLine="156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color w:val="000000"/>
        </w:rPr>
        <w:t>Consª  Eliana Maria Mendonça Sampaio</w:t>
      </w:r>
    </w:p>
    <w:p>
      <w:pPr>
        <w:pStyle w:val="Normal"/>
        <w:ind w:right="62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69269053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15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03:00Z</dcterms:created>
  <dc:creator>felipesilva</dc:creator>
  <dc:description/>
  <cp:keywords/>
  <dc:language>en-US</dc:language>
  <cp:lastModifiedBy>cee</cp:lastModifiedBy>
  <cp:lastPrinted>2009-10-29T10:25:00Z</cp:lastPrinted>
  <dcterms:modified xsi:type="dcterms:W3CDTF">2009-10-29T13:26:00Z</dcterms:modified>
  <cp:revision>12</cp:revision>
  <dc:subject/>
  <dc:title>Sugere resposta a consulta sobre questões atinentes à implementação de dispositivos da Resolução CNE/CP nº 01/2006</dc:title>
</cp:coreProperties>
</file>