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42" w:hanging="0"/>
        <w:jc w:val="both"/>
        <w:rPr/>
      </w:pPr>
      <w:r>
        <w:rPr>
          <w:rFonts w:cs="Arial" w:ascii="Arial" w:hAnsi="Arial"/>
          <w:color w:val="000000"/>
        </w:rPr>
        <w:t>Aprova Proposta Pedagógica e Regimento do EDUCANDÁRIO VITÓRIA RÉGIA, rede privada de Teresina (PI), reformulados para fins de oferta do ensino fundamental de nove anos, séries iniciais, com recomendações.</w:t>
      </w:r>
    </w:p>
    <w:p>
      <w:pPr>
        <w:pStyle w:val="Normal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rPr/>
      </w:pPr>
      <w:r>
        <w:rPr>
          <w:rFonts w:cs="Arial" w:ascii="Arial" w:hAnsi="Arial"/>
          <w:color w:val="000000"/>
        </w:rPr>
        <w:t>PROCESSO CEE/PI nº 393/2009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ducandário Vitória Régia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ASSUNTO: Alteração na Proposta Pedagógica e Regimento Escolar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color w:val="000000"/>
        </w:rPr>
        <w:t>I - RELATÓRIO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nhora Maria das Dores Sousa Pinto, diretora do Educandário Vitória Régia, situado à Rua 19, 4765 – Bairro Vila Bandeirante II, Teresina, Piauí, protocolou neste Conselho, sob o nº 393/2009, requerimento através do qual submete à apreciação do Conselho Estadual de Educação a proposta pedagógica e o regimento da escola, reformulados, com vistas à oferta do ensino fundamental de nove anos. A referida escola tem como mantenedora a empresa M. DAS D. Sousa Pinto – ME, inscrita no CNPJ sob o nº. 10.257.177/0001-21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oferece o curso de ensino fundamental séries iniciais (1ª a 4ª) regular, no formato de 8 (oito) anos, autorizado por este Conselho, por meio da Resolução CEE/PI 336/2005 e implantará de forma gradativa a partir de 2010,  o ensino fundamental com  9 (nove) anos, séries iniciais, passando a funcionar com os dois registros curriculares, até o atendimento final dos alunos matriculados no formato de oito anos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lação aos documentos apresentados, Proposta Pedagógica, Regimento Escolar e matrizes Curriculares observa-se que estão contemplados os aspectos formais à implantação do ensino fundamental de nove anos. </w:t>
      </w:r>
    </w:p>
    <w:p>
      <w:pPr>
        <w:pStyle w:val="Normal"/>
        <w:ind w:left="-142" w:right="-142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ssalta-se a importância de observar que a proposta do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, Não se restringe a uma mera equivalência de conteúdos do Ensino Fundamental de oito anos.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</w:rPr>
        <w:t>Neste sentido recomenda-se que o Colégio consulte os Pareceres do CNE/CEB nº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TextBodyIndent"/>
        <w:spacing w:before="60" w:after="60"/>
        <w:ind w:left="-142" w:right="-142" w:firstLine="1560"/>
        <w:rPr>
          <w:rFonts w:cs="Arial"/>
          <w:color w:val="000000"/>
          <w:sz w:val="20"/>
        </w:rPr>
      </w:pPr>
      <w:r>
        <w:rPr>
          <w:sz w:val="20"/>
        </w:rPr>
        <w:t>Em face do exposto, a conclusão e voto da relatora recomendam ao plenário aprovar a Proposta Pedagógica e o Regimento Escolar do Educandário Vitória Régia.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Batang;바탕" w:cs="Arial" w:ascii="Arial" w:hAnsi="Arial"/>
        </w:rPr>
        <w:t>Consª.Maria Margareth Rodrigues dos Santos</w:t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-142" w:firstLine="1582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0"/>
        </w:rPr>
      </w:pPr>
      <w:r>
        <w:rPr>
          <w:color w:val="000000"/>
          <w:sz w:val="20"/>
        </w:rPr>
        <w:t>Consª Eliana Maria Mendonça Sampaio</w:t>
      </w:r>
    </w:p>
    <w:p>
      <w:pPr>
        <w:pStyle w:val="Recuodecorpodetexto2"/>
        <w:spacing w:before="0" w:after="0"/>
        <w:ind w:left="180" w:right="61" w:firstLine="1134"/>
        <w:jc w:val="center"/>
        <w:rPr>
          <w:sz w:val="20"/>
        </w:rPr>
      </w:pPr>
      <w:r>
        <w:rPr>
          <w:rFonts w:eastAsia="Arial"/>
        </w:rPr>
        <w:t xml:space="preserve"> </w:t>
      </w:r>
      <w:r>
        <w:rPr>
          <w:sz w:val="20"/>
        </w:rPr>
        <w:t>Presidente do CEE/P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005988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1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1:00Z</dcterms:created>
  <dc:creator>SuelyS</dc:creator>
  <dc:description/>
  <cp:keywords/>
  <dc:language>en-US</dc:language>
  <cp:lastModifiedBy>seed</cp:lastModifiedBy>
  <cp:lastPrinted>2009-10-20T13:02:00Z</cp:lastPrinted>
  <dcterms:modified xsi:type="dcterms:W3CDTF">2009-10-20T15:02:00Z</dcterms:modified>
  <cp:revision>15</cp:revision>
  <dc:subject/>
  <dc:title>Ofício CEE/PI nº 032/2002                                              Teresina (PI), 07 de março de 2002</dc:title>
</cp:coreProperties>
</file>