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 Proposta Pedagógica e Regimento Escolar do COLÉGIO CERTO, rede privada, reformulados para fins de oferta do ensino fundamental de nove anos – séries finais. </w:t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283/2009</w:t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Colégio Certo</w:t>
      </w:r>
    </w:p>
    <w:p>
      <w:pPr>
        <w:pStyle w:val="Normal"/>
        <w:ind w:hanging="142"/>
        <w:rPr/>
      </w:pPr>
      <w:r>
        <w:rPr>
          <w:rFonts w:cs="Arial" w:ascii="Arial" w:hAnsi="Arial"/>
          <w:color w:val="000000"/>
        </w:rPr>
        <w:t>ASSUNTO: Alteração da Proposta Pedagógica e Regimento Escolar</w:t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RELATÓRIO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nhor Antonio Fernando dos Santos, diretor do Colégio Certo, rede privada, protocolou neste Conselho, sob o nº 283/2009, requerimento através do qual submete a apreciação do Conselho Estadual de Educação a proposta pedagógica e o regimento da escola, reformulados, com vistas à oferta do ensino fundamental de nove anos.  O Colégio situa-se à Rua São Pedro, 965 – Centro/Sul, Teresina (PI), e tem como entidade mantenedora a empresa Curso Certo Ltda, inscrita no CNPJ sob o nº 01.536.734/0002-33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oferece o curso de Ensino Fundamental – séries finais regular, no formato de 8 (oito) anos, autorizados pelo Conselho por meio da Resolução CEE/PI nº.130/2007, propõe continuar com a oferta do Ensino Fundamental de 5ª a 8ª série até o atendimento final dos alunos matriculados no registro curricular de oito anos e implantação gradativa do 6º ao 9º ano, ou seja, as séries finais no formato de nove anos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aos documentos apresentados, constata-se que ambos estão articulados entre si e abordam os aspectos essenciais para oferta das séries finais do ensino fundamental de nove anos, obedecendo as diretrizes da Lei 11.274/2006 e às determinações da Resolução CEE/PI nº 141/2007, no que diz respeito a manutenção dos dois sistemas  e dos dois registros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e destacar que, tanto o regimento, como a proposta pedagógica da escola estão muito bem fundamentados e apresentam os aspectos formais e conceituais que orientam o processo de ensino e aprendizagem. Integram a Proposta Pedagógica as Matrizes Curriculares estruturadas para o formato de oito e nove anos contemplando as áreas e disciplinas estudos e carga horária mínima estabelecida pela lei 9394/96.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Os documentos apresentados pela instituição evidenciam que serão mantidos dois formatos de Ensino Fundamental, sendo que o de oito anos será mantido até sua extinção e o de nove anos será implantado gradativamente. 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égio não registra a partir de quando será ofertado o 6º ano. Em razão disto, recomendamos observar que não deve haver migração de um formato para o outro, portanto o aluno transferido que venha cursando o Ensino Fundamental no formato de oito anos, neste sistema deve concluir.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spacing w:before="60" w:after="6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r a Proposta Pedagógica e o Regimento Escolar </w:t>
      </w:r>
      <w:r>
        <w:rPr>
          <w:rFonts w:cs="Arial" w:ascii="Arial" w:hAnsi="Arial"/>
          <w:color w:val="000000"/>
        </w:rPr>
        <w:t>do Colégio Ce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r que o Colégio ao receber alunos que vêm cursando o Ensino Fundamental no formato de oito anos, neste devem ser inseridos para concluírem neste formato.</w:t>
      </w:r>
    </w:p>
    <w:p>
      <w:pPr>
        <w:pStyle w:val="TextBodyIndent"/>
        <w:spacing w:before="60" w:after="60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.m.j.</w:t>
      </w:r>
    </w:p>
    <w:p>
      <w:pPr>
        <w:pStyle w:val="TextBodyIndent"/>
        <w:spacing w:before="60" w:after="6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 (PI), 14 de outubro de 2009.</w:t>
      </w:r>
    </w:p>
    <w:p>
      <w:pPr>
        <w:pStyle w:val="Normal"/>
        <w:ind w:left="142" w:firstLine="1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rPr>
          <w:rFonts w:eastAsia="Batang;바탕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Batang;바탕" w:cs="Arial" w:ascii="Arial" w:hAnsi="Arial"/>
        </w:rPr>
        <w:t>Consª. Maria Margareth Rodrigues dos Santos, relatora</w:t>
      </w:r>
    </w:p>
    <w:p>
      <w:pPr>
        <w:pStyle w:val="Normal"/>
        <w:ind w:left="142" w:firstLine="127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1323551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21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3:00Z</dcterms:created>
  <dc:creator>SuelyS</dc:creator>
  <dc:description/>
  <cp:keywords/>
  <dc:language>en-US</dc:language>
  <cp:lastModifiedBy>seed</cp:lastModifiedBy>
  <cp:lastPrinted>2009-10-14T19:32:00Z</cp:lastPrinted>
  <dcterms:modified xsi:type="dcterms:W3CDTF">2009-10-20T14:03:00Z</dcterms:modified>
  <cp:revision>8</cp:revision>
  <dc:subject/>
  <dc:title>Ofício CEE/PI nº 032/2002                                              Teresina (PI), 07 de março de 2002</dc:title>
</cp:coreProperties>
</file>