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2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a ESCOLA SÃO JOSÉ, reformulados para fins de oferta do ensino fundamental de nove anos, com recomendações.</w:t>
      </w:r>
    </w:p>
    <w:p>
      <w:pPr>
        <w:pStyle w:val="Normal"/>
        <w:ind w:left="5400" w:right="-2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0" w:right="-2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170/2009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São José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8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234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ra. Maria do Perpétuo Socorro Silva Soares, diretora da Escola São José, protocolou neste Conselho, sob o nº 170/2009, requerimento através do qual submete à apreciação do Conselho Estadual de Educação a proposta pedagógica e o regimento da escola, reformulados, com vistas à oferta do ensino fundamental de nove anos. A referida escola está situada no Conjunto Parque Piauí, Quadra 90, Casa 14, em Teresina - Piauí.</w:t>
      </w:r>
    </w:p>
    <w:p>
      <w:pPr>
        <w:pStyle w:val="Normal"/>
        <w:ind w:left="-180" w:right="-23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oferece o curso de ensino fundamental regular completo autorizado pelo Conselho, através da Resolução CEE/PI 114/2006.          </w:t>
      </w:r>
    </w:p>
    <w:p>
      <w:pPr>
        <w:pStyle w:val="Normal"/>
        <w:ind w:left="-180" w:right="-23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nº 11.274/2006 e ao que determina a Resolução CEE/PI nº 141/2007. </w:t>
      </w:r>
    </w:p>
    <w:p>
      <w:pPr>
        <w:pStyle w:val="Normal"/>
        <w:ind w:left="-180" w:right="-234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entanto, o regimento escolar não é explícito em relação à matrícula de crianças com seis anos de idade, conforme estabelece a Resolução CEE/PI nº 141/2007. 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 mudança da nomenclatura “série” por “ano”.</w:t>
      </w:r>
    </w:p>
    <w:p>
      <w:pPr>
        <w:pStyle w:val="Normal"/>
        <w:ind w:left="-180" w:right="-234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 que foi observado acima, é necessário esclarecer que o Conselho Nacional de Educação e o Ministério da Educação, ao utilizarem a expressão “nove anos” não se referem à forma de organização curricular, mas ao ano letivo, isto é, o novo ensino fundamental passa a ter nove anos letivos de duração. </w:t>
      </w:r>
    </w:p>
    <w:p>
      <w:pPr>
        <w:pStyle w:val="Normal"/>
        <w:ind w:left="-180" w:right="-23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à organização curricular do novo ensino fundamental, a Resolução CNE/CEB nº 03/2005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iás, em relação a este aspecto, o Parecer CNE/CEB nº 4/2008 propõe a organização de um ciclo inicial (ciclo da infância) que deverá abranger a idade de 6 a 8 anos. </w:t>
      </w:r>
    </w:p>
    <w:p>
      <w:pPr>
        <w:pStyle w:val="Normal"/>
        <w:ind w:left="-180" w:right="-234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nalmente, nunca é demais lembr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0" w:right="-234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 Escola São José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34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reformule a proposta curricular adequando-a as diretrizes dos P</w:t>
      </w:r>
      <w:r>
        <w:rPr>
          <w:rFonts w:cs="Arial" w:ascii="Arial" w:hAnsi="Arial"/>
          <w:color w:val="000000"/>
          <w:sz w:val="22"/>
          <w:szCs w:val="22"/>
        </w:rPr>
        <w:t>areceres do CNE/CEB nº 06/2005; nº18/2005; nº752/2005; nº39/2006; nº41/2006; nº 5/2007; nº 7/2007, nº 04/2008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Recuodecorpodetexto2"/>
        <w:ind w:left="-180" w:right="-81" w:firstLine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right="-234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. Maria da Conceição Castelo Branco Leite – Relatora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34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6100447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20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4:00Z</dcterms:created>
  <dc:creator>*</dc:creator>
  <dc:description/>
  <cp:keywords/>
  <dc:language>en-US</dc:language>
  <cp:lastModifiedBy>seed</cp:lastModifiedBy>
  <cp:lastPrinted>2009-07-01T13:37:00Z</cp:lastPrinted>
  <dcterms:modified xsi:type="dcterms:W3CDTF">2009-10-20T14:58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