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 Proposta Pedagógica e Regimento Interno do INSTITUTO EDUCACIONAL DE ALTOS - IDEAL, reformulados para fins de oferta do ensino fundamental de nove ano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272/2009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Educacional de Altos - Ideal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formulação da Proposta Pedagógica e Regimento Interno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: Francisco Edvan da Sil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4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r. Paulo César Cavalcante Alves, diretor do INSTITUTO EDUCACIONAL DE ALTOS - IDEAL, protocolou neste Conselho, sob o nº 272/2009, requerimento através do qual submete à apreciação do Conselho Estadual de Educação a proposta pedagógica e o regimento da escola reformulados com vistas à oferta do ensino fundamental de nove anos. A escola está situada na Rua Lucrécio Avelino, nº 2180, Centro em Altos - PI e tem como mantenedora a empresa PC CAVALVANTE SALES - M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oferece o curso de educação infantil, ensino fundamental regular completo e Ensino Médi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Em relação aos documentos apresentados, constata-se que ambos estão articulados entre si e abordam, os aspectos essenciais à implantação do ensino fundamental de nove anos, obedecendo às diretrizes da Lei nº11.274/2006 e dos Pareceres do Conselho Nacional de Educação e ao que determina a Resolução CEE/PI nº 141/2007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que se refere à proposta pedagógica da escola observa-se, também, que traz os elementos formais de um modelo padrão. A escola destaca neste documento que adota os Parâmetros Curriculares Nacionais (PCN) para o Ensino Fundamental, transpondo para o referido documento os eixos e conteúdos programáticos estabelecidos pelos PCN para esta etapa de ensin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le ressaltar que a proposta de ensino fundamental de nove anos </w:t>
      </w:r>
      <w:r>
        <w:rPr>
          <w:rFonts w:cs="Arial" w:ascii="Arial" w:hAnsi="Arial"/>
        </w:rPr>
        <w:t xml:space="preserve">requer uma nova forma de organização do tempo e do espaço escolar, o que implica na redefinição de objetivos e competências a serem atingidas. Ainda importante relatar que a escola menciona em sue regimento interno que mantém os dois registros e garante que não haverá migração de um formato de ensino para o outro, (Ensino Fundamental de oito e nove anos)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ind w:left="180"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-54" w:firstLine="1260"/>
        <w:jc w:val="both"/>
        <w:rPr/>
      </w:pPr>
      <w:r>
        <w:rPr>
          <w:rFonts w:cs="Arial" w:ascii="Arial" w:hAnsi="Arial"/>
        </w:rPr>
        <w:t xml:space="preserve">Este relator recomenda ao plenário a aprovação das alterações no regimento escolar e na proposta pedagógica do </w:t>
      </w:r>
      <w:r>
        <w:rPr>
          <w:rFonts w:cs="Arial" w:ascii="Arial" w:hAnsi="Arial"/>
          <w:color w:val="000000"/>
        </w:rPr>
        <w:t>INSTITUTO EDUCACIONAL DE ALTOS - IDEAL</w:t>
      </w:r>
      <w:r>
        <w:rPr>
          <w:rFonts w:cs="Arial" w:ascii="Arial" w:hAnsi="Arial"/>
        </w:rPr>
        <w:t>, recomendando à equipe de reformulação da Proposta Pedagógica e do Regimento Interno que observe os documentos do MEC,</w:t>
      </w:r>
      <w:r>
        <w:rPr>
          <w:rFonts w:cs="Arial" w:ascii="Arial" w:hAnsi="Arial"/>
          <w:u w:val="single"/>
        </w:rPr>
        <w:t xml:space="preserve"> “Ensino Fundamental de Nove Anos-Orientações Gerais”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“Ensino Fundamental de Nove Anos-Passo a Passo do Processo de Implantação”</w:t>
      </w:r>
      <w:r>
        <w:rPr>
          <w:rFonts w:cs="Arial" w:ascii="Arial" w:hAnsi="Arial"/>
        </w:rPr>
        <w:t xml:space="preserve">, além das Resoluções dos </w:t>
      </w:r>
      <w:r>
        <w:rPr>
          <w:rFonts w:cs="Arial" w:ascii="Arial" w:hAnsi="Arial"/>
          <w:u w:val="single"/>
        </w:rPr>
        <w:t>Conselhos Nacional e Estadual de Educação</w:t>
      </w:r>
      <w:r>
        <w:rPr>
          <w:rFonts w:cs="Arial" w:ascii="Arial" w:hAnsi="Arial"/>
        </w:rPr>
        <w:t xml:space="preserve"> sobre o assunto.</w:t>
      </w:r>
    </w:p>
    <w:p>
      <w:pPr>
        <w:pStyle w:val="TextBodyIndent"/>
        <w:spacing w:before="60" w:after="60"/>
        <w:ind w:right="99" w:firstLine="144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right="-81" w:firstLine="14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right="-54" w:firstLine="1238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14 de outubro de 2009.</w:t>
      </w:r>
    </w:p>
    <w:p>
      <w:pPr>
        <w:pStyle w:val="Normal"/>
        <w:ind w:left="180" w:right="-54" w:firstLine="1238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302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Cons. Francisco Edvan da Silva – Relator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4212980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0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50:00Z</dcterms:created>
  <dc:creator>felipesilva</dc:creator>
  <dc:description/>
  <cp:keywords/>
  <dc:language>en-US</dc:language>
  <cp:lastModifiedBy>seed</cp:lastModifiedBy>
  <cp:lastPrinted>2009-10-22T17:17:00Z</cp:lastPrinted>
  <dcterms:modified xsi:type="dcterms:W3CDTF">2009-10-22T19:19:00Z</dcterms:modified>
  <cp:revision>9</cp:revision>
  <dc:subject/>
  <dc:title>Sugere resposta a consulta sobre questões atinentes à implementação de dispositivos da Resolução CNE/CP nº 01/2006</dc:title>
</cp:coreProperties>
</file>