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Santa Maria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352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Santa Maria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ra. Maria Rosilda Costa Barros, diretora do Colégio Santa Maria, protocolou neste Conselho, sob o nº 352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é mantida pela firma Maria Rosilda Costa Barros, inscrita no CNPJ sob o Nº 02.508.723/0001-21, pertence à rede privada de ensino, está situada à Rua São José, 174, na cidade de D. Expedito Lopes - Piauí. Atualmente oferece Educação Infantil e Ensino Fundamental de 1ª a 8ª série regular e Ensino Fundamental de 5ª a 8ª série e Ensino Médio, estes na modalidade EJA, com autorização concedida pela Resolução CEE/PI Nº 072/2005. A partir de 2010 implantará de forma gradativa o ensino fundamental com duração de  nove anos  passando a funcionar com os dois registros curriculares, até o atendimento final dos alunos matriculados no formato de oito ano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nº 11.274/2006 e ao que determina a Resolução CEE/PI nº 141/2007. 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o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61" w:firstLine="1598"/>
        <w:jc w:val="both"/>
        <w:rPr/>
      </w:pPr>
      <w:r>
        <w:rPr>
          <w:rFonts w:cs="Arial" w:ascii="Arial" w:hAnsi="Arial"/>
          <w:sz w:val="22"/>
          <w:szCs w:val="22"/>
        </w:rPr>
        <w:t>Neste sentido recomenda-e que o Colégio consulte os Pareceres do CNE/CEB nº06/2005; nº18/2005; nº752/2005; nº39/2006; nº41/2006; nº5/2007;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61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Santa Maria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80" w:right="-261" w:firstLine="1598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261" w:firstLine="162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902894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04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46:00Z</dcterms:created>
  <dc:creator>*</dc:creator>
  <dc:description/>
  <cp:keywords/>
  <dc:language>en-US</dc:language>
  <cp:lastModifiedBy>seed</cp:lastModifiedBy>
  <cp:lastPrinted>2009-10-21T09:56:00Z</cp:lastPrinted>
  <dcterms:modified xsi:type="dcterms:W3CDTF">2009-10-21T11:56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