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a UNIDADE ESCOLAR JEAN PIAGET, reformulados para fins de oferta do ensino fundamental de nove anos, com recomendaçõ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PROCESSO CEE/PI nº 299/2009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Unidade Escolar Jean Piaget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Eliana Maria Mendonça Sampai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ÓRIO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enhora Rossana Maria Ferreira dos Santos,  diretora da  Unidade Escolar Jean Piaget, protocolou neste Conselho, sob o nº  299/2009, requerimento através do qual submete à apreciação do Conselho Estadual de Educação a proposta pedagógica e o regimento da escola, reformulados, com vistas à oferta do ensino fundamental de nove anos. </w:t>
      </w:r>
    </w:p>
    <w:p>
      <w:pPr>
        <w:pStyle w:val="Normal"/>
        <w:ind w:left="-180" w:right="-2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 instituição é mantida pela Sociedade Educacional Jean Piaget, inscrita no CNPJ sob o Nº 07.095.151/0001-10, pertence à rede privada de ensino, está situada na Rua Coronel Mundico Sá, 222, Centro, na cidade de Oeiras - Piauí. Oferece os Cursos Educação Infantil,  Ensino Fundamental completo e o Ensino Médio, modalidade regular com autorização concedida pela Resolução CEE/PI Nº 384/2006.    A partir de 2010 implantará de forma gradativa   o ensino fundamental com duração de  nove anos  passando a funcionar com os dois registros curriculares, até o atendimento final dos alunos matriculados no formato de oito anos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a relatora constatou que ambos estão articulados entre si e abordam aspectos essenciais à implantação do ensino fundamental de nove anos, obedecendo às diretrizes da Lei nº 11.274/2006 e ao que determina a Resolução CEE/PI nº 141/2007. </w:t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0" w:right="-261" w:firstLine="1598"/>
        <w:jc w:val="both"/>
        <w:rPr/>
      </w:pPr>
      <w:r>
        <w:rPr>
          <w:rFonts w:cs="Arial" w:ascii="Arial" w:hAnsi="Arial"/>
          <w:sz w:val="22"/>
          <w:szCs w:val="22"/>
        </w:rPr>
        <w:t>Neste sentido recomenda-se que o Colégio consulte os Pareceres do CNE/CEB nº06/2005; nº18/2005; nº752/2005; nº39/2006; nº41/2006; nº5/2007; nº7/2007, nº04/2008, a Resolução CEE/PI nº 141/2007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99" w:firstLine="14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60" w:after="60"/>
        <w:ind w:left="-180" w:right="-261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a  Unidade Escolar Jean Piaget;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-142" w:right="-261" w:firstLine="1560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4 de outubro de 2009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Consª. Eliana Maria Mendonça Sampaio </w:t>
      </w:r>
      <w:r>
        <w:rPr>
          <w:rFonts w:eastAsia="Batang;바탕" w:cs="Arial" w:ascii="Arial" w:hAnsi="Arial"/>
          <w:sz w:val="22"/>
          <w:szCs w:val="22"/>
        </w:rPr>
        <w:t>– Relatora.</w:t>
      </w:r>
    </w:p>
    <w:p>
      <w:pPr>
        <w:pStyle w:val="Normal"/>
        <w:ind w:left="-142" w:firstLine="108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61" w:firstLine="158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093839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03 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6:00Z</dcterms:created>
  <dc:creator>*</dc:creator>
  <dc:description/>
  <cp:keywords/>
  <dc:language>en-US</dc:language>
  <cp:lastModifiedBy>seed</cp:lastModifiedBy>
  <cp:lastPrinted>2009-10-20T12:48:00Z</cp:lastPrinted>
  <dcterms:modified xsi:type="dcterms:W3CDTF">2009-10-20T14:48:00Z</dcterms:modified>
  <cp:revision>10</cp:revision>
  <dc:subject/>
  <dc:title>Aprova Proposta Pedagógica e Regimento Escolar do Colégio Machado de Assis reformulados para fins de oferta do ensino fundamental de nove anos, com recomendações</dc:title>
</cp:coreProperties>
</file>