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2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o EDUCANDÁRIO JOSÉ E MARIA, reformulados para fins de oferta do ensino fundamental de nove anos, com recomendaçõ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PROCESSO CEE/PI nº 270/2009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José e Maria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Proposta Pedagógica e Regimento Escolar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Eliana Maria Mendonça Sampaio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ÓRIO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ra. Alderina Pereira Soares, diretora do Educandário José e Maria, protocolou neste Conselho, sob o nº  270/2009, requerimento através do qual submete à apreciação do Conselho Estadual de Educação a proposta pedagógica e o regimento da escola reformulados com vistas à oferta do ensino fundamental de nove anos. </w:t>
      </w:r>
    </w:p>
    <w:p>
      <w:pPr>
        <w:pStyle w:val="NormalWeb"/>
        <w:spacing w:before="0" w:after="0"/>
        <w:ind w:left="-180" w:right="-2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A instituição é mantida pelo Educandário José e Maria Ltda, inscrita no CNPJ sob o Nº 41.269.150/0001-82, pertence à rede privada de ensino, está situado  no Conjunto Novo Horizonte, Quadra “A”, Casa 20, na cidade de Teresina - Piauí. Oferece  Ensino Fundamental de 1ª a 4ª série regular com autorização concedida pela Resolução CEE/PI Nº 031/2004.  A partir de 2010 implantará de forma gradativa   o ensino fundamental com duração de  nove anos  passando a funcionar com os dois registros curriculares, até o atendimento final dos alunos matriculados no formato de oito anos.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a relatora constatou que ambos estão articulados entre si e abordam aspectos essenciais à implantação do ensino fundamental de nove anos, obedecendo às diretrizes da Lei nº 11.274/2006 e ao que determina a Resolução CEE/PI nº 141/2007. </w:t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que se refere à proposta pedagógica da escola, observa-se que contempla os elementos formais de um modelo padrão, muito embora não apresente uma proposta curricular diferenciada em relação ao ensino fundamental de nove anos. Isso se confirma ao observarmos a matriz curricular do ensino fundamental de nove anos que não se diferencia daquela de oito anos, a não ser pela carga horária e pela mudança da nomenclatura “série” por “ano”.</w:t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É importante ressaltar que a proposta do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80" w:right="-261" w:firstLine="1598"/>
        <w:jc w:val="both"/>
        <w:rPr/>
      </w:pPr>
      <w:r>
        <w:rPr>
          <w:rFonts w:cs="Arial" w:ascii="Arial" w:hAnsi="Arial"/>
          <w:sz w:val="22"/>
          <w:szCs w:val="22"/>
        </w:rPr>
        <w:t>Neste sentido recomenda-se que o Colégio consulte os Pareceres do CNE/CEB nº 06/2005; nº18/2005; nº752/2005; nº39/2006; nº41/2006; nº5/2007; nº7/2007, nº04/2008 , a Resolução CEE/PI nº 141/2007 e, ainda, a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right="-8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60" w:after="60"/>
        <w:ind w:left="-180" w:right="-261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Educandário José e Maria;</w:t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-142" w:right="-261" w:firstLine="1560"/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4 de outubro de 2009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Consª. Eliana Maria Mendonça Sampaio </w:t>
      </w:r>
      <w:r>
        <w:rPr>
          <w:rFonts w:eastAsia="Batang;바탕" w:cs="Arial" w:ascii="Arial" w:hAnsi="Arial"/>
          <w:sz w:val="22"/>
          <w:szCs w:val="22"/>
        </w:rPr>
        <w:t>– Relatora.</w:t>
      </w:r>
    </w:p>
    <w:p>
      <w:pPr>
        <w:pStyle w:val="Normal"/>
        <w:ind w:left="-142" w:firstLine="108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61" w:firstLine="158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63234268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02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30:00Z</dcterms:created>
  <dc:creator>*</dc:creator>
  <dc:description/>
  <cp:keywords/>
  <dc:language>en-US</dc:language>
  <cp:lastModifiedBy>seed</cp:lastModifiedBy>
  <cp:lastPrinted>2009-10-16T11:51:00Z</cp:lastPrinted>
  <dcterms:modified xsi:type="dcterms:W3CDTF">2009-10-20T14:45:00Z</dcterms:modified>
  <cp:revision>6</cp:revision>
  <dc:subject/>
  <dc:title>Aprova Proposta Pedagógica e Regimento Escolar do Colégio Machado de Assis reformulados para fins de oferta do ensino fundamental de nove anos, com recomendações</dc:title>
</cp:coreProperties>
</file>