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5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Visão de Parnaíba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254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Visão de Parnaíb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5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enhor Antonio Xilde Aguiar de Araújo, diretor do Colégio Visão de Parnaíba, protocolou neste Conselho, sob o nº  254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5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é mantida pelo Curso Visão Ltda, inscrita no CNPJ sob o Nº 05.822.879/0001-70, pertence à rede privada de ensino, está situada na Rua Benedito dos Santos Lima, 1840, no Bairro Pindorama, na cidade de Parnaíba - Piauí. Oferece Ensino Fundamental Regular Completo e Ensino Médio com autorização concedida pela Resolução CEE/PI Nº 444/2006. Neste ano implantou de forma gradativa o ensino fundamental com duração de nove anos  passando a funcionar com os dois registros curriculares, até o atendimento final dos alunos matriculados no formato de oito anos.</w:t>
      </w:r>
    </w:p>
    <w:p>
      <w:pPr>
        <w:pStyle w:val="Normal"/>
        <w:ind w:left="-180" w:right="-5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54" w:firstLine="1598"/>
        <w:jc w:val="both"/>
        <w:rPr/>
      </w:pPr>
      <w:r>
        <w:rPr>
          <w:rFonts w:cs="Arial" w:ascii="Arial" w:hAnsi="Arial"/>
          <w:sz w:val="22"/>
          <w:szCs w:val="22"/>
        </w:rPr>
        <w:t>Neste sentido recomenda-se que o Colégio consulte os Pareceres do CNE/CEB nº06/2005; nº18/2005; nº752/2005; nº39/2006; nº41/2006; nº5/2007;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54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Visão de Parnaíba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5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54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54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684699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6:00Z</dcterms:created>
  <dc:creator>*</dc:creator>
  <dc:description/>
  <cp:keywords/>
  <dc:language>en-US</dc:language>
  <cp:lastModifiedBy>seed</cp:lastModifiedBy>
  <cp:lastPrinted>2009-10-21T09:50:00Z</cp:lastPrinted>
  <dcterms:modified xsi:type="dcterms:W3CDTF">2009-10-21T11:51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