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de sede do Colégio Integração, rede privada, da Avenida Barão de Castelo Branco, 458, Cidade Nova para a Rua Paraguai, 2347 A, Bairro Três Andares, em Teresina (PI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Colégio Integração funciona autorizado pela Resolução CEE/PI nº 223/2005, com ensino fundamental completo. No processo solicita mudança de uma sede alugada para uma sede própria, da avenida Barão de Castelo Branco, 458, bairro Cidade Nova para a Rua Paraguai, 2347 A, bairro Três Andares, em Teresina (PI). O Diretor Administrativo é Ítalo Gomes Sucupira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alisando o processo, vimos que está instruído com planta baixa, Cadastro Nacional de Pessoa Jurídica, laudo técnico de engenheiro do CREA, que atesta inclusive adaptação para pessoas com deficiência como colocação de rampas e alargamento da porta dos banheiros e barras de apoio. As fotos mostram um ambiente limpo e equipamentos novos. A descrição dos espaços dá conta de 6 (seis) salas de aula de 18 a 27 metros quadrados, 01(uma) diretoria, 01(uma) secretaria, 01 (uma) biblioteca, 01 (um) laboratório de ciências, 01 (uma) cantina e 01(um) pátio coberto para recreação. Não faz referência à sala de professores. A educação física é feita no Centro Social dos Cabos e Soldados mediante convênio firmado em 20 de agosto de 2009, por dois an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iderando a presença no processo da documentação exigida e a descrição dos espaços e, ainda, tratar-se de sede própria, somos pela aprovação da mudança de sede do Colégio Integra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-284" w:right="0" w:firstLine="1701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05 de outubro de 2009.</w:t>
      </w:r>
    </w:p>
    <w:p>
      <w:pPr>
        <w:pStyle w:val="TextBodyIndent"/>
        <w:spacing w:before="60" w:after="120"/>
        <w:ind w:left="-284" w:right="0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TextBodyIndent"/>
        <w:spacing w:before="60" w:after="120"/>
        <w:ind w:left="-284" w:right="0" w:firstLine="1701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 199/2009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10795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8.5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4:00Z</dcterms:created>
  <dc:creator>SuelyS</dc:creator>
  <dc:description/>
  <cp:keywords/>
  <dc:language>en-US</dc:language>
  <cp:lastModifiedBy>seed</cp:lastModifiedBy>
  <cp:lastPrinted>2009-10-02T09:17:00Z</cp:lastPrinted>
  <dcterms:modified xsi:type="dcterms:W3CDTF">2009-10-08T12:58:00Z</dcterms:modified>
  <cp:revision>8</cp:revision>
  <dc:subject/>
  <dc:title>Ofício CEE/PI nº 032/2002                                              Teresina (PI), 07 de março de 2002</dc:title>
</cp:coreProperties>
</file>