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</w:rPr>
        <w:t>Opina favoravelmente ao credenciamento e à renovação de autorização de funcionamento do Instituto Educacional São Pedro, rede privada, na cidade de São Pedro do Piauí, para oferecer educação infantil e ensino fundamental regular completo, até 30 de setembro de 2014, e ainda, pela aprovação da adequação do regimento interno e da proposta pedagógica ao ensino fundamental de nove anos.</w:t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SPECTOS GERAIS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 xml:space="preserve">O Instituto Educacional São Pedro, rede privada, situa-se à Rua Benjamim Constant, 210, na cidade de São Pedro do Piauí. Funciona com autorização do Conselho Estadual de Educação, Resolução CEE/PI nº 033/2003. Tem como mantenedora o Instituto Educacional São Pedro LTDA-ME, CNPJ 23.630.320/0001-20, e como constituidores Umbelina Maria Cardoso Freitas e Evaldo de Andrade Freitas. A diretora pedagógica é Umbelina Maria Cardoso Freitas. No requerimento, a diretora comunica o encerramento das atividades de ensino médio em dezembro de 2006, sem indicar os procedimentos realizados para o encerrament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RELATÓRIO 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rocesso do Instituto Educacional São Pedro contém toda a documentação exigida. Funciona em prédio próprio, com acessibilidade para pessoas com deficiência, atestada pelo engenheiro civil Javu Zemeze Lopes Soares; possui 9 (nove) salas de aula, 01 biblioteca, 01 sala de vídeo, diretoria, secretaria, cantina, pátio coberto e quadra de esporte. Não faz referência a sala de professores nem laboratório de informática, sendo que na secretaria há 03 (três) computadores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corpo docente é formado por 15 professores, todos com curso superior, sendo que três deles exercem também as funções técnico-administrativas e técnico-pedagógicas. A Escola tem 122 alunos matriculados em 2009. A Escola foi inspecionada em 15 de setembro de 2009 pela técnica Esmeraldina Siqueira Cruz Mendes, da SEDUC.</w:t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regimento interno e a proposta pedagógica estão adequados ao ensino fundamental de nove anos, Resolução 141/2007 do Conselho Estadual de Educação do Piauí, com clareza quanto a coexistência das duas modalidades 8 (oito) e 9 (nove) anos. Porém, na distribuição dos conteúdos programáticos o que se constata é a pura transposição das séries de oito anos para nove anos, sem preocupação com habilidades e competências a serem verificadas/demonstradas nos respectivos ciclos de estud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 E VOTO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 xml:space="preserve">O Instituto Educacional São Pedro, da cidade de São Pedro do Piauí, apresenta condições satisfatórias de funcionamento, razão pela qual somos pela renovação da autorização de funcionamento de educação infantil e ensino fundamental regular completo, até 30/09/2014 e pela aprovação da adequação do regimento interno e da proposta pedagógica ao ensino fundamental com duração de nove anos, com as seguintes recomendações: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) Leitura dos documentos norteadores da implantação do ensino fundamental com duração de nove anos, notadamente as instruções contidas nos documentos do MEC/SEB: “Orientações Gerais para o Ensino Fundamental de nove anos” ; “Perguntas freqüentes sobre o Ensino Fundamental de nove anos”;  e “Ensino Fundamental de nove anos, passo a passo para sua implantação”;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b) Atualização do livro de registro escolar;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) Implantação do laboratório de informátic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60" w:after="120"/>
        <w:ind w:left="-284" w:right="0" w:firstLine="1701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05 de outubro de 2009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             </w:t>
      </w:r>
    </w:p>
    <w:p>
      <w:pPr>
        <w:pStyle w:val="Normal"/>
        <w:spacing w:lineRule="auto" w:line="360"/>
        <w:ind w:left="-284" w:right="62" w:firstLine="1702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74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21970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 xml:space="preserve">Parecer CEE/PI nº 198/2009 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07950</wp:posOffset>
              </wp:positionV>
              <wp:extent cx="6492240" cy="84582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8.5pt;width:511.1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54:00Z</dcterms:created>
  <dc:creator>SuelyS</dc:creator>
  <dc:description/>
  <cp:keywords/>
  <dc:language>en-US</dc:language>
  <cp:lastModifiedBy>seed</cp:lastModifiedBy>
  <cp:lastPrinted>2009-10-02T09:17:00Z</cp:lastPrinted>
  <dcterms:modified xsi:type="dcterms:W3CDTF">2009-10-14T17:53:00Z</dcterms:modified>
  <cp:revision>19</cp:revision>
  <dc:subject/>
  <dc:title>Ofício CEE/PI nº 032/2002                                              Teresina (PI), 07 de março de 2002</dc:title>
</cp:coreProperties>
</file>