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/>
      </w:pPr>
      <w:r>
        <w:rPr>
          <w:color w:val="000000"/>
          <w:sz w:val="22"/>
          <w:szCs w:val="22"/>
        </w:rPr>
        <w:t xml:space="preserve">Opino favorável ao credenciamento e a autorização da Escola Clara Luz para funcionar com o ensino fundamental completo de nove anos, até 30 de setembro de 2012, na cidade de Teresina (PI). </w:t>
      </w:r>
    </w:p>
    <w:p>
      <w:pPr>
        <w:pStyle w:val="Recuodecorpodetexto3"/>
        <w:spacing w:before="60" w:after="6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FORMAÇÕES GERAIS</w:t>
      </w:r>
    </w:p>
    <w:p>
      <w:pPr>
        <w:pStyle w:val="Recuodecorpodetexto3"/>
        <w:tabs>
          <w:tab w:val="clear" w:pos="708"/>
          <w:tab w:val="left" w:pos="1418" w:leader="none"/>
        </w:tabs>
        <w:spacing w:before="60" w:after="60"/>
        <w:ind w:left="-142" w:right="-335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o processo em pauta, protocolado sob o CEE/PI nº 399/2009, a direção da Escola Clara Luz, solicita autorização para oferta do ensino fundamental de nove anos. A escola pertence à rede privada, localizada na Rua Canindé 1462, Bairro Alvorada, Teresina – PI, CEP: 64.009-430. A escola cessou seu funcionamento a partir de 01/08/2009, através da Resolução CEE/PI nº 102/2009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RELATÓRIO</w:t>
      </w:r>
    </w:p>
    <w:p>
      <w:pPr>
        <w:pStyle w:val="Recuodecorpodetexto2"/>
        <w:spacing w:before="0" w:after="0"/>
        <w:ind w:left="-142" w:right="-335" w:firstLine="1560"/>
        <w:rPr/>
      </w:pPr>
      <w:r>
        <w:rPr>
          <w:sz w:val="22"/>
          <w:szCs w:val="22"/>
        </w:rPr>
        <w:t xml:space="preserve">O presente processo de 01 de setembro de 2009 vem através de requerimento assinado pela senhora Rosália da Silva, Diretora da escola, requerer deste egrégio Conselho que seja aprovado o pedido de renovação de autorização para oferta do ensino fundamental completo de nove anos regular. </w:t>
      </w:r>
    </w:p>
    <w:p>
      <w:pPr>
        <w:pStyle w:val="Recuodecorpodetexto2"/>
        <w:spacing w:before="0" w:after="0"/>
        <w:ind w:left="-142" w:right="-335" w:firstLine="1560"/>
        <w:rPr/>
      </w:pPr>
      <w:r>
        <w:rPr>
          <w:sz w:val="22"/>
          <w:szCs w:val="22"/>
        </w:rPr>
        <w:t xml:space="preserve">A escola funciona em prédio próprio, conforme endereço especificado acima e possui as seguintes dependências: 12 salas de aula, 06 banheiros, 01 diretoria, 01 secretaria, 01 sala de professores, 01 cantina. A escola dispõe de espaço físico para biblioteca, no entanto, o acervo bibliográfico não está organizado, porém, as dependências estão adaptadas à clientela. Não existe laboratório de ciências e nem de informática. A prática de educação física é realizada na área de recreação da própria escola, a qual é ampla, limpa e arborizada com piscina, conforme dito na ficha perfil da escola. O documento de inspeção é assinado pela diretora da escola, senhora Rosália da Silva. </w:t>
      </w:r>
    </w:p>
    <w:p>
      <w:pPr>
        <w:pStyle w:val="Recuodecorpodetexto2"/>
        <w:spacing w:before="0" w:after="0"/>
        <w:ind w:left="-142" w:right="-335" w:firstLine="1560"/>
        <w:rPr/>
      </w:pPr>
      <w:r>
        <w:rPr>
          <w:sz w:val="22"/>
          <w:szCs w:val="22"/>
        </w:rPr>
        <w:t>O corpo docente é formado por 09 professores com curso superior completo e com 02 cursando curso superior, conforme relação nominal do corpo docente acostado à inspeção realizada. Todos são contratados em CLT, em regime de 40 h.</w:t>
      </w:r>
    </w:p>
    <w:p>
      <w:pPr>
        <w:pStyle w:val="TextBody"/>
        <w:ind w:left="-142" w:right="-335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icha Perfil da Escola foi juntada aos autos e a escola apresenta uma estrutura física satisfatória em dois pavimentos, conforme descrito no relatório de inspeção.  Suas instalações elétrico-sanitárias obedecem às normas técnicas para atendimento à comunidade, conforme especificado no laudo técnico pelo Engenheiro Civil Herbert dos Santos M. Júnior – Registro CREA nº. 1552 D/PI.         </w:t>
      </w:r>
    </w:p>
    <w:p>
      <w:pPr>
        <w:pStyle w:val="TextBody"/>
        <w:ind w:left="-142" w:right="-335" w:firstLine="1560"/>
        <w:rPr/>
      </w:pPr>
      <w:r>
        <w:rPr>
          <w:color w:val="000000"/>
          <w:sz w:val="22"/>
          <w:szCs w:val="22"/>
        </w:rPr>
        <w:t xml:space="preserve">A vida escolar dos alunos é registrada em diários de classe, para registro das aulas, ficha individual do aluno e boletim escolar. Segundo a inspeção, não se detectou nenhuma irregularidade para o funcionamento da escola.  </w:t>
      </w:r>
    </w:p>
    <w:p>
      <w:pPr>
        <w:pStyle w:val="TextBody"/>
        <w:ind w:left="-142" w:right="-335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escola funciona no turno da manhã com um total de 70 alunos distribuídos em 09 turmas de Pré-Escola e no Ensino Fundamental de oito anos pela manhã - 01 turma de 1ª série com 06 alunos; 01 turma de 2ª série com 05 alunos; 01 turma de 3ª série com 08 alunos; 01 turma de 4ª série com 06 alunos; 01 turma de 5ª série com 06 alunos; 01 turma de 6ª série com 04 alunos; 01 turma de 7ª série com 04 alunos.  </w:t>
      </w:r>
    </w:p>
    <w:p>
      <w:pPr>
        <w:pStyle w:val="Recuodecorpodetexto2"/>
        <w:spacing w:before="0" w:after="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Regimento e a Proposta Pedagógica necessitam de alteração com relação à oferta do ensino fundamental de nove anos, pois ainda contempla a oferta para o ensino de oito anos. Como a obrigação para a oferta do ensino fundamental de nove anos só é para o ano de 2010, não haverá prejuízo na renovação de autorização.</w:t>
      </w:r>
    </w:p>
    <w:p>
      <w:pPr>
        <w:pStyle w:val="Recuodecorpodetexto2"/>
        <w:spacing w:before="0" w:after="0"/>
        <w:ind w:left="-142" w:right="-3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-3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Em face ao exposto e tomando-se por referência as informações contidas no processo e do relatório de inspeção, emitimos parecer favorável ao credenciamento e a autorização para a oferta do Ensino Fundamental Completo Regular de 9 anos, até 30 de setembro de 2012, observando as determinações e recomendações abaixo:</w:t>
      </w:r>
    </w:p>
    <w:p>
      <w:pPr>
        <w:pStyle w:val="Recuodecorpodetexto2"/>
        <w:spacing w:before="0" w:after="0"/>
        <w:ind w:left="-142" w:right="-335" w:firstLine="1560"/>
        <w:rPr/>
      </w:pPr>
      <w:r>
        <w:rPr>
          <w:rFonts w:cs="Arial"/>
          <w:sz w:val="22"/>
          <w:szCs w:val="22"/>
        </w:rPr>
        <w:t>1) Considerando que a escola solicita autorização para funcionamento do 1º ao 9º ano no regime de ensino fundamental, atendendo ao Art. 3º da Resolução CEE nº 141/2007, a mesma deverá realizar a implantação gradativa do Ensino Fundamental, matriculando alunos para 1º ano no regime de 9 anos, a partir de 2010. Para os demais anos (ou séries), o ensino fundamental com duração de 9 (nove) anos deverá ser implantado de forma gradativa. No primeiro ano de funcionamento do ensino fundamental de 9 anos devem ser mantidos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spacing w:before="0" w:after="0"/>
        <w:ind w:left="-142" w:right="-335" w:firstLine="1560"/>
        <w:rPr/>
      </w:pPr>
      <w:r>
        <w:rPr>
          <w:rFonts w:cs="Arial"/>
          <w:sz w:val="22"/>
          <w:szCs w:val="22"/>
        </w:rPr>
        <w:t>2) Recomendamos que a escola deverá providenciar a aquisição do laboratório de ciências, de informática e o funcionamento da biblioteca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Providenciar livro de ata para registro dos concludentes;</w:t>
      </w:r>
    </w:p>
    <w:p>
      <w:pPr>
        <w:pStyle w:val="Recuodecorpodetexto2"/>
        <w:spacing w:before="0" w:after="0"/>
        <w:ind w:left="-142" w:right="-335" w:firstLine="1560"/>
        <w:rPr/>
      </w:pPr>
      <w:r>
        <w:rPr>
          <w:rFonts w:cs="Arial"/>
          <w:sz w:val="22"/>
          <w:szCs w:val="22"/>
        </w:rPr>
        <w:t>4) A escola deverá observar em seu regimento o cumprimento das diretrizes contidas nos pareceres do CNE/CEB nº</w:t>
      </w:r>
      <w:r>
        <w:rPr>
          <w:rFonts w:cs="Arial"/>
          <w:sz w:val="22"/>
          <w:szCs w:val="22"/>
          <w:vertAlign w:val="superscript"/>
        </w:rPr>
        <w:t>s</w:t>
      </w:r>
      <w:r>
        <w:rPr>
          <w:rFonts w:cs="Arial"/>
          <w:sz w:val="22"/>
          <w:szCs w:val="22"/>
        </w:rPr>
        <w:t xml:space="preserve"> 06/2005, 18/2005, 752/2005, 39/2006, 41/2006, 5/2007, 7/2007 e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.</w:t>
      </w:r>
    </w:p>
    <w:p>
      <w:pPr>
        <w:pStyle w:val="Recuodecorpodetexto2"/>
        <w:spacing w:before="0" w:after="0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A escola terá um prazo de 120 dias para o acolhimento das alterações recomendadas acima, dando entrada no seu novo regimento e proposta pedagógica que contemple as novas diretrizes para a oferta do ensino fundamental de 9 anos.</w:t>
      </w:r>
    </w:p>
    <w:p>
      <w:pPr>
        <w:pStyle w:val="Recuodecorpodetexto2"/>
        <w:spacing w:before="0" w:after="0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É o parecer, s.m.j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335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ala das Sessões Plenárias “PROFESSOR MARIANO DA SILVA NETO”, do Conselho Estadual de Educação do Piauí, em Teresina, 21 de setembro de 2009.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. – Carlos Alberto Pereira da Silva - Relator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335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onsª. </w:t>
      </w:r>
      <w:r>
        <w:rPr>
          <w:rFonts w:cs="Arial"/>
          <w:color w:val="000000"/>
          <w:sz w:val="22"/>
          <w:szCs w:val="22"/>
        </w:rPr>
        <w:t>Eliana Maria Mendonça Sampaio</w:t>
      </w:r>
    </w:p>
    <w:p>
      <w:pPr>
        <w:pStyle w:val="TextBody"/>
        <w:ind w:left="-142"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194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46:00Z</dcterms:created>
  <dc:creator>SuelyS</dc:creator>
  <dc:description/>
  <cp:keywords/>
  <dc:language>en-US</dc:language>
  <cp:lastModifiedBy>seed</cp:lastModifiedBy>
  <cp:lastPrinted>2009-10-14T15:26:00Z</cp:lastPrinted>
  <dcterms:modified xsi:type="dcterms:W3CDTF">2009-10-14T17:28:00Z</dcterms:modified>
  <cp:revision>41</cp:revision>
  <dc:subject/>
  <dc:title>Ofício CEE/PI nº 032/2002                                              Teresina (PI), 07 de março de 2002</dc:title>
</cp:coreProperties>
</file>