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pina favoravelmente pelo credenciamento e renovação da autorização, até 21 de setembro de 2012, para a Educação Infantil, o Ensino Fundamental completo e o Ensino Médio, ambos na modalidade regular do INSTITUTO EDUCACIONAL YASMINI, na cidade de Água Branca - PI, rede privada.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 - HISTÓRIC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color w:val="000000"/>
        </w:rPr>
        <w:t>O Processo CEE/PI nº 187/2009, de interesse do Instituto Educacional Yasmini, através de sua diretora, Valdei Oliveira de Abreu Pessoa , solicita renovação de autorização para ministrar a Educação Infantil, o Ensino Fundamental Regular completo e o Ensino Médio Regular. Também menciona em seu novo Regimento, a implantação do Ensino Fundamental de nove anos, que começará a partir do início de 2010. A escola funciona no endereço, da Rua Antonio Carlos Soares, 265 – Centro – Água Branca - PI.  A escola tem como mantenedora VALDEI OLIVEIRA DE ABREU PESSOA - ME, CNPJ nº 23.521.982/0001-62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 - RELATÓRI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nálise do regimento e da proposta pedagógica mostrou que os dois documentos estão de acordo com a legislação que rege a matéria, adotam linguagem adequada e estão coerentes entre si. Menciona em seu regimento que irá implantar o Ensino Fundamental de nove anos, que começará a partir do início de 2010, menciona a manutenção dos dois registros, mas não contém a garantia de não haver migração de uma para outra forma de ensin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nto a estrutura física, a escola funciona em um prédio alugado e apresenta laudo técnico do Engenheiro Antonio Fernando F. A. Portela (CREA 01179), atestando as condições boas de adequação e segurança para funcionamento da escola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A inspeção realizada pela GRE em 07 de julho de 2009, demonstra que as instalações são adequadas, dispondo a escola de oito salas de aula, secretaria, duas cantinas, biblioteca que funciona em uma sala separada, mas próxima da escola, possui um bom acervo e equipamentos em bom estado, dois banheiros, todos em boa condição de uso e higiene. Entretanto a escola não dispõe de laboratório de ciências, as aulas práticas quando necessário, são dadas no laboratório do hospital do Município. Para a prática de Educação Física a escola firmou convênio com o Clube do Ipê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A inspeção aponta que a escola atende cem alunos na educação infantil, duzentos alunos no ensino fundamental e trinta e um alunos no ensino médio. O quadro de pessoal técnico administrativo é constituído de quatro profissionais, três deles com formação superior e um com pedagógico nível médio. Seu corpo docente é formado por vinte e um professores, onde dezoito deles são graduados e três estão cursando licenciaturas, estando todos aptos a desenvolverem as atividades a que se propõem.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Com relação à organização de registro de vida escolar do aluno, a escola possui ficha e livro de matricula, ficha individual do aluno, boletim escolar, livro de registro de controle dos certificados e diplomas expedidos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I -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m base nas informações contidas no processo e relatório da inspeção, manifesto Voto;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- pela renovação de autorização, até 21 de setembro de 2012, para o Instituto Educacional Yasmini, ministrar a Educação Infantil, o Ensino Fundamental completo e o Ensino Médio, ambos na modalidade regular, na cidade de Água Branca (PI).</w:t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0"/>
        </w:rPr>
        <w:t xml:space="preserve">II - Que a escola implemente seu laboratório de ciências próprio, no prazo de três meses e apresente a este Conselho; 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Determinar a organização dos registros escolares dos alunos no período de transição, com a manutenção separada dos dois cadastros (para o Ensino Fundamental de oito e de nove anos), de acordo com a Resolução CEE/PI nº 141/07;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141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V - Explicitar de forma clara de que não haverá migração dos alunos de um formato para outro, mantendo a oferta do Ensino Fundamental de oito anos até que a última turma tenha concluído o curso;</w:t>
      </w:r>
    </w:p>
    <w:p>
      <w:pPr>
        <w:pStyle w:val="TextBodyIndent"/>
        <w:spacing w:before="0" w:after="0"/>
        <w:ind w:left="1419" w:right="0" w:hanging="0"/>
        <w:rPr/>
      </w:pPr>
      <w:r>
        <w:rPr>
          <w:rFonts w:cs="Arial"/>
          <w:color w:val="000000"/>
          <w:sz w:val="20"/>
        </w:rPr>
        <w:t>V – Apresentar Matriz Curricular para o Ensino Fundamental de oito anos, pois semente consta nos autos do processo a do Ensino Fundamental de nove anos;</w:t>
      </w:r>
    </w:p>
    <w:p>
      <w:pPr>
        <w:pStyle w:val="TextBodyIndent"/>
        <w:spacing w:before="0" w:after="0"/>
        <w:ind w:left="1419" w:right="0" w:hanging="0"/>
        <w:rPr/>
      </w:pPr>
      <w:r>
        <w:rPr>
          <w:rFonts w:cs="Arial"/>
          <w:color w:val="000000"/>
          <w:sz w:val="20"/>
        </w:rPr>
        <w:t xml:space="preserve">VI – Determinar que a equipe de elaboração do Regimento Interno, reveja e analise os parágrafos III e IV do Art. 113, e procure adequar-se aos direitos constitucionais de livre organização e manifestação, LIVRES, por parte dos estudantes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-142" w:firstLine="17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1 de setembro de 2009.</w:t>
      </w:r>
    </w:p>
    <w:p>
      <w:pPr>
        <w:pStyle w:val="Normal"/>
        <w:ind w:left="-142" w:firstLine="17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color w:val="000000"/>
        </w:rPr>
        <w:t>Cons. Francisco Edvan da Silva – Relator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62" w:firstLine="125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990369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2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3:00Z</dcterms:created>
  <dc:creator>SuelyS</dc:creator>
  <dc:description/>
  <cp:keywords/>
  <dc:language>en-US</dc:language>
  <cp:lastModifiedBy>cee</cp:lastModifiedBy>
  <cp:lastPrinted>2009-08-26T08:02:00Z</cp:lastPrinted>
  <dcterms:modified xsi:type="dcterms:W3CDTF">2009-09-25T15:30:00Z</dcterms:modified>
  <cp:revision>17</cp:revision>
  <dc:subject/>
  <dc:title>Ofício CEE/PI nº 032/2002                                              Teresina (PI), 07 de março de 2002</dc:title>
</cp:coreProperties>
</file>