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900" w:leader="none"/>
        </w:tabs>
        <w:ind w:left="5220" w:right="-261" w:hanging="0"/>
        <w:jc w:val="both"/>
        <w:rPr/>
      </w:pPr>
      <w:r>
        <w:rPr>
          <w:rFonts w:cs="Arial" w:ascii="Arial" w:hAnsi="Arial"/>
          <w:sz w:val="20"/>
          <w:szCs w:val="20"/>
        </w:rPr>
        <w:t>Favorável ao credenciamento e à renovação de autorização de funcionamento do EDUCANDÁRIO BÔNUS, escola 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 privada de ensino, em Água Branca (PI), até 30 de setembro de 2014, para ministrar Educação Infantil, Ensino Fundamental Regular – completo e Ensino Médio Regular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289/2009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ducandário Bônus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/>
      </w:pPr>
      <w:r>
        <w:rPr>
          <w:rFonts w:cs="Arial" w:ascii="Arial" w:hAnsi="Arial"/>
          <w:color w:val="000000"/>
        </w:rPr>
        <w:t xml:space="preserve">ASSUNTO: Renovação de autorização de funcionamento 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da Conceição Castelo Branco Leite</w:t>
      </w:r>
    </w:p>
    <w:p>
      <w:pPr>
        <w:pStyle w:val="Recuodecorpodetexto3"/>
        <w:tabs>
          <w:tab w:val="clear" w:pos="708"/>
          <w:tab w:val="left" w:pos="9720" w:leader="none"/>
        </w:tabs>
        <w:ind w:left="3969" w:right="61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- INFORMAÇÕES GERAIS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Sr. Francisco Abreu Soares, diretor do Educandário Bônus, localizado à Rua Antonio Tupinambá Portela, 388 – Centro, em Água Branca (PI), protocolou neste Conselho, sob o nº 289/2009, requerimento solicitando renovação de autorização de funcionamento para ministrar </w:t>
      </w:r>
      <w:r>
        <w:rPr>
          <w:rFonts w:cs="Arial" w:ascii="Arial" w:hAnsi="Arial"/>
        </w:rPr>
        <w:t xml:space="preserve">Educação Infantil, Ensino Fundamental Regular – completo e Ensino Médio Regular. 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620"/>
        <w:jc w:val="both"/>
        <w:rPr/>
      </w:pPr>
      <w:r>
        <w:rPr>
          <w:rFonts w:cs="Arial" w:ascii="Arial" w:hAnsi="Arial"/>
          <w:color w:val="000000"/>
        </w:rPr>
        <w:t>O Colégio tem como instituição mantenedora a firma Educandário Bônus Ltda, registrada no CNPJ 00.944.073/0001-31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 RELATÓRIO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ind w:left="-180" w:right="-261" w:firstLine="1620"/>
        <w:jc w:val="both"/>
        <w:rPr/>
      </w:pPr>
      <w:r>
        <w:rPr>
          <w:rFonts w:cs="Arial" w:ascii="Arial" w:hAnsi="Arial"/>
          <w:color w:val="000000"/>
        </w:rPr>
        <w:t xml:space="preserve">O processo encontra-se instruído corretamente com a documentação regulamentar, após cumprimento de diligência encaminhada por esta relatora, através da qual foi solicitada a revisão do Regimento Escolar e da Proposta Pedagógica.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as alterações propostas no regimento escolar, o Educandário Bônus ofertará o ensino fundamental de oito anos até o atendimento final dos alunos matriculados neste formato, implantando, inicialmente, o 1º ano do ensino fundamental de nove anos, para crianças a partir de seis anos de idade e, gradativamente, os demais anos. No entanto, a escola não menciona, no regimento, se trabalhará com registros escolares referentes a cada formato.</w:t>
      </w:r>
    </w:p>
    <w:p>
      <w:pPr>
        <w:pStyle w:val="Normal"/>
        <w:tabs>
          <w:tab w:val="clear" w:pos="708"/>
          <w:tab w:val="left" w:pos="900" w:leader="none"/>
        </w:tabs>
        <w:ind w:left="-180" w:right="-26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lação à avaliação da aprendizagem, a escola adota uma sistemática ainda bastante tradicional que enfatiza uma avaliação pontual e somativa, na qual não se percebe a valorização do progresso da aprendizagem. Aqui é fundamental considerar que a legislação educacional estabelece como direito fundamental do aluno o direito a aprender. Isso significa que a escola tem obrigação de acompanhar continuamente a aprendizagem do aluno e promover a recuperação dos estudos referentes a todo e qualquer componente curricular no qual ele apresente aproveitamento insuficiente, adotando os mecanismos necessários à sua promoção sempre na perspectiva de garantir o sucesso escolar. Isso não significa, entretanto, promover gratuitamente o aluno, sem que ele demonstre o domínio das competências e habilidades básicas requeridas para a série em que estuda, pois seria uma irresponsabilidade da escola, mas adequar o processo de planejamento didático às suas necessidades e deficiências de aprendizagem no sentido de promover a superação de todas as dificuldades encontradas.</w:t>
      </w:r>
    </w:p>
    <w:p>
      <w:pPr>
        <w:pStyle w:val="Normal"/>
        <w:tabs>
          <w:tab w:val="clear" w:pos="708"/>
          <w:tab w:val="left" w:pos="1418" w:leader="none"/>
        </w:tabs>
        <w:ind w:left="-180" w:right="-261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pedagógica da escola apresenta-se como um documento bastante formal não incluindo dados e informações que revelem as peculiaridades da clientela escolar, as dificuldades de aprendizagem do aluno e as especificidades do currículo escolar.  Não fica clara a forma de organização curricular adotada em relação ao ensino fundamental de nove anos.  Aliás, a matriz curricular está organizada por disciplinas distribuídas nos vários anos, o que revela uma fragmentação dos conteúdos, o que é do ponto de vista pedagógico, desaconselhável, principalmente nos anos iniciais do ensino fundamental. </w:t>
      </w:r>
    </w:p>
    <w:p>
      <w:pPr>
        <w:pStyle w:val="Normal"/>
        <w:tabs>
          <w:tab w:val="clear" w:pos="708"/>
          <w:tab w:val="left" w:pos="9720" w:leader="none"/>
        </w:tabs>
        <w:ind w:left="-180" w:right="-26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as alterações contidas no regimento escolar e na proposta pedagógica, o Educandário Bônus implantará de forma gradativa o Ensino Fundamental no formato de nove anos, a partir de 2010, deixando de oferecer a 1ª série do formato de oito anos e mantendo as séries seguintes até sua completa extinção. Não especifica, entretanto, se serão adotados registros escolares adequados para cada formato.</w:t>
      </w:r>
    </w:p>
    <w:p>
      <w:pPr>
        <w:pStyle w:val="Normal"/>
        <w:tabs>
          <w:tab w:val="clear" w:pos="708"/>
          <w:tab w:val="left" w:pos="9720" w:leader="none"/>
        </w:tabs>
        <w:ind w:left="-180" w:right="-26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relatório da equipe de inspeção escolar, estudam na escola 345 alunos, sendo 101 na educação infantil, 199 no ensino fundamental e 45 no ensino médio. A escola funciona em prédio alugado, em perfeito estado de conservação, com instalações adequadas, limpas e arejadas, ambiente para recreação, local para merenda escolar, biblioteca com acervo bibliográfico e computador. Não possui, entretanto, laboratório de informática e de ciências. As aulas de Educação Física ocorrem na quadra da AABB, alugada para esse fim. A instituição conta com um quadro de professores que atende as exigências necessárias para a oferta dos cursos que solicita apesar de alguns atuarem em área curricular incompatível com a sua formação. A escola utiliza os documentos necessários ao registro da vida escolar do aluno.</w:t>
      </w:r>
    </w:p>
    <w:p>
      <w:pPr>
        <w:pStyle w:val="Normal"/>
        <w:tabs>
          <w:tab w:val="clear" w:pos="708"/>
          <w:tab w:val="left" w:pos="9720" w:leader="none"/>
        </w:tabs>
        <w:ind w:left="-180" w:right="-81" w:firstLine="16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left="-180" w:right="-8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ce ao exposto essa relatora recomenda ao plenário: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/>
      </w:pPr>
      <w:r>
        <w:rPr>
          <w:rFonts w:cs="Arial"/>
          <w:sz w:val="20"/>
        </w:rPr>
        <w:t xml:space="preserve">a) Renovar a autorização de funcionamento do Educandário Bônus, rede particular, em Água Branca (PI), até 30 de setembro de 2014, para ministrar Educação Infantil, Ensino Fundamental Regular – completo e Ensino Médio Regular; 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/>
      </w:pPr>
      <w:r>
        <w:rPr>
          <w:rFonts w:cs="Arial"/>
          <w:sz w:val="20"/>
        </w:rPr>
        <w:t xml:space="preserve">b) </w:t>
      </w:r>
      <w:r>
        <w:rPr>
          <w:rFonts w:cs="Arial"/>
          <w:color w:val="000000"/>
          <w:sz w:val="20"/>
        </w:rPr>
        <w:t xml:space="preserve">Solicitar à direção do Educandário Bônus que reelabore a proposta curricular do Ensino Fundamental de nove anos, peça fundamental da Proposta Pedagógica da Escola, </w:t>
      </w:r>
      <w:r>
        <w:rPr>
          <w:rFonts w:cs="Arial"/>
          <w:sz w:val="20"/>
        </w:rPr>
        <w:t>procurando adequá-la à nova forma de organização curricular proposta pelo Conselho Nacional de Educação e pelo Ministério da Educação e Cultura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/>
      </w:pPr>
      <w:r>
        <w:rPr>
          <w:rFonts w:cs="Arial"/>
          <w:sz w:val="20"/>
        </w:rPr>
        <w:t xml:space="preserve">c) </w:t>
      </w:r>
      <w:r>
        <w:rPr>
          <w:rFonts w:cs="Arial"/>
          <w:color w:val="000000"/>
          <w:sz w:val="20"/>
        </w:rPr>
        <w:t>Solicitar</w:t>
      </w:r>
      <w:r>
        <w:rPr>
          <w:rFonts w:cs="Arial"/>
          <w:sz w:val="20"/>
        </w:rPr>
        <w:t xml:space="preserve"> àquela direção que apresente separadamente as matrizes do ensino fundamental no formato de oito e de nove anos (incluindo todos os anos, mesmo que a escola só ofereça inicialmente o 1º ano)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/>
      </w:pPr>
      <w:r>
        <w:rPr>
          <w:rFonts w:cs="Arial"/>
          <w:sz w:val="20"/>
        </w:rPr>
        <w:t xml:space="preserve">d) </w:t>
      </w:r>
      <w:r>
        <w:rPr>
          <w:rFonts w:cs="Arial"/>
          <w:color w:val="000000"/>
          <w:sz w:val="20"/>
        </w:rPr>
        <w:t>Sugerir</w:t>
      </w:r>
      <w:r>
        <w:rPr>
          <w:rFonts w:cs="Arial"/>
          <w:sz w:val="20"/>
        </w:rPr>
        <w:t>, ainda, que, para o cumprimento das recomendações anteriores, sejam consultados os seguintes documentos: Resoluções do CNE/CEB nº 03/2005; nº18/2005; Pareceres do CNE/CEB nº 06/2005; nº 18/2005; nº 752/2005; nº 39/2006; nº41/2006; nº 5/2007; nº 7/2007; nº 04/2008 e, ainda, os documentos: do MEC/SEB: “Orientações Gerais para o Ensino Fundamental de Nove Anos” e “Perguntas Freqüentes sobre o Ensino Fundamental de 9 anos”;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/>
      </w:pPr>
      <w:r>
        <w:rPr>
          <w:rFonts w:cs="Arial"/>
          <w:sz w:val="20"/>
        </w:rPr>
        <w:t xml:space="preserve">e) </w:t>
      </w:r>
      <w:r>
        <w:rPr>
          <w:rFonts w:cs="Arial"/>
          <w:color w:val="000000"/>
          <w:sz w:val="20"/>
        </w:rPr>
        <w:t>Solicitar</w:t>
      </w:r>
      <w:r>
        <w:rPr>
          <w:rFonts w:cs="Arial"/>
          <w:sz w:val="20"/>
        </w:rPr>
        <w:t>, finalmente, que a direção da escola providencie registros escolares separados para o ensino fundamental, contemplando o formato de oito e de nove anos.</w:t>
      </w:r>
    </w:p>
    <w:p>
      <w:pPr>
        <w:pStyle w:val="Recuodecorpodetexto2"/>
        <w:tabs>
          <w:tab w:val="clear" w:pos="708"/>
          <w:tab w:val="left" w:pos="9720" w:leader="none"/>
          <w:tab w:val="left" w:pos="9900" w:leader="none"/>
        </w:tabs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tabs>
          <w:tab w:val="clear" w:pos="708"/>
          <w:tab w:val="left" w:pos="9900" w:leader="none"/>
        </w:tabs>
        <w:ind w:left="-142" w:right="-261" w:firstLine="1560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21 de setembro de 2009.</w:t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Batang;바탕" w:cs="Arial" w:ascii="Arial" w:hAnsi="Arial"/>
        </w:rPr>
        <w:t>Consª. Maria da Conceição Castelo Branco Leite – Relatora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582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048846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191/2009.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22:00Z</dcterms:created>
  <dc:creator>*</dc:creator>
  <dc:description/>
  <cp:keywords/>
  <dc:language>en-US</dc:language>
  <cp:lastModifiedBy>seed</cp:lastModifiedBy>
  <cp:lastPrinted>2009-09-22T08:43:00Z</cp:lastPrinted>
  <dcterms:modified xsi:type="dcterms:W3CDTF">2009-09-24T14:29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