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678" w:right="-1" w:hanging="0"/>
        <w:rPr/>
      </w:pPr>
      <w:r>
        <w:rPr>
          <w:sz w:val="22"/>
          <w:szCs w:val="22"/>
        </w:rPr>
        <w:t>Favorável à renovação da autorização, até 30/09/2012, de vinte e sete escolas da rede municipal de DOMINGOS MOURÃO (PI), para ministrar a Educação Infantil e o Ensino Fundamental (regular e EJA) com implantação do formato de nove anos.</w:t>
      </w:r>
    </w:p>
    <w:p>
      <w:pPr>
        <w:pStyle w:val="Recuodecorpodetexto3"/>
        <w:ind w:left="3969" w:right="-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Recuodecorpodetexto3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 – INFORMAÇÕES GERAIS</w:t>
      </w:r>
    </w:p>
    <w:p>
      <w:pPr>
        <w:pStyle w:val="Recuodecorpodetexto3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-142" w:firstLine="156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Em análise o processo CEE nº 285/09, em que o prefeito do município de DOMINGOS MOURÃO (PI), Domingos José Rodrigues Cavaleiro, vem a este Conselho solicitar a renovação da autorização dos cursos de Educação Infantil e Ensino Fundamental (regular e EJA) ministrados pela rede de escolas municipais e também a implantação do Ensino Fundamental de nove anos de duração a partir de 2009. O município, que  integra a 3ª GRE, tem a sede da prefeitura na Praça da Matriz, 135 – centro. As escolas estavam autorizadas coletivamente pela Resolução CEE/PI nº 001/2001.</w:t>
      </w:r>
    </w:p>
    <w:p>
      <w:pPr>
        <w:pStyle w:val="Recuodecorpodetexto3"/>
        <w:ind w:left="-142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ão contidos nos autos:</w:t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  <w:szCs w:val="22"/>
        </w:rPr>
        <w:t>a)   Relação das vinte e sete unidades escolares, especificando o endereço e os cursos que  ofertam, com a respectiva modalidade;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   Regimento interno (RI) e projeto político pedagógico (PPP) da rede, com matriz curricular detalhada dos cursos oferecidos;</w:t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  <w:szCs w:val="22"/>
        </w:rPr>
        <w:t>c) Planta baixa das escolas e atestado de adequação e segurança das construções assinada pelo Eng. Tertuliano Freire da Silva (CREA-PI: 1934 -TD);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Não estão nos autos a relação dos docentes que atendem a rede, como é solicitado nos processos da espécie.</w:t>
      </w:r>
    </w:p>
    <w:p>
      <w:pPr>
        <w:pStyle w:val="TextBody"/>
        <w:ind w:left="-142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A nova versão do PPP e o RI propõem o Ensino Fundamental com nove anos de duração e início aos seis anos, sendo que o município informa que iniciou essa oferta no ano de 2009, mantendo o registro separado para os alunos que ingressaram no formato de oito anos, garantindo a oferta até a conclusão da última turma, conforme estabelece a R</w:t>
      </w:r>
      <w:r>
        <w:rPr>
          <w:rFonts w:cs="Arial" w:ascii="Arial" w:hAnsi="Arial"/>
          <w:color w:val="000000"/>
          <w:sz w:val="22"/>
          <w:szCs w:val="22"/>
        </w:rPr>
        <w:t>esolução CEE/PI nº 141/2007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compatíveis entre si, a proposta pedagógica e o regimento da rede necessitam de alguns reparos, em particular o regimen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. 59 não se faz referência à idade mínima de acesso ao Ensino Fundamental de nove anos que deve ficar bastante clara: é de seis an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ar a redação do Art. 40 do regimento – embora seja desejável não haver reprovação, esse desempenho não pode ser obrigatório para os alunos da 1ª e 2ª série do Ensino Fundament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 no regimento as normas previstas para o curso de EJA, em conformidade com a Resolução CEE/PI nº 139/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mos também ao município evitar referência ao ensino fundamental, na modalidade EJA, como sendo de “aceleração”, de vez que esse é um recurso, também previsto na legislação, aplicável principalmente para crianças com distorção idade-série, não devendo ser confundido com os cursos de EJA (sugestão: usar etapa ou módulo  I e II)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I – CONCLUSÃO E VO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3"/>
        </w:numPr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Pela renovação de autorização, até 30/09/2012, de vinte e sete escolas da rede do Município de DOMINGOS MOURÃO (PI), para ministrar a Educação Infantil e o Ensino Fundamental, este na modalidade regular e EJA, conforme relação contida no processo;</w:t>
      </w:r>
    </w:p>
    <w:p>
      <w:pPr>
        <w:pStyle w:val="Normal"/>
        <w:numPr>
          <w:ilvl w:val="0"/>
          <w:numId w:val="3"/>
        </w:numPr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Pela aprovação do novo regimento e proposta pedagógica apresentados, com vistas a implantação do Ensino Fundamental de nove anos de duração, com os reparos apontados neste parecer;</w:t>
      </w:r>
    </w:p>
    <w:p>
      <w:pPr>
        <w:pStyle w:val="Normal"/>
        <w:numPr>
          <w:ilvl w:val="0"/>
          <w:numId w:val="3"/>
        </w:numPr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reapresentado ao Conselho Estadual de Educação novo regimento interno da rede, re-elaborado conforme orientação deste parecer;</w:t>
      </w:r>
    </w:p>
    <w:p>
      <w:pPr>
        <w:pStyle w:val="Normal"/>
        <w:numPr>
          <w:ilvl w:val="0"/>
          <w:numId w:val="3"/>
        </w:numPr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mantenha atualizado, junto ao cadastro do CEE,  os dados das escolas da rede, particularmente o NOME DO ESTABELECIMENTO, ENDEREÇO, CURSOS OFERECIDOS, RELAÇÃO DE PROFESSORES e, sempre que possível,  o NÚMERO DE ALUNOS ATENDIDO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12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1 de setembro de 2009.</w:t>
      </w:r>
    </w:p>
    <w:p>
      <w:pPr>
        <w:pStyle w:val="TextBodyIndent"/>
        <w:spacing w:before="60" w:after="120"/>
        <w:ind w:left="-142" w:right="0" w:firstLine="1559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before="60" w:after="0"/>
        <w:ind w:left="-142" w:firstLine="155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 Maria do Socorro Rocha Cavalcanti Barros – relatora</w:t>
      </w:r>
    </w:p>
    <w:p>
      <w:pPr>
        <w:pStyle w:val="Normal"/>
        <w:spacing w:before="60" w:after="0"/>
        <w:ind w:left="-142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ind w:left="-142" w:right="6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9544995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7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0"/>
        </w:tabs>
        <w:ind w:left="3030" w:hanging="15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3:00Z</dcterms:created>
  <dc:creator>SuelyS</dc:creator>
  <dc:description/>
  <cp:keywords/>
  <dc:language>en-US</dc:language>
  <cp:lastModifiedBy>seed</cp:lastModifiedBy>
  <cp:lastPrinted>2009-09-21T09:12:00Z</cp:lastPrinted>
  <dcterms:modified xsi:type="dcterms:W3CDTF">2009-09-24T13:48:00Z</dcterms:modified>
  <cp:revision>17</cp:revision>
  <dc:subject/>
  <dc:title>Ofício CEE/PI nº 032/2002                                              Teresina (PI), 07 de março de 2002</dc:title>
</cp:coreProperties>
</file>