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529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5529" w:right="-1" w:hanging="0"/>
        <w:rPr/>
      </w:pPr>
      <w:r>
        <w:rPr>
          <w:rFonts w:cs="Arial"/>
          <w:sz w:val="20"/>
        </w:rPr>
        <w:t>Favorável à renovação da autorização, até 30/09/2012, de vinte e quatro escolas da rede municipal de BURITI DOS LOPES(PI), para ministrar a Educação Infantil e o Ensino Fundamental (regular e EJA) com implantação do formato de nove anos.</w:t>
      </w:r>
    </w:p>
    <w:p>
      <w:pPr>
        <w:pStyle w:val="Recuodecorpodetexto3"/>
        <w:ind w:left="-142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 – INFORMAÇÕES GERAIS</w:t>
      </w:r>
    </w:p>
    <w:p>
      <w:pPr>
        <w:pStyle w:val="Recuodecorpodetexto3"/>
        <w:ind w:left="-142" w:firstLine="2269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ecuodecorpodetexto3"/>
        <w:ind w:left="-142" w:firstLine="1560"/>
        <w:rPr/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>Em análise o processo CEE nº 276/09, em que a prefeita do município de BURITI DOS LOPES(PI), Francisca Ivana Aguiar Santos, vem a este Conselho solicitar a renovação da autorização dos cursos de Educação Infantil e Ensino Fundamental (regular e EJA) ministrados pela rede de escolas municipais e também a implantação do Ensino Fundamental de nove anos de duração. O município, que integra a 1ª GRE, tem a sede da prefeitura na Avenida José Escórcio de Sousa. As escolas estavam autorizadas coletivamente pela Resolução CEE/PI nº 001/2001.</w:t>
      </w:r>
    </w:p>
    <w:p>
      <w:pPr>
        <w:pStyle w:val="Recuodecorpodetexto3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-193" w:firstLine="1560"/>
        <w:rPr>
          <w:rFonts w:cs="Arial"/>
          <w:sz w:val="20"/>
        </w:rPr>
      </w:pPr>
      <w:r>
        <w:rPr>
          <w:rFonts w:cs="Arial"/>
          <w:sz w:val="20"/>
        </w:rPr>
        <w:t>Estão contidos nos autos:</w:t>
      </w:r>
    </w:p>
    <w:p>
      <w:pPr>
        <w:pStyle w:val="TextBody"/>
        <w:ind w:left="-142" w:right="-193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59"/>
        <w:rPr/>
      </w:pPr>
      <w:r>
        <w:rPr>
          <w:rFonts w:cs="Arial"/>
          <w:sz w:val="20"/>
        </w:rPr>
        <w:t>a) Relação das vinte e quatro unidades escolares, especificando o endereço e os cursos que  ofertam;</w:t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  <w:t>b) Regimento interno (RI) e projeto político pedagógico (PPP) da rede, com matriz curricular detalhada dos cursos oferecidos;</w:t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-193" w:firstLine="1559"/>
        <w:rPr>
          <w:rFonts w:cs="Arial"/>
          <w:sz w:val="20"/>
        </w:rPr>
      </w:pPr>
      <w:r>
        <w:rPr>
          <w:rFonts w:cs="Arial"/>
          <w:sz w:val="20"/>
        </w:rPr>
        <w:t>c) Relação dos docentes que atendem a rede, com a respectiva qualificaçã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-142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versão do PPP e o RI propõem o Ensino Fundamental com nove anos de duração e início aos seis anos. Entretanto, não consta no regimento as regras de transição entre os dois formatos. Embora compatíveis entre si, a proposta pedagógica e o regimento da rede necessitam de alguns reparos, em particular o regimento: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) Estabelecer regras de transição entre o Ensino Fundamental de oito anos e a implantação do curso de nove anos, conforme preceitua a R</w:t>
      </w:r>
      <w:r>
        <w:rPr>
          <w:rFonts w:cs="Arial" w:ascii="Arial" w:hAnsi="Arial"/>
          <w:color w:val="000000"/>
        </w:rPr>
        <w:t>esolução CEE/PI nº 141/2007, em especial a manutenção dos registros separados para os formatos de nove e oito anos, com a oferta desse último até que se conclua a última turma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2) Inserir no regimento as normas previstas para o curso de EJA, em conformidade com a Resolução CEE/PI nº 139/05, particularmente a idade mínima de acess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42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II – CONCLUSÃO E VOT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novação de autorização, até 30/09/2012, de vinte e quatro escolas da rede do Município de BURITI DOS LOPES(PI), para ministrar a Educação Infantil e o Ensino Fundamental, este na modalidade regular e EJA, conforme relação contida no processo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provação do novo regimento e proposta pedagógica apresentados, com vistas a implantação do Ensino Fundamental de nove anos de duração, com os reparos apontados neste parec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ceder o prazo de um ano para que seja reapresentado ao Conselho Estadual de Educação novo regimento interno da rede, re-elaborado conforme orientação deste parecer, acompanhado das matrizes curriculares dos cursos ofer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 atualizado, junto ao cadastro do CEE,  os dados das escolas da rede, particularmente o NOME DO ESTABELECIMENTO, ENDEREÇO, CURSOS OFERECIDOS, RELAÇÃO DOS PROFESSORES e, sempre que possível, o NÚMERO DE ALUNOS ATENDIDOS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22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ind w:left="-142" w:firstLine="2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120"/>
        <w:ind w:left="-142" w:right="0" w:firstLine="2268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21 de setembro de 2009.</w:t>
      </w:r>
    </w:p>
    <w:p>
      <w:pPr>
        <w:pStyle w:val="TextBodyIndent"/>
        <w:spacing w:before="60" w:after="120"/>
        <w:ind w:left="-142" w:right="0" w:firstLine="2268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spacing w:before="60" w:after="0"/>
        <w:ind w:left="-142"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ª Maria do Socorro Rocha Cavalcanti Barros - relatora</w:t>
      </w:r>
    </w:p>
    <w:p>
      <w:pPr>
        <w:pStyle w:val="Normal"/>
        <w:ind w:left="-142" w:firstLine="226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spacing w:lineRule="auto" w:line="360"/>
        <w:ind w:left="-142" w:right="62" w:firstLine="2269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142" w:right="62" w:firstLine="226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lineRule="auto" w:line="360"/>
        <w:ind w:left="-142" w:right="62" w:firstLine="226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17043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5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2:00Z</dcterms:created>
  <dc:creator>SuelyS</dc:creator>
  <dc:description/>
  <cp:keywords/>
  <dc:language>en-US</dc:language>
  <cp:lastModifiedBy>seed</cp:lastModifiedBy>
  <cp:lastPrinted>2009-09-24T10:24:00Z</cp:lastPrinted>
  <dcterms:modified xsi:type="dcterms:W3CDTF">2009-09-24T13:29:00Z</dcterms:modified>
  <cp:revision>21</cp:revision>
  <dc:subject/>
  <dc:title>Ofício CEE/PI nº 032/2002                                              Teresina (PI), 07 de março de 2002</dc:title>
</cp:coreProperties>
</file>