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rFonts w:cs="Arial"/>
          <w:sz w:val="20"/>
        </w:rPr>
        <w:t>Favorável à renovação da autorização, até 30/09/2012, de dez escolas da rede municipal de REDENÇÃO DO GURGUÉIA(PI) para ministrar a Educação Infantil e o Ensino Fundamental (regular e EJA) com implantação do formato de nove anos.</w:t>
      </w:r>
    </w:p>
    <w:p>
      <w:pPr>
        <w:pStyle w:val="Recuodecorpodetexto3"/>
        <w:ind w:left="3969" w:right="-1"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Recuodecorpodetexto3"/>
        <w:ind w:left="-14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ind w:left="-142" w:firstLine="1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Recuodecorpodetexto3"/>
        <w:ind w:left="-142" w:firstLine="1560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m análise o processo CEE nº 268/09, em que o prefeito do município de REDENÇÃO DO GURGUÉIA(PI), Moaci da Rocha Amorim,  vem a este Conselho solicitar a renovação da autorização dos cursos de Educação Infantil e Ensino Fundamental (regular e EJA) ministrados pela rede de escolas municipais e também a implantação do Ensino Fundamental de nove anos de duração. O município, que integra a 14ª GRE, tem a sede da prefeitura na Avenida Álvaro Mendes, 499. As escolas estavam autorizadas coletivamente pela Resolução CEE/PI nº 001/2001.</w:t>
      </w:r>
    </w:p>
    <w:p>
      <w:pPr>
        <w:pStyle w:val="TextBody"/>
        <w:ind w:left="-142" w:right="-193" w:firstLine="1560"/>
        <w:rPr>
          <w:rFonts w:cs="Arial"/>
          <w:sz w:val="20"/>
        </w:rPr>
      </w:pPr>
      <w:r>
        <w:rPr>
          <w:rFonts w:cs="Arial"/>
          <w:sz w:val="20"/>
        </w:rPr>
        <w:t>Estão contidos nos autos:</w:t>
      </w:r>
    </w:p>
    <w:p>
      <w:pPr>
        <w:pStyle w:val="TextBody"/>
        <w:ind w:left="-142" w:right="-193" w:firstLine="1560"/>
        <w:rPr/>
      </w:pPr>
      <w:r>
        <w:rPr>
          <w:rFonts w:cs="Arial"/>
          <w:sz w:val="20"/>
        </w:rPr>
        <w:t>a)  Relação das dez unidades escolares, especificando o endereço e os cursos que  ofertam;</w:t>
      </w:r>
    </w:p>
    <w:p>
      <w:pPr>
        <w:pStyle w:val="TextBody"/>
        <w:ind w:left="-142" w:right="0" w:firstLine="1560"/>
        <w:rPr/>
      </w:pPr>
      <w:r>
        <w:rPr>
          <w:rFonts w:cs="Arial"/>
          <w:sz w:val="20"/>
        </w:rPr>
        <w:t>b)  Regimento interno (RI) e projeto político pedagógico (PPP) da rede, com as matrizes curriculares;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c) Não constam nos autos a relação dos docentes que atendem a rede, conforme exigido nos processos da espécie.</w:t>
      </w:r>
    </w:p>
    <w:p>
      <w:pPr>
        <w:pStyle w:val="Heading2"/>
        <w:ind w:left="-142" w:firstLine="1276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Heading2"/>
        <w:ind w:left="-1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 – RELATÓRI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A nova versão do PPP e o RI propõem o Ensino Fundamental com nove anos de duração e início aos seis anos. Consta no regimento que serão mantidos  registros separado para os alunos que ingressaram no formato de oito anos, garantindo essa oferta até a conclusão da última turma (Art. 80), conforme estabelece a R</w:t>
      </w:r>
      <w:r>
        <w:rPr>
          <w:rFonts w:cs="Arial" w:ascii="Arial" w:hAnsi="Arial"/>
          <w:color w:val="000000"/>
        </w:rPr>
        <w:t xml:space="preserve">esolução CEE/PI nº 141/2007. </w:t>
      </w:r>
      <w:r>
        <w:rPr>
          <w:rFonts w:cs="Arial" w:ascii="Arial" w:hAnsi="Arial"/>
        </w:rPr>
        <w:t>As regras de EJA também estão contempladas, atendendo a Resolução CEE/PI nº 139/05 (Art. 89)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-14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 – CONCLUSÃO E VOTO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cs="Arial" w:ascii="Arial" w:hAnsi="Arial"/>
        </w:rPr>
        <w:t>Pela renovação de autorização, até 30/09/2012, de dez escolas da rede do Município de REDENÇÃO DO GURGUÉIA(PI), para ministrar a Educação Infantil e o Ensino Fundamental, este na modalidade regular e EJA, conforme relação contida no processo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cs="Arial" w:ascii="Arial" w:hAnsi="Arial"/>
        </w:rPr>
        <w:t>Pela aprovação do novo regimento e proposta pedagógica apresentados, com vistas a implantação do Ensino Fundamental de nove anos de duração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, junto ao cadastro do CEE,  os dados das escolas da rede, particularmente o NOME DO ESTABELECIMENTO, ENDEREÇO, CURSOS OFERECIDOS, RELAÇÃO DOS PROFESSORES e, sempre que possível, 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TextBodyIndent"/>
        <w:spacing w:lineRule="auto" w:line="360" w:before="60" w:after="120"/>
        <w:ind w:left="-142" w:right="0" w:firstLine="1560"/>
        <w:rPr>
          <w:rFonts w:cs="Arial"/>
          <w:spacing w:val="0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1 de setembro de 2009.</w:t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 Maria do Socorro Rocha Cavalcanti Barros - relatora</w:t>
      </w:r>
    </w:p>
    <w:p>
      <w:pPr>
        <w:pStyle w:val="Normal"/>
        <w:spacing w:lineRule="auto" w:line="360"/>
        <w:ind w:left="-142" w:right="62" w:firstLine="1560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85723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4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9:00Z</dcterms:created>
  <dc:creator>SuelyS</dc:creator>
  <dc:description/>
  <cp:keywords/>
  <dc:language>en-US</dc:language>
  <cp:lastModifiedBy>seed</cp:lastModifiedBy>
  <cp:lastPrinted>2009-09-24T10:31:00Z</cp:lastPrinted>
  <dcterms:modified xsi:type="dcterms:W3CDTF">2009-09-24T13:32:00Z</dcterms:modified>
  <cp:revision>13</cp:revision>
  <dc:subject/>
  <dc:title>Ofício CEE/PI nº 032/2002                                              Teresina (PI), 07 de março de 2002</dc:title>
</cp:coreProperties>
</file>