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, para fins de certificação dos alunos que ingressaram, até o ano de 2009, do CURSO DE LICENCIATURA PLENA EM LETRAS-INGLÊS, da Universidade Estadual do Piauí, no Campus Dra. Josefina Demes, em Floriano (PI), recomenda a elaboração de um plano de melhoria de desenvolvimento institucional e determina a suspensão de oferta no Concurso Vestibular 2010.</w:t>
      </w:r>
    </w:p>
    <w:p>
      <w:pPr>
        <w:pStyle w:val="Normal"/>
        <w:spacing w:before="60" w:after="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 xml:space="preserve">A Reitora da Universidade Estadual do Piauí (UESPI), protocolou neste Conselho o Processo CEE/PI nº 109/09, em 17.03.2009, com solicitação de reconhecimento do Curso de Licenciatura Plena em Letras-Inglês, no </w:t>
      </w:r>
      <w:r>
        <w:rPr>
          <w:rFonts w:cs="Arial" w:ascii="Arial" w:hAnsi="Arial"/>
          <w:i/>
          <w:sz w:val="22"/>
          <w:szCs w:val="22"/>
        </w:rPr>
        <w:t>Campus Dra. Josefina Demes,</w:t>
      </w:r>
      <w:r>
        <w:rPr>
          <w:rFonts w:cs="Arial" w:ascii="Arial" w:hAnsi="Arial"/>
          <w:sz w:val="22"/>
          <w:szCs w:val="22"/>
        </w:rPr>
        <w:t xml:space="preserve"> em Floriano (PI). A solicitação da Reitora tem como base documental um dossiê de reconhecimento, onde estão presentes os elementos exigidos pela Resolução CEE/PI nº.10/2008 (Art.31), que disciplina a matéria.</w:t>
      </w:r>
    </w:p>
    <w:p>
      <w:pPr>
        <w:pStyle w:val="TextBodyIndent"/>
        <w:spacing w:before="0" w:after="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processo consta a informação de que o curso funciona em regime regular desde o ano de 2003 (fl. 7), mesmo sem apresentar quaisquer documentos ou atos administrativos que marcaram o início da oferta do curso no referido </w:t>
      </w:r>
      <w:r>
        <w:rPr>
          <w:rFonts w:cs="Arial"/>
          <w:i/>
          <w:sz w:val="22"/>
          <w:szCs w:val="22"/>
        </w:rPr>
        <w:t>Campus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before="0" w:after="0"/>
        <w:ind w:left="-142" w:right="0" w:firstLine="1559"/>
        <w:rPr/>
      </w:pPr>
      <w:r>
        <w:rPr>
          <w:rFonts w:cs="Arial"/>
          <w:sz w:val="22"/>
          <w:szCs w:val="22"/>
        </w:rPr>
        <w:t>De acordo com o Projeto Pedagógico, colocado no processo, o curso está organizado em oito períodos (semestres) com duração mínima de quatro anos e máxima de oito anos, com carga horária de 2.920 horas de disciplinas específicas e de formação geral e mais 400 h de estágio curricular (fls. 28-29).</w:t>
      </w:r>
    </w:p>
    <w:p>
      <w:pPr>
        <w:pStyle w:val="TextBodyIndent"/>
        <w:spacing w:before="0" w:after="0"/>
        <w:ind w:left="-142" w:right="0" w:firstLine="15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Após essa análise preliminar, passamos a analisar o relatório da comissão verificadora, nomeada pela Portaria CEE/PI nº 022/2009, composta pelos professores</w:t>
      </w:r>
      <w:r>
        <w:rPr>
          <w:rFonts w:cs="Arial"/>
          <w:color w:val="000000"/>
          <w:sz w:val="22"/>
          <w:szCs w:val="22"/>
        </w:rPr>
        <w:t xml:space="preserve"> SEBASTIÃO ALVES TEIXEIRA LOPES, doutor em Língua Inglesa e Norte-Americana, mestre em Inglês e Literatura Correspondente e BEATRIZ GAMA RODRIGUES, doutora em Linguística Aplicada e estudos da linguagem, mestre em Letras.</w:t>
      </w:r>
    </w:p>
    <w:p>
      <w:pPr>
        <w:pStyle w:val="TextBodyIndent"/>
        <w:spacing w:lineRule="auto" w:line="360"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m análise encontra-se composto da seguinte documentaçã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Ofício da reitoria encaminhando o processo para renovação do reconheciment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Relatório contendo informações do curso, destacando-se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Informações gerais – fls. 07 – 08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Quadro de oferta de vagas e matrículas referente ao período 2004 – 2008 (fl. 09);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Quadro de matrículas referente ao período 2004 – 2008 (fl. 09);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Quadro docente (fls. 10 – 11)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Descrição da biblioteca e lista de publicações com quantitativos referentes ao curso de Letras-Inglês (fls. 12 - 14)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Currículo Lattes da Coordenadora do Curso – Profa. Eurídice Mota Sobral de Carvalho (fls 16 – 18)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) Projeto pedagógico do Curso de Licenciatura Plena em Letras-Inglês do Campus Poeta Torquato Neto, em Teresina – PI (fls. 19 – 53);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Relatório da comissão verificadora (fls. 56 – 64)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apresentado pela comissão, após a visita de verificação foi pautado nas três dimensões conforme preceitua o §2º do Art. 33 da Resolução nº 10/2008 e o Instrumento de Avaliação dos Cursos de Graduação do Ministério da Educação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1 – Organização Didático-Pedagógica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como aspectos positivos o fato da coordenação ser ocupada por uma professora do quadro efetivo e com título de mestre, embora tenha considerado regular a atuação efetiva da coordenadora que possui tempo parcial dedicado à instituiçã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 organização didático-administrativa foi considerada um ponto positivo, embora a atenção e apoio dado aos discentes tenha sido considerada uma falha grave do curs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comissão verificadora considerou o currículo adotado bom e coerente, mas condenou a total ausência dos docentes do curso ministrado neste Campus na elaboração do mesmo, uma vez que o Projeto Político Pedagógico é o mesmo para todos os Campi que ofertam o curso de Licenciatura Plena em Letras-Inglês como consta nas informações gerais do curso, na fl. 07 do processo em análise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muito falha o fato de não existirem atividades acadêmicas de pesquisa e extensão em articulação com atividades de ensino, uma vez que a universidade se sustenta sobre o tripé do ensino - pesquisa - extensão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2 – Corpo docente, corpo discente e técnico-administrativo: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 comissão considerou falha grave o fato do curso apresentar apenas um professor efetivo e cinco substitutos, além de três destes apresentarem apenas curso de graduação, sem qualquer tipo de pós-graduação (</w:t>
      </w:r>
      <w:r>
        <w:rPr>
          <w:rFonts w:cs="Arial" w:ascii="Arial" w:hAnsi="Arial"/>
          <w:i/>
          <w:color w:val="000000"/>
          <w:sz w:val="22"/>
          <w:szCs w:val="22"/>
        </w:rPr>
        <w:t>lato sensu</w:t>
      </w:r>
      <w:r>
        <w:rPr>
          <w:rFonts w:cs="Arial" w:ascii="Arial" w:hAnsi="Arial"/>
          <w:color w:val="000000"/>
          <w:sz w:val="22"/>
          <w:szCs w:val="22"/>
        </w:rPr>
        <w:t xml:space="preserve"> ou </w:t>
      </w:r>
      <w:r>
        <w:rPr>
          <w:rFonts w:cs="Arial" w:ascii="Arial" w:hAnsi="Arial"/>
          <w:i/>
          <w:color w:val="000000"/>
          <w:sz w:val="22"/>
          <w:szCs w:val="22"/>
        </w:rPr>
        <w:t>stricto sensu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 comissão considerou que falta envolvimento do corpo docente com o curso, uma vez que a maioria tem contrato temporário e o único professor efetivo é contratado com tempo parcial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3 – Instalações físicas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 comissão considerou que os espaços físicos, laboratórios, mobiliários, equipamentos, etc. estão aquém do necessário para o bom funcionamento do curso;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O acervo bibliográfico foi considerado insuficiente e desatualizado, não apresentando títulos que apóiem sequer os conteúdos de todas as disciplinas. Tanto o corpo docente quanto o discente foram unânimes no que se refere ao acervo da biblioteca. A comissão verificou a total inexistência de periódicos científicos que assistam a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verificadora atribuiu parecer favorável ao reconhecimento do curso desde que sejam atendidas, minimamente, as seguintes recomendações para melhoria do curso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bertura de concurso público para contratação de docentes efetivos e com dedicação exclusiv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Investimento em formação continuada para o corpo docente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quisição de acervo adequado e atualizado para a biblioteca, inclusive com acesso on line a bancos de dad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o curso de Licenciatura Plena em Letras, ministrado no Campus Dra. Josefina Demes, recebeu conceito 3 no Exame Nacional de Desempenho – ENADE 2008, tendo como Conceito Preliminar de Curso o conceito 2.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- CONCLUSÃO E VOTO DO RELATOR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Licenciatura Plena em Letras-Inglês e outras peças do processo nº 109/2009, esta relatoria apresenta as recomendações abaixo relacionada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econhecer o curso para fins de certificação dos alunos que ingressaram até o Concurso Vestibular 2009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eterminar que a Administração Superior da Universidade não ofereça vagas para ingresso de novos alunos no curso, no Concurso Vestibular 2010, em razão da não indicação de reconhecimento para o mesm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Sugerir que seja elaborado um plano de melhoria e de desenvolvimento institucional para 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ra. Josefina Demes, sem prejuízo de outras frentes de ação do mesmo e que deste seja depositada uma cópia no Conselho Estadual de Educação, apresentando-se como marco para fins regulatórios. No referido plano devem constar, obrigatoriamente, as sugestões levantadas no relatório da Comissão Verificadora, com foco nos itens que se segu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) Aquisição dos títulos da área de Letras-Inglês para a biblioteca do Campus Dra. Josefina Dem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) Documento informando sobre o planejamento e esboço de cronograma para oferta de vagas para o quadro de professores efetivos nas áreas de Letras-Inglês, para o </w:t>
      </w:r>
      <w:r>
        <w:rPr>
          <w:rFonts w:cs="Arial" w:ascii="Arial" w:hAnsi="Arial"/>
          <w:i/>
          <w:color w:val="000000"/>
          <w:sz w:val="22"/>
          <w:szCs w:val="22"/>
        </w:rPr>
        <w:t>Campus Dra. Josefina Dem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Elaborar um projeto político pedagógico para o Curso de Licenciatura Plena em Letras- Inglês que, se tomar como referência o PPP do curso com sede no Campus Poeta Torquato Neto, terá que passar por uma completa atualização. Dentre os pontos que devem ser considerados importantes na elaboração, citamos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) Se na elaboração do projeto pedagógico for levado em consideração o PP do curso de Licenciatura Plena em Letras-Inglês do Campus Poeta Torquato Neto, deve-se revisar as ementas e referências bibliográficas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) Agilizar a inclusão da disciplina de Linguagem Brasileira de Sinais - LIBRAS conforme obrigatoriedade preceituada pelo Decreto nº 5.626/2005, para cursos de formação de professores, observando-se as recomendações previstas na Resolução CEE/PI Nº 163/2007.</w:t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TextBodyIndent"/>
        <w:spacing w:lineRule="auto" w:line="360" w:before="60" w:after="120"/>
        <w:ind w:left="-142" w:right="0" w:firstLine="1560"/>
        <w:rPr>
          <w:rFonts w:cs="Arial"/>
          <w:spacing w:val="0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4 de setembro de 2009.</w:t>
      </w:r>
    </w:p>
    <w:p>
      <w:pPr>
        <w:pStyle w:val="Normal"/>
        <w:spacing w:lineRule="auto" w:line="360" w:before="60" w:after="0"/>
        <w:ind w:left="-142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spacing w:lineRule="auto" w:line="360"/>
        <w:ind w:left="-142" w:firstLine="123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-142" w:right="6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0828870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3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24:00Z</dcterms:created>
  <dc:creator>SuelyS</dc:creator>
  <dc:description/>
  <cp:keywords/>
  <dc:language>en-US</dc:language>
  <cp:lastModifiedBy>seed</cp:lastModifiedBy>
  <cp:lastPrinted>2009-09-21T09:12:00Z</cp:lastPrinted>
  <dcterms:modified xsi:type="dcterms:W3CDTF">2009-09-21T12:13:00Z</dcterms:modified>
  <cp:revision>5</cp:revision>
  <dc:subject/>
  <dc:title>Ofício CEE/PI nº 032/2002                                              Teresina (PI), 07 de março de 2002</dc:title>
</cp:coreProperties>
</file>