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reconhecimento, para fins de certificação dos alunos que ingressaram, até o ano de 2009 do CURSO DE LICENCIATURA PLENA EM LETRAS–INGLÊS, da Universidade Estadual do Piauí, no Campus Prof. Alexandre Alves de Oliveira, em Parnaíba (PI), recomenda a elaboração de um plano de melhoria de desenvolvimento institucional e determina a suspensão de oferta no Concurso Vestibular 2010.</w:t>
      </w:r>
    </w:p>
    <w:p>
      <w:pPr>
        <w:pStyle w:val="Normal"/>
        <w:spacing w:before="60" w:after="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559"/>
        <w:jc w:val="both"/>
        <w:rPr/>
      </w:pPr>
      <w:r>
        <w:rPr>
          <w:rFonts w:cs="Arial" w:ascii="Arial" w:hAnsi="Arial"/>
          <w:sz w:val="22"/>
          <w:szCs w:val="22"/>
        </w:rPr>
        <w:t xml:space="preserve">A Reitora da Universidade Estadual do Piauí (UESPI) protocolou neste Conselho o Processo CEE/PI nº 107/09, em 17.03.2009, com solicitação de reconhecimento do Curso de Licenciatura Plena em Letras-Inglês, no </w:t>
      </w:r>
      <w:r>
        <w:rPr>
          <w:rFonts w:cs="Arial" w:ascii="Arial" w:hAnsi="Arial"/>
          <w:i/>
          <w:sz w:val="22"/>
          <w:szCs w:val="22"/>
        </w:rPr>
        <w:t>Campus Prof. Alexandre Alves de Oliveira,</w:t>
      </w:r>
      <w:r>
        <w:rPr>
          <w:rFonts w:cs="Arial" w:ascii="Arial" w:hAnsi="Arial"/>
          <w:sz w:val="22"/>
          <w:szCs w:val="22"/>
        </w:rPr>
        <w:t xml:space="preserve"> em Parnaíba (PI). A solicitação da Reitora tem como base documental um dossiê de reconhecimento, onde estão presentes os elementos exigidos pela Resolução CEE/PI nº.10/2008 (Art.31), que disciplina a matéria.</w:t>
      </w:r>
    </w:p>
    <w:p>
      <w:pPr>
        <w:pStyle w:val="TextBodyIndent"/>
        <w:spacing w:before="0" w:after="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 processo consta a informação de que o curso funciona em regime regular desde o ano de 2003 (fls. 7), mesmo sem apresentar quaisquer documentos ou atos administrativos que marcaram o início da oferta do curso no referido </w:t>
      </w:r>
      <w:r>
        <w:rPr>
          <w:rFonts w:cs="Arial"/>
          <w:i/>
          <w:sz w:val="22"/>
          <w:szCs w:val="22"/>
        </w:rPr>
        <w:t>Campus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spacing w:before="0" w:after="0"/>
        <w:ind w:left="-142" w:right="0" w:firstLine="1559"/>
        <w:rPr/>
      </w:pPr>
      <w:r>
        <w:rPr>
          <w:rFonts w:cs="Arial"/>
          <w:sz w:val="22"/>
          <w:szCs w:val="22"/>
        </w:rPr>
        <w:t>De acordo com o Projeto Pedagógico colocado no processo, o curso está organizado em oito períodos (semestres) com duração mínima de quatro anos e máxima de oito anos, com carga horária de 2.920 horas de disciplinas específicas e de formação geral e mais 400 h de estágio curricular (fls. 07).</w:t>
      </w:r>
    </w:p>
    <w:p>
      <w:pPr>
        <w:pStyle w:val="TextBodyIndent"/>
        <w:spacing w:before="0" w:after="0"/>
        <w:ind w:left="-142" w:right="0" w:firstLine="1559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Após essa análise preliminar, passamos a analisar o relatório da comissão verificadora, nomeada pela Portaria CEE/PI nº020/2009, composta pelos professores</w:t>
      </w:r>
      <w:r>
        <w:rPr>
          <w:rFonts w:cs="Arial"/>
          <w:color w:val="000000"/>
          <w:sz w:val="22"/>
          <w:szCs w:val="22"/>
        </w:rPr>
        <w:t xml:space="preserve"> BEATRIZ GAMA RODRIGUES, doutora em Linguística Aplicada e estudos da linguagem, mestre em Letras e ANA CLÁUDIA OLIVEIRA SILVA, mestre em Linguística Aplicada e graduada em Letras-Inglês e Português.</w:t>
      </w:r>
    </w:p>
    <w:p>
      <w:pPr>
        <w:pStyle w:val="TextBodyIndent"/>
        <w:spacing w:before="0" w:after="0"/>
        <w:ind w:left="-142" w:right="0" w:firstLine="15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/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m análise encontra-se composto da seguinte documentação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Ofício da reitoria encaminhando o processo para renovação do reconheciment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Relatório contendo informações do curso, destacando-s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1) Informações gerais – fls. 07 – 08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Quadro de oferta de vagas e matrículas referente ao período 2004 – 2008 (fls. 09);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Quadro de matrículas referente ao período 2004 – 2008 (fls. 09)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Quadro docente (fls. 10 – 11)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Descrição da biblioteca do Campus Prof. Alexandre Alves de Oliveira (fls. 12 - 13);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Currículo Lattes da Coordenadora do Curso – Profa. Ligia Maria Thomaz Bastos (fls 15 – 16)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Projeto pedagógico do Curso de Licenciatura Plena em Letras-Inglês do Campus Poeta Torquato Neto em Teresina (fls. 17 – 51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f) Relatório da comissão verificadora (fls. 54 – 62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latório apresentado pela comissão, após a visita de verificação foi pautado nas três dimensões conforme preceitua o §2º do Art. 33 da Resolução nº 10/2008 e o Instrumento de Avaliação dos Cursos de Graduação do Ministério da Educação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ão 1 – Organização Didático-Pedagógica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 comissão verificadora considerou como aspectos positivos o fato da coordenação ser ocupada por uma professora do quadro efetivo com tempo integral dedicado ao curso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A organização didático-administrativa foi considerada um ponto positivo, embora a atenção e apoio dado aos discentes tenha sido considerado regular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A comissão verificadora considerou o currículo adotado bom e coerente, mas condenou a total ausência dos docentes do curso ministrado neste Campus na elaboração do mesmo, uma vez que o Projeto Político Pedagógico é o mesmo para todos os Campi que ofertam o curso de Licenciatura Plena em Letras-Inglês como consta nas informações gerais do curso, na fl. 07 do processo em análise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A comissão considerou falho o fato de não existirem atividades acadêmicas de pesquisa e extensão em articulação com atividades de ensino, uma vez que a universidade se sustenta sobre o tripé do ensino - pesquisa - extensã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ão 2 – Corpo docente, corpo discente e técnico-administrativo: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A comissão considerou falha grave o fato do curso apresentar apenas três professores efetivos e seis substitutos, todos apenas especialistas (pós-graduação </w:t>
      </w:r>
      <w:r>
        <w:rPr>
          <w:rFonts w:cs="Arial" w:ascii="Arial" w:hAnsi="Arial"/>
          <w:i/>
          <w:color w:val="000000"/>
          <w:sz w:val="22"/>
          <w:szCs w:val="22"/>
        </w:rPr>
        <w:t>lato sensu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A comissão considerou que falta envolvimento do corpo docente com o curso, uma vez que a maioria tem contrato temporário o que não permite continuidade em projetos e outras atividade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ão 3 – Instalações físicas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A comissão considerou que os espaços físicos, laboratórios, mobiliários, equipamentos, etc. estão aquém do necessário para o bom funcionamento do curso; 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O acervo bibliográfico foi considerado insuficiente e desatualizado, não apresentando títulos que apóiem sequer os conteúdos de todas as disciplinas. Tanto o corpo docente quanto o discente foram unânimes no que se refere ao acervo da biblioteca. A comissão verificou a total inexistência de periódicos científicos que assistam a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verificadora atribuiu parecer favorável ao reconhecimento do curso desde que sejam atendidas as seguintes recomendações para melhoria do curso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bertura de concurso público para contratação de docentes efetivos e com dedicação exclusiva;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Investimento em formação continuada para o corpo docente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Aquisição de acervo adequado e atualizado para a biblioteca, inclusive com acesso </w:t>
      </w:r>
      <w:r>
        <w:rPr>
          <w:rFonts w:cs="Arial" w:ascii="Arial" w:hAnsi="Arial"/>
          <w:i/>
          <w:color w:val="000000"/>
          <w:sz w:val="22"/>
          <w:szCs w:val="22"/>
        </w:rPr>
        <w:t>on line</w:t>
      </w:r>
      <w:r>
        <w:rPr>
          <w:rFonts w:cs="Arial" w:ascii="Arial" w:hAnsi="Arial"/>
          <w:color w:val="000000"/>
          <w:sz w:val="22"/>
          <w:szCs w:val="22"/>
        </w:rPr>
        <w:t xml:space="preserve"> a bancos de dados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Maior interação entre os docentes do Campus Prof. Alexandre Alves de Oliveira e os docentes do Campus Poeta Torquato Neto, tendo em vista que os primeiros pouco participam dos processos de renovação e ajustes do Projeto Político Pedagógico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Maior participação dos docentes e discentes em atividades de pesquisa e extens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importante ressaltar que no Exame Nacional de Desempenho – ENADE 2008 o curso Licenciatura Plena em Letras, ministrado no Campus Prof. Alexandre Alves de Oliveira não recebeu conceitu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I - CONCLUSÃO E VOTO DO RELATOR:</w:t>
      </w:r>
    </w:p>
    <w:p>
      <w:pPr>
        <w:pStyle w:val="Normal"/>
        <w:ind w:left="-142" w:firstLine="15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alisando o relatório circunstanciado apresentado pela comissão verificadora, bem como suas recomendações para melhoria das condições de funcionamento do curso de Licenciatura Plena em Letras Inglês e outras peças do processo nº 107/2009, esta relatoria apresenta as recomendações abaixo relacionadas:</w:t>
      </w:r>
    </w:p>
    <w:p>
      <w:pPr>
        <w:pStyle w:val="Normal"/>
        <w:ind w:left="-14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econhecer o curso para fins de certificação dos alunos que ingressaram até o Concurso Vestibular 2009;</w:t>
      </w:r>
    </w:p>
    <w:p>
      <w:pPr>
        <w:pStyle w:val="Normal"/>
        <w:ind w:left="-14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eterminar que a Administração Superior da Universidade não ofereça vagas para ingresso de novos alunos do curso, para o Concurso Vestibular 2010, em razão da não indicação de reconhecimento para o mesmo;</w:t>
      </w:r>
    </w:p>
    <w:p>
      <w:pPr>
        <w:pStyle w:val="Normal"/>
        <w:ind w:left="-142" w:firstLine="15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Sugerir que seja elaborado um plano de melhoria e de desenvolvimento institucional para 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Prof. Alexandre Alves de Oliveira, sem prejuízo de outras frentes de ação do mesmo e que deste seja depositada uma cópia no Conselho Estadual de Educação, apresentando-se como marco para fins regulatórios. No referido plano devem constar, obrigatoriamente, as sugestões levantadas no relatório da Comissão Verificadora, com foco nos itens que se segue:</w:t>
      </w:r>
    </w:p>
    <w:p>
      <w:pPr>
        <w:pStyle w:val="Normal"/>
        <w:ind w:left="-142" w:firstLine="15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) Aquisição dos títulos da área de Letras-Inglês para a biblioteca do Campus Prof. Alexandre Alves de Oliveira;</w:t>
      </w:r>
    </w:p>
    <w:p>
      <w:pPr>
        <w:pStyle w:val="Normal"/>
        <w:ind w:left="-142" w:firstLine="15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) Documento informando sobre o planejamento e esboço de cronograma para oferta de vagas para o quadro de professores efetivos nas áreas de Letras-Inglês para o </w:t>
      </w:r>
      <w:r>
        <w:rPr>
          <w:rFonts w:cs="Arial" w:ascii="Arial" w:hAnsi="Arial"/>
          <w:i/>
          <w:color w:val="000000"/>
          <w:sz w:val="22"/>
          <w:szCs w:val="22"/>
        </w:rPr>
        <w:t>Campus Prof. Alexandre Alves de Oliveir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5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Elaborar um projeto político pedagógico para o Curso de Licenciatura Plena em Letras Inglês que, se tomar como referência o PPP do curso com sede no Campus Poeta Torquato Neto, terá que passar por uma completa atualização. Dentre os pontos que devem ser considerados importantes na elaboração, citamos:</w:t>
      </w:r>
    </w:p>
    <w:p>
      <w:pPr>
        <w:pStyle w:val="Normal"/>
        <w:ind w:left="-14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) Se na elaboração do projeto pedagógico for levado em consideração o PP do curso de Licenciatura Plena em Letras-Inglês do Campus Poeta Torquato Neto, deve-se revisar as ementas e referências bibliográficas;</w:t>
      </w:r>
    </w:p>
    <w:p>
      <w:pPr>
        <w:pStyle w:val="Normal"/>
        <w:ind w:left="-14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) Agilizar a inclusão da disciplina de Linguagem Brasileira de Sinais - LIBRAS conforme obrigatoriedade preceituada pelo Decreto nº 5.626/2005, para cursos de formação de professores, observando-se as recomendações previstas na Resolução CEE/PI Nº 163/2007.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TextBodyIndent"/>
        <w:spacing w:before="60" w:after="120"/>
        <w:ind w:left="-142" w:right="0" w:firstLine="1559"/>
        <w:rPr>
          <w:rFonts w:cs="Arial"/>
          <w:spacing w:val="0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4 de setembro de 2009.</w:t>
      </w:r>
    </w:p>
    <w:p>
      <w:pPr>
        <w:pStyle w:val="Normal"/>
        <w:spacing w:lineRule="auto" w:line="360" w:before="60" w:after="0"/>
        <w:ind w:left="-142" w:firstLine="12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. Francisco Soares Santos Filho - relator</w:t>
      </w:r>
    </w:p>
    <w:p>
      <w:pPr>
        <w:pStyle w:val="Normal"/>
        <w:spacing w:lineRule="auto" w:line="360"/>
        <w:ind w:left="-142" w:firstLine="123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ind w:left="-142" w:right="6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spacing w:lineRule="auto" w:line="360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76047558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2/2009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10:00Z</dcterms:created>
  <dc:creator>SuelyS</dc:creator>
  <dc:description/>
  <cp:keywords/>
  <dc:language>en-US</dc:language>
  <cp:lastModifiedBy>seed</cp:lastModifiedBy>
  <cp:lastPrinted>2009-09-15T08:42:00Z</cp:lastPrinted>
  <dcterms:modified xsi:type="dcterms:W3CDTF">2009-09-21T12:06:00Z</dcterms:modified>
  <cp:revision>7</cp:revision>
  <dc:subject/>
  <dc:title>Ofício CEE/PI nº 032/2002                                              Teresina (PI), 07 de março de 2002</dc:title>
</cp:coreProperties>
</file>