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544" w:right="0" w:hanging="0"/>
        <w:rPr/>
      </w:pPr>
      <w:r>
        <w:rPr>
          <w:rFonts w:cs="Arial"/>
          <w:sz w:val="20"/>
        </w:rPr>
        <w:t>Opina favoravelmente pela alteração do Regimento Escolar e da Proposta Pedagógica do SESC – CENTRO EDUCACIONAL DE PARNAÍBA, instituição da rede privada de ensino para oferecer Ensino Fundamental Regular - Completo, situado à Avenida Nações Unidas, s/nº, bairro do Carmo, na cidade de Parnaíba, PI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O processo em análise tem por objeto solicitação de autorização de alteração do Regimento Escolar e da Proposta Pedagógica com a finalidade de atender à Lei nº 11.274/2006, que regulamenta a implantação do Ensino Fundamental Regular de nove anos, conforme solicitação da Profa. Maria do Socorro Melo Pereira, diretora, para o SESC - Centro Educacional situado à Avenida Nações Unidas, s/nº, bairro do Carmo, na cidade de Parnaíba – PI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 xml:space="preserve">A escola está inscrita no Cadastro Nacional de Pessoa Jurídica sob o nº 03.581.526/0010-91 e tem como entidade mantenedora o Serviço Social do Comércio – Administração Regional do Estado do Piauí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I – RELATÓRIO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Na análise do processo, constatamos que de acordo com a Resolução CEE-PI nº 171/06 a escola está autorizada até 02.05.2011 para oferecer Ensino Fundamental Séries Iniciais. No presente processo, 197/09, sua diretora, Profa. Maria do Socorro Melo Pereira, solicita a alteração do Regimento Escolar e da Proposta Pedagógica, a fim de atender aos ditames da Lei nº 11.274/2006, que regulamenta o Ensino Fundamental de nove anos. O parágrafo único do Art. 46 deixa claro que a escola manterá o funcionamento das séries de Ensino Fundamental de 8 anos até sua extinção, não existindo qualquer tipo de migração para o Ensino Fundamental de 9 anos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O novo Regimento Escolar traz no seu artigo 44 uma menção à oferta do ensino fundamental em nove anos, em concomitância ao atual Ensino Fundamental em oito anos, até que ocorra a sua extinção (fl.14). A proposta pedagógica também faz menção ao Ensino Fundamental em nove anos, em consonância com a legislação vigente (fl.39)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 xml:space="preserve">Na fl. 56 do processo, parte integrante da Proposta Pedagógica é exposta a matriz curricular com a nova distribuição das cargas horárias das disciplinas. 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O Art. 49 do Regimento (fls.15 - 16) traz uma série de cuidados e recomendações no que concerne aos alunos da 1ª série, ingressantes aos seis anos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Assim a escola deverá manter os regimes de oito e nove anos em concomitância, especialmente no que se refere a atenção ao Art. 3º da Resolução CEE nº 141/2007, de modo que a escola mantenha registros para o Ensino Fundamental de 9 anos para os alunos que ingressaram no 1º ano a partir do ano em curso, conforme preceitua o Art. 46, parágrafo único do Regimento Escolar (fl. 15) e para o Ensino Fundamental de 8 anos, para os alunos matriculados nas demais séries, até a sua total extinção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 – CONCLUSÃO E VOTO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Diante da solicitação e considerando os documentos inseridos no presente processo, opinamos favoravelmente pelas alterações no Regimento Escolar e na Proposta Pedagógica, de forma que a escola implante a partir do corrente ano, de forma gradativa, o ensino fundamental de 9 anos.</w:t>
      </w:r>
    </w:p>
    <w:p>
      <w:pPr>
        <w:pStyle w:val="Recuodecorpodetexto2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spacing w:before="0" w:after="0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14 de setembro de 2009.</w:t>
      </w:r>
    </w:p>
    <w:p>
      <w:pPr>
        <w:pStyle w:val="Recuode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42" w:firstLine="1080"/>
        <w:rPr>
          <w:rFonts w:eastAsia="Batang;바탕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Batang;바탕" w:cs="Arial" w:ascii="Arial" w:hAnsi="Arial"/>
        </w:rPr>
        <w:t>Cons. Francisco Soares Santos Filho – Relator.</w:t>
      </w:r>
    </w:p>
    <w:p>
      <w:pPr>
        <w:pStyle w:val="Normal"/>
        <w:ind w:left="-142" w:firstLine="14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Rua Magalhães Filho, 2.050 –  Bairro Marquês      Parnaíb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6002168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181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50:00Z</dcterms:created>
  <dc:creator>SuelyS</dc:creator>
  <dc:description/>
  <cp:keywords/>
  <dc:language>en-US</dc:language>
  <cp:lastModifiedBy>seed</cp:lastModifiedBy>
  <cp:lastPrinted>2009-09-21T08:39:00Z</cp:lastPrinted>
  <dcterms:modified xsi:type="dcterms:W3CDTF">2009-09-21T11:40:00Z</dcterms:modified>
  <cp:revision>3</cp:revision>
  <dc:subject/>
  <dc:title>Ofício CEE/PI nº 032/2002                                              Teresina (PI), 07 de março de 2002</dc:title>
</cp:coreProperties>
</file>