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253" w:right="0" w:hanging="0"/>
        <w:rPr/>
      </w:pPr>
      <w:r>
        <w:rPr>
          <w:rFonts w:cs="Arial"/>
          <w:sz w:val="20"/>
        </w:rPr>
        <w:t>Opina favoravelmente pela alteração do Regimento Escolar e da Proposta Pedagógica do SESC – CENTRO EDUCACIONAL, instituição da rede privada de ensino para oferecer Ensino Fundamental Regular - completo, situado à Rua Santa Catarina, 285, bairro Centro, na cidade de Teresina,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 xml:space="preserve">O processo em análise tem por objeto solicitação de autorização de alteração do Regimento Escolar e da Proposta Pedagógica com a finalidade de atender à Lei nº 11.274/2006, que regulamenta a implantação do Ensino Fundamental Regular de nove anos, conforme solicitação da Profa. Cristiane Marques Magalhães, diretora, para o SESC – Centro Educacional situado à Rua Santa Catarina, 285, Centro, na cidade de Teresina – PI. 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sz w:val="20"/>
        </w:rPr>
        <w:t xml:space="preserve">O colégio está inscrito no Cadastro Nacional de Pessoa Jurídica sob o nº 03.581.526/0011-72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b/>
          <w:b/>
        </w:rPr>
      </w:pPr>
      <w:r>
        <w:rPr>
          <w:rFonts w:cs="Arial" w:ascii="Arial" w:hAnsi="Arial"/>
        </w:rPr>
        <w:t>Na análise do processo, constatamos que, de acordo com a Resolução CEE-PI nº 067/05 a escola está credenciada até 28.06.2010 para oferecer Ensino Fundamental Completo. No presente processo, 196/05, sua diretora, Profa. Cristiane Marques Magalhães, solicita a alteração do Regimento Escolar e da Proposta Pedagógica, a fim de atender aos ditames da Lei nº 11.274/2006, que regulamenta o Ensino Fundamental de nove anos. O parágrafo único do Art. 46 deixa claro que a escola manterá o funcionamento das séries de Ensino Fundamental de 8 anos até sua extinção, não existindo qualquer tipo de migração para o Ensino Fundamental de 9 anos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novo Regimento Escolar traz no seu artigo 44 uma menção à oferta do ensino fundamental em nove anos, em concomitância ao atual Ensino Fundamental em oito anos, até que ocorra a sua extinção (fls.15). A proposta pedagógica também faz menção ao Ensino Fundamental em nove anos, em consonância com a legislação vigente (fls.44)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 xml:space="preserve">Na fl. 54 do processo, parte integrante da Proposta Pedagógica, é exposta a matriz curricular com a nova distribuição das cargas horárias das disciplinas. 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 xml:space="preserve">O Art. 49 do Regimento (fls. 16) traz uma série de cuidados e recomendações no que concerne aos alunos da 1ª série, ingressantes aos seis anos. 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Assim a escola deverá manter os regimes de oito e nove anos em concomitância, especialmente no que se refere a atenção ao Art. 3º da Resolução CEE nº 141/2007, de modo que a escola mantenha registros para o Ensino Fundamental de 9 anos para os alunos que ingressaram no 1º ano a partir do ano em curso, conforme preceitua o Art. 44, parágrafo único do Regimento Escolar (fl. 15) e para o Ensino Fundamental de 8 anos, para os alunos matriculados nas demais séries, até a sua total extinçã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Recuodecorpodetexto2"/>
        <w:spacing w:before="0" w:after="0"/>
        <w:ind w:left="-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 – CONCLUSÃO E VOTO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Diante da solicitação e considerando os documentos inseridos no presente processo, opinamos favoravelmente pelas alterações no Regimento Escolar e na Proposta Pedagógica, de forma que a escola implante a partir do corrente ano, de forma gradativa, o ensino fundamental de 9 anos.</w:t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spacing w:before="0" w:after="0"/>
        <w:ind w:left="-142" w:firstLine="15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14 de setembro de 2009.</w:t>
      </w:r>
    </w:p>
    <w:p>
      <w:pPr>
        <w:pStyle w:val="Recuodecorpodetexto2"/>
        <w:spacing w:before="0" w:after="0"/>
        <w:ind w:left="-142" w:firstLine="156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firstLine="1080"/>
        <w:rPr>
          <w:rFonts w:eastAsia="Batang;바탕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Batang;바탕" w:cs="Arial" w:ascii="Arial" w:hAnsi="Arial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0359199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80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6:45:00Z</dcterms:created>
  <dc:creator>SuelyS</dc:creator>
  <dc:description/>
  <cp:keywords/>
  <dc:language>en-US</dc:language>
  <cp:lastModifiedBy>seed</cp:lastModifiedBy>
  <cp:lastPrinted>2009-09-21T08:35:00Z</cp:lastPrinted>
  <dcterms:modified xsi:type="dcterms:W3CDTF">2009-09-21T11:39:00Z</dcterms:modified>
  <cp:revision>3</cp:revision>
  <dc:subject/>
  <dc:title>Ofício CEE/PI nº 032/2002                                              Teresina (PI), 07 de março de 2002</dc:title>
</cp:coreProperties>
</file>