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/>
      </w:pPr>
      <w:r>
        <w:rPr>
          <w:rFonts w:cs="Arial" w:ascii="Arial" w:hAnsi="Arial"/>
          <w:sz w:val="22"/>
          <w:szCs w:val="22"/>
        </w:rPr>
        <w:t>Opina pelo credenciamento da UNIDADE ESCOLAR MONTEIRO LOBATO, rede privada, localizada em Francisco Santos (PI) e pela renovação, até 30 de agosto de 2014, da autorização para ministrar os cursos Educação Infantil e Ensino Fundamental Regular - Compl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PROCESSO CEE/PI Nº 271/2009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Unidade Escolar Monteiro Lobato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UNTO: Renovação de autorização de Cursos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Eliana Maria Mendonça Sampaio</w:t>
      </w:r>
    </w:p>
    <w:p>
      <w:pPr>
        <w:pStyle w:val="Normal"/>
        <w:ind w:left="180" w:firstLine="19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ind w:left="18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67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Sra. Rosângela dos Santos Sousa, diretora da Unidade Escolar Monteiro Lobato, rede privada de ensino, mantida pela Unidade Escolar Monteiro Lobato Ltda., com inscrição no CNPJ sob nº 03.685.692/0001-47, situada à Avenida Francisco Edvaldo, 639 – Centro, município de Francisco Santos - PI, CEP 64.645-000, protocolou neste Conselho, sob nº 271/2009, requerimento com pedido de renovação de autorização legal para funcionamento dos cursos de educação infantil e ensino fundamental regular complet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o requerimento apresenta-se instruído com a documentação regulamentar exigida pela Resolução 054/2003, cabendo destacar os seguintes aspec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gimento Interno e a Proposta Pedagógica </w:t>
      </w:r>
      <w:r>
        <w:rPr>
          <w:rFonts w:cs="Arial" w:ascii="Arial" w:hAnsi="Arial"/>
          <w:color w:val="000000"/>
          <w:sz w:val="22"/>
          <w:szCs w:val="22"/>
        </w:rPr>
        <w:t>estabelecem a oferta do ensino fundamental com duração de oito anos até a saída de todos os alunos que iniciaram nesta forma e a implantação, gradativa, do ensino fundamental com duração de nove anos, a partir do ano de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s artigos 55 e 56 do Regimento Interno estabelecem que a educação infantil destina-se às crianças de 03 a 05 anos com carga horária de 2.640 horas-aula. O </w:t>
      </w:r>
      <w:r>
        <w:rPr>
          <w:rFonts w:cs="Arial" w:ascii="Arial" w:hAnsi="Arial"/>
          <w:sz w:val="22"/>
          <w:szCs w:val="22"/>
        </w:rPr>
        <w:t>ensino fundamental com duração de 9 (nove) anos contempla uma carga horária de 9.280 horas-aula enquanto para o ensino fundamental com duração de oito anos a matriz curricular contempla 8.320 horas aula.  As orientações apresentadas pela lei nº 11.274/2006 e pela Resolução CEE/PI nº 141/2007, quanto à faixa etária e procedimentos de transição do regime do ensino fundamental de oito para nove anos são estabelecidas nos documentos da esc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Pedagógica segue as diretrizes curriculares da lei 9394/96 e as orientações dos Parâmetros Curriculares Nacionais (PCN) para o Ensino Fundamen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ualmente são atendidos dezoito alunos na educação infantil e cento e nove alunos distribuídos nas séries do ensino fundamental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anto ao espaço físico a escola possui cinco salas de aula, dependências administrativas, laboratório de ciências, biblioteca, pátio coberto e uma pequena quadra de espo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fessores e pessoal técnico - administrativo que compõe o quadro de recursos humanos da escola têm a qualificação acadêmica regulamentar, licenciatura plena e pós-gradu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laudo técnico assinado pelo engenheiro civil, Sr. Galvane Portela de Deus, atesta que a escola está em bom est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 acordo com o relatório da equipe de inspeção escolar da Secretaria Estadual de Educação, o prédio escolar apresenta boa estrutura física que permite atender ao número de alunos matricul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conta com os instrumentos de registro da vida escolar organizados, tais sejam: ficha de matrícula, ficha individual, boletim escolar, livro de ata e livro de controle dos certificados e diplomas.</w:t>
      </w:r>
    </w:p>
    <w:p>
      <w:pPr>
        <w:pStyle w:val="TextBodyIndent"/>
        <w:ind w:left="18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left="180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redenciar a UNIDADE ESCOLAR MONTEIRO LOBATO, rede privada, </w:t>
      </w:r>
      <w:r>
        <w:rPr>
          <w:rFonts w:cs="Arial" w:ascii="Arial" w:hAnsi="Arial"/>
          <w:sz w:val="22"/>
          <w:szCs w:val="22"/>
        </w:rPr>
        <w:t xml:space="preserve">situada à Avenida Francisco Edvaldo, 639 – Centro, município de Francisco Santos - PI, CEP 64.645-000, mantida pela Unidade Escolar Monteiro Lobato Ltda., com inscrição no CNPJ sob nº 03.685.692/0001-47, como integrante do Sistema de Ensino do Estado do Piau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novar, até 30 de agosto de 2014, a autorização para ministrar os Cursos: Educação Infantil e Ensino Fundamental Regular - Completo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alvo melhor juízo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, 14 de setembro de 2009.</w:t>
      </w:r>
    </w:p>
    <w:p>
      <w:pPr>
        <w:pStyle w:val="Normal"/>
        <w:tabs>
          <w:tab w:val="clear" w:pos="708"/>
          <w:tab w:val="left" w:pos="3240" w:leader="none"/>
        </w:tabs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 – Relatora</w:t>
      </w:r>
    </w:p>
    <w:p>
      <w:pPr>
        <w:pStyle w:val="Normal"/>
        <w:tabs>
          <w:tab w:val="clear" w:pos="708"/>
          <w:tab w:val="left" w:pos="3240" w:leader="none"/>
        </w:tabs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1" w:right="62" w:firstLine="1260"/>
        <w:rPr/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/>
      </w:pPr>
      <w:r>
        <w:rPr>
          <w:rFonts w:eastAsia="Arial" w:cs="Arial"/>
          <w:color w:val="000000"/>
          <w:sz w:val="22"/>
          <w:szCs w:val="22"/>
        </w:rPr>
        <w:t xml:space="preserve">              </w:t>
      </w:r>
      <w:r>
        <w:rPr>
          <w:rFonts w:cs="Arial"/>
          <w:color w:val="000000"/>
          <w:sz w:val="22"/>
          <w:szCs w:val="22"/>
        </w:rPr>
        <w:t>Consª. Eliana Maria Mendonça Sampaio</w:t>
      </w:r>
    </w:p>
    <w:p>
      <w:pPr>
        <w:pStyle w:val="TextBodyIndent"/>
        <w:spacing w:before="0" w:after="0"/>
        <w:ind w:right="62" w:firstLine="141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1" w:right="62" w:firstLine="1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Arial"/>
        <w:b w:val="false"/>
        <w:b w:val="false"/>
        <w:sz w:val="24"/>
        <w:szCs w:val="24"/>
      </w:rPr>
    </w:pPr>
    <w:r>
      <w:rPr>
        <w:rFonts w:cs="Arial" w:ascii="Bookman Old Style" w:hAnsi="Bookman Old Style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  <w:szCs w:val="24"/>
      </w:rPr>
      <w:t>Parecer CEE/PI nº 179/2009</w:t>
    </w:r>
  </w:p>
  <w:p>
    <w:pPr>
      <w:pStyle w:val="Header"/>
      <w:jc w:val="center"/>
      <w:rPr>
        <w:rFonts w:ascii="Bookman Old Style" w:hAnsi="Bookman Old Style" w:cs="Arial"/>
        <w:sz w:val="22"/>
        <w:szCs w:val="24"/>
        <w:lang w:val="en-US" w:eastAsia="en-US"/>
      </w:rPr>
    </w:pPr>
    <w:r>
      <w:rPr>
        <w:rFonts w:cs="Arial" w:ascii="Bookman Old Style" w:hAnsi="Bookman Old Style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02:00Z</dcterms:created>
  <dc:creator>felipesilva</dc:creator>
  <dc:description/>
  <cp:keywords/>
  <dc:language>en-US</dc:language>
  <cp:lastModifiedBy>seed</cp:lastModifiedBy>
  <cp:lastPrinted>2009-09-21T08:43:00Z</cp:lastPrinted>
  <dcterms:modified xsi:type="dcterms:W3CDTF">2009-09-21T11:44:00Z</dcterms:modified>
  <cp:revision>4</cp:revision>
  <dc:subject/>
  <dc:title>Opina pelo credenciamento do Centro de Educação Básica e de Formação Profissional (CENTEFOR), instituição de ensino da iniciat</dc:title>
</cp:coreProperties>
</file>