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a renovação do reconhecimento do Curso de Bacharelado em Administração ministrado no Campus Poeta Torquato Neto da Universidade Estadual do Piauí, em Teresina (PI), até 31/11/2013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/PI Nº 24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: Universidade Estadual do Piauí – UE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Renovação de reconhecimento do Curso de Bacharelado em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Conselheira Maria Margareth Rodrig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: 01/09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HISTÓR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A Reitoria da Universidade Estadual do Piauí – UESPI - protocolou neste Conselho o Processo CEE/PI nº. 243/2009, em 30 de abril de 2009, solicitando a renovação do reconhecimento do Curso de Bacharelado em Administração, ministrado no Campus Poeta Torquato Neto, em Teresina (PI), tendo como base documental o Relatório de Avaliação Institucional, emitido pela Comissão Própria de Avaliação – CPA e relatórios das medidas implementadas pela UESPI.</w:t>
      </w:r>
    </w:p>
    <w:p>
      <w:pPr>
        <w:pStyle w:val="Normal"/>
        <w:ind w:right="-234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em pauta foi autorizado pelo Decreto Federal Nº. 091.851, de 30 de outubro de 1985 e reconhecido pela portaria ministerial nº. 451, de 18 de março de 1991. È integrante do Centro de Ciências Sociais Aplicadas – CSA – CCSA.</w:t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O Curso em referência está funcionando com 8(oito) turmas, contemplando do I ao VIII Blocos. Foram ofertadas 80 (oitenta) vagas para o vestibular de 2009, sendo 40 para 1º semestre e 40 para 2º semestre.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RELATÓR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 xml:space="preserve">O relatório da Comissão Própria de Avaliação – CPA – apresenta-se de forma parcial.  O instrumental foi aplicado a 15% dos docentes, discentes e funcionários do Centro. Constam tabulados os resultados da pesquisa que estão em análise dos dados coletados, evidenciando conceito muito bom e bom na maioria dos itens questionados (Caracterização do Centro, dimensão pedagógica do curso, dimensão infra-estrutura do curso).     </w:t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Segundo o Relatório das Medidas Implementadas pela UESPI, o curso vem sendo avaliado e obtendo um bom conceito. Em pesquisa realizada no primeiro semestre de 2007, junto aos egressos, verificou-se que cerca de 80% dos egressos do curso estão no mercado de trabalho, o que comprova a boa qualidade do curso, que ao longo dos anos vem ocupando lugar de destaque junto a comunidade acadêmica.</w:t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Em 2006, foi implantada nova matriz curricular, hoje funcionando com as duas matrizes, a primeira no oitavo e nono bloco e a nova do primeiro ao sexto.</w:t>
      </w:r>
    </w:p>
    <w:p>
      <w:pPr>
        <w:pStyle w:val="Normal"/>
        <w:tabs>
          <w:tab w:val="clear" w:pos="708"/>
          <w:tab w:val="left" w:pos="1440" w:leader="none"/>
        </w:tabs>
        <w:ind w:right="-234" w:firstLine="1440"/>
        <w:jc w:val="both"/>
        <w:rPr/>
      </w:pPr>
      <w:r>
        <w:rPr>
          <w:rFonts w:cs="Arial" w:ascii="Arial" w:hAnsi="Arial"/>
        </w:rPr>
        <w:t>O corpo docente do curso é constituído por 20 professores, onde sete deles são mestres e treze especialistas, dentre estes, dez são do quadro efetivo da Instituição e dez do quadro provisório.</w:t>
      </w:r>
    </w:p>
    <w:p>
      <w:pPr>
        <w:pStyle w:val="Normal"/>
        <w:ind w:right="-234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vem implementando suas ações nas áreas de ensino, pesquisa e extensão, tais como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mplementação da nova  matriz curricular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ativação do Centro Acadêmic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stabelecimento de parcerias com empresa Junior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mplantação e Implementação da biblioteca setorial do Curs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mplantação do sistema de avaliação docent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eleção de moni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Implementação das atividades complement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mpliação do número de projetos de pesqui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mpliação do número de alunos participantes do PIBI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Observa-se que embora no relatório da CPA, ainda não conste a análise dos dados, o Relatório de Medidas de Implementadas no curso constante nos autos, evidenciam a boa qualidade do curso de bacharelado em administração e o compromisso da coordenação e docentes, com a melhoria do curso em todas as suas dimensõ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CLUSÃO 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firstLine="1440"/>
        <w:jc w:val="both"/>
        <w:rPr/>
      </w:pPr>
      <w:r>
        <w:rPr>
          <w:rFonts w:cs="Arial" w:ascii="Arial" w:hAnsi="Arial"/>
        </w:rPr>
        <w:t>Considerando as atuais condições do Curso, observada pela análise da tabulação dos dados e do Relatório das Medidas Implementadas, a relatora recomenda ao plenári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34" w:hanging="360"/>
        <w:jc w:val="both"/>
        <w:rPr/>
      </w:pPr>
      <w:r>
        <w:rPr>
          <w:rFonts w:cs="Arial" w:ascii="Arial" w:hAnsi="Arial"/>
        </w:rPr>
        <w:t xml:space="preserve">Renovar a autorização de reconhecimento do curso de Bacharelado em Administração, ministrado no Campus “Poeta Torquato Neto”, em Teresina (PI), até 31 de novembro  de 2013. </w:t>
      </w:r>
    </w:p>
    <w:p>
      <w:pPr>
        <w:pStyle w:val="Normal"/>
        <w:numPr>
          <w:ilvl w:val="0"/>
          <w:numId w:val="2"/>
        </w:numPr>
        <w:ind w:left="720" w:right="-234" w:hanging="360"/>
        <w:jc w:val="both"/>
        <w:rPr/>
      </w:pPr>
      <w:r>
        <w:rPr>
          <w:rFonts w:cs="Arial" w:ascii="Arial" w:hAnsi="Arial"/>
        </w:rPr>
        <w:t>Que seja encaminhado a este Conselho Estadual de Educação, no prazo de 60 dias, a versão final do relatório da Comissão Própria de Avaliação, incluindo a análise dos da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sm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1 de setembro de 2009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ª. Maria Margareth Rodrigues dos Santos  – Relatora</w:t>
      </w:r>
    </w:p>
    <w:p>
      <w:pPr>
        <w:pStyle w:val="Recuodecorpodetexto2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 xml:space="preserve">          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7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8:00Z</dcterms:created>
  <dc:creator>felipesilva</dc:creator>
  <dc:description/>
  <cp:keywords/>
  <dc:language>en-US</dc:language>
  <cp:lastModifiedBy>seed</cp:lastModifiedBy>
  <cp:lastPrinted>2009-09-09T12:21:00Z</cp:lastPrinted>
  <dcterms:modified xsi:type="dcterms:W3CDTF">2009-09-14T11:51:00Z</dcterms:modified>
  <cp:revision>13</cp:revision>
  <dc:subject/>
  <dc:title>Opina pelo credenciamento do Centro de Educação Básica e de Formação Profissional (CENTEFOR), instituição de ensino da iniciat</dc:title>
</cp:coreProperties>
</file>