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61" w:hanging="0"/>
        <w:jc w:val="both"/>
        <w:rPr/>
      </w:pPr>
      <w:r>
        <w:rPr>
          <w:rFonts w:cs="Arial" w:ascii="Arial" w:hAnsi="Arial"/>
          <w:sz w:val="22"/>
          <w:szCs w:val="22"/>
        </w:rPr>
        <w:t>Opina pela renovação do reconhecimento do Curso de Licenciatura Plena em Computação da Universidade Estadual do Piauí, no Campus “Professor Barros Araújo”, em Picos (PI), com recomend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 - HISTÓR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  <w:sz w:val="22"/>
          <w:szCs w:val="22"/>
        </w:rPr>
        <w:t>A Reitoria da Universidade Estadual do Piauí – UESPI - protocolou neste Conselho o Processo CEE/PI nº.376/2009, em 04 de agosto de 2009, solicitando a renovação do reconhecimento do Curso de Licenciatura Plena em Computação, ofertado no Campus “Prof. Barros Araújo”, em Picos (PI), tendo como base documental o Relatório de Avaliação Institucional, emitido pela Comissão Propícia de Avaliação – CP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curso em pauta foi reconhecido por dois anos, por meio do Decreto Estadual nº. 11.825, de 29 de julho de 2005 e prorrogado até 30 de julho de 2009 pelo Decreto Estadual nº.13.579/2009 e recomendado pela Resolução CEE/PI nº. 070/2005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urso em referência está funcionando com duas turmas, uma no VI Bloco com seis alunos e outra no VII com 27 alunos. Não foram ofertadas vagas para o vestibular de 2009. 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relatório da Comissão Própria de Avaliação – CPA, o instrumental aplicado aos docentes, discentes e técnico-administrativos contemplou as categorias recomendadas pelo CONAES, e focou, sobretudo, na Caracterização do Campus; Dimensão pedagógica do Curso; e Dimensão da Infra-estrutura específica do Curso, que após sua aplicação em 8 alunos dos 33 matriculados e 4 professores, apresentou os resultados a seguir registrados:</w:t>
      </w:r>
    </w:p>
    <w:p>
      <w:pPr>
        <w:pStyle w:val="Normal"/>
        <w:numPr>
          <w:ilvl w:val="0"/>
          <w:numId w:val="2"/>
        </w:numPr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-ESTRUTURA DO CAMP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mpus da UESPI, em Picos, está instalado em dois prédios: um de propriedade da Instituição e outro cedido pelo Serviço Social da Indústria (SESI).  Não dispõem das condições físicas necessárias ao funcionamento satisfatório das atividades do Campu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a administração Superior providenciou a locação de dois prédios no centro da cidade, para a instalação de 23 turmas, em decorrência da interdição do prédio cedido pelo SESI, comprometido na estrutura física, e a reforma e ampliação do prédio de propriedade da UESPI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o de licenciatura em Computação está funcionando com uma turma em um dos prédios locados e outra turma na sede, onde fica o laboratório de Informátic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de uma biblioteca funcionando em espaço precário e com insuficiência de acervo específico para a área de Computação, contando apenas com 40 títulos e 50 exemplares.</w:t>
      </w:r>
    </w:p>
    <w:p>
      <w:pPr>
        <w:pStyle w:val="Normal"/>
        <w:numPr>
          <w:ilvl w:val="0"/>
          <w:numId w:val="2"/>
        </w:numPr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ÃO PEDAGÓGICA DO CURS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resultado de 70% dos professores pesquisados considera regular a coordenação do curso, visto que todos os professores são provisórios, há uma grande rotatividade em função de coordenação que atrapalha os projetos e o funcionamento do curs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professores registram a insatisfação com a matriz curricular do curso, pois apresenta incoerência com os Parâmetros Curriculares Nacionais e consideram que o curso de Licenciatura está aquém das exigências para atuação que correspondam aos avanços tecnológicos, mas avaliam como bom os seus desempenho pessoal e as relações interpessoais da Instituiç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resultado do corpo discente apresenta os seguintes resultados: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nto à qualidade do curso a maioria (44,63%) considera insuficiente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nto ao nível geral do conhecimento, apenas 4, 75% consideram bom.</w:t>
      </w:r>
    </w:p>
    <w:p>
      <w:pPr>
        <w:pStyle w:val="Normal"/>
        <w:numPr>
          <w:ilvl w:val="0"/>
          <w:numId w:val="2"/>
        </w:numPr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-ESTRUTURA DO 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ab/>
        <w:t>A grande maioria dos professores (40%) e alunos (47%) pesquisados declaram-se insatisfeitos com a infra-estrutura do curso, pois não atende as exigências e não favorece as condições de funcionament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gundo, ainda, o relatório da CPA, a Instituição tem previsão, para o ano de 2009, de reforma e ampliação do prédio de sua propriedade, onde terá condições para a instalação de todos os cursos e aquisição de acervos bibliográficos e equipamentos.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ab/>
        <w:t>Também, compõe o processo, relatório do Parecer CEE/PI nº. 065/2005, que responde aos encaminhamentos que a UESPI pretende adotar para atender as recomendações do parecer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ab/>
        <w:t>Após análise dos autos, observa-se que embora a Instituição justifique e apresente proposições a algumas demandas do parecer que reconhece o curso, ainda em 2005, são precárias as condições de funcionamento do Curso de Licenciatura em Computação no Campus Professor Barros Araújo, em Picos, em relação à infra-estrutura, ao corpo docente, ao projeto Pedagógico do Curso e ao acervo bibliográfic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 -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Considerando as atuais condições do Curso, observada pela análise documental e do relatório da Comissão Própria de Avaliação, a relatora recomenda ao plenário: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1440"/>
        <w:jc w:val="both"/>
        <w:rPr/>
      </w:pPr>
      <w:r>
        <w:rPr>
          <w:rFonts w:cs="Arial" w:ascii="Arial" w:hAnsi="Arial"/>
          <w:sz w:val="22"/>
          <w:szCs w:val="22"/>
        </w:rPr>
        <w:t>Renovar a autorização do Curso de Licenciatura Plena em Computação, exclusivamente para diplomação dos alunos das turmas em curso;</w:t>
      </w:r>
    </w:p>
    <w:p>
      <w:pPr>
        <w:pStyle w:val="Normal"/>
        <w:numPr>
          <w:ilvl w:val="0"/>
          <w:numId w:val="3"/>
        </w:numPr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suspensa a oferta de novas vagas para o curso em pauta;</w:t>
      </w:r>
    </w:p>
    <w:p>
      <w:pPr>
        <w:pStyle w:val="Normal"/>
        <w:numPr>
          <w:ilvl w:val="0"/>
          <w:numId w:val="3"/>
        </w:numPr>
        <w:ind w:left="0" w:firstLine="1440"/>
        <w:jc w:val="both"/>
        <w:rPr/>
      </w:pPr>
      <w:r>
        <w:rPr>
          <w:rFonts w:cs="Arial" w:ascii="Arial" w:hAnsi="Arial"/>
          <w:sz w:val="22"/>
          <w:szCs w:val="22"/>
        </w:rPr>
        <w:t>Determinar a oferta do componente curricular de LIBRAS, na condição de disciplina obrigatória de acordo com o Decreto Federal nº. 5.626/2005;</w:t>
      </w:r>
    </w:p>
    <w:p>
      <w:pPr>
        <w:pStyle w:val="Normal"/>
        <w:numPr>
          <w:ilvl w:val="0"/>
          <w:numId w:val="3"/>
        </w:numPr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r a Universidade Estadual do Piauí a elaboração de um plano de melhoria e de desenvolvimento institucional com vistas a melhoria das condições de oferta dos cursos do Campus “ Prof. Barros Araújo, em Picos ( PI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 </w:t>
      </w:r>
      <w:r>
        <w:rPr/>
        <w:t>Este é o Parecer, sm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1 de setembro de 2009.</w:t>
      </w:r>
    </w:p>
    <w:p>
      <w:pPr>
        <w:pStyle w:val="Normal"/>
        <w:spacing w:before="60" w:after="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ª. Maria Margareth Rodrigues dos Santos  – Relatora</w:t>
      </w:r>
    </w:p>
    <w:p>
      <w:pPr>
        <w:pStyle w:val="Normal"/>
        <w:spacing w:lineRule="auto" w:line="3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76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19:00Z</dcterms:created>
  <dc:creator>felipesilva</dc:creator>
  <dc:description/>
  <cp:keywords/>
  <dc:language>en-US</dc:language>
  <cp:lastModifiedBy>seed</cp:lastModifiedBy>
  <cp:lastPrinted>2009-09-09T12:44:00Z</cp:lastPrinted>
  <dcterms:modified xsi:type="dcterms:W3CDTF">2009-09-11T12:01:00Z</dcterms:modified>
  <cp:revision>11</cp:revision>
  <dc:subject/>
  <dc:title>Opina pelo credenciamento do Centro de Educação Básica e de Formação Profissional (CENTEFOR), instituição de ensino da iniciat</dc:title>
</cp:coreProperties>
</file>