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3969" w:right="0" w:hanging="0"/>
        <w:rPr/>
      </w:pPr>
      <w:r>
        <w:rPr>
          <w:rFonts w:cs="Arial"/>
          <w:color w:val="000000"/>
          <w:sz w:val="22"/>
          <w:szCs w:val="22"/>
        </w:rPr>
        <w:t xml:space="preserve">Favorável a renovação do reconhecimento até 30 de novembro de 2012, do CURSO DE LICENCIATURA EM QUÍMICA, oferecido pela UESPI no </w:t>
      </w:r>
      <w:r>
        <w:rPr>
          <w:rFonts w:cs="Arial"/>
          <w:i/>
          <w:iCs/>
          <w:color w:val="000000"/>
          <w:sz w:val="22"/>
          <w:szCs w:val="22"/>
        </w:rPr>
        <w:t>C</w:t>
      </w:r>
      <w:r>
        <w:rPr>
          <w:rFonts w:cs="Arial"/>
          <w:i/>
          <w:color w:val="000000"/>
          <w:sz w:val="22"/>
          <w:szCs w:val="22"/>
        </w:rPr>
        <w:t>ampus</w:t>
      </w:r>
      <w:r>
        <w:rPr>
          <w:rFonts w:cs="Arial"/>
          <w:color w:val="000000"/>
          <w:sz w:val="22"/>
          <w:szCs w:val="22"/>
        </w:rPr>
        <w:t xml:space="preserve"> Poeta Torquato Neto, em Teresina.</w:t>
      </w:r>
    </w:p>
    <w:p>
      <w:pPr>
        <w:pStyle w:val="Normal"/>
        <w:spacing w:before="60" w:after="0"/>
        <w:ind w:left="142" w:hanging="284"/>
        <w:rPr/>
      </w:pPr>
      <w:r>
        <w:rPr>
          <w:rFonts w:cs="Arial" w:ascii="Arial" w:hAnsi="Arial"/>
          <w:color w:val="000000"/>
          <w:sz w:val="22"/>
          <w:szCs w:val="22"/>
        </w:rPr>
        <w:t>I – HISTÓRICO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Universidade Estadual do Piauí – UESPI solicitou, em 2002, o primeiro reconhecimento do Curso de Licenciatura em Química, ministrado pela referida instituição no </w:t>
      </w:r>
      <w:r>
        <w:rPr>
          <w:rFonts w:cs="Arial" w:ascii="Arial" w:hAnsi="Arial"/>
          <w:i/>
          <w:iCs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Teresina (entã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Pirajá). Foi então nomeada comissão de verificação, formada pelos especialista José Machado Moita Neto (Pós-Doutorado em Química), Francisco Carlos Marques da Silva (Doutorado em Química) e Luiz Alves Marinho (Mestrado em Química). 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quela ocasião a comissão nomeada procedeu a análise da documentação do curso, inclusive o currículo adotado e o plano de curso, que considerou adequados.  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riou as instalações físicas,  os laboratórios e a biblioteca, concluindo que o curso dispunha da infraestrutura mínima para atender quase todas as necessidades de um curso de Licenciatura em Química, embora reconhecendo a precariedade dos laboratórios de ensino. Por outro lado, ressaltou a alta qualificação dos professores que atendiam o curso.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objeto deste parecer é o Processo CEE/PI nº 295/09, de 07/07/2009, em que a UESPI solicita a renovação do reconhecimento do curso de LICENCIATURA EM QUÍMICA, cuja validade, concedida por decreto governamental baseado no Parecer CEE/PI nº 005/04, esgotou-se em 13 /04/2009.</w:t>
      </w:r>
    </w:p>
    <w:p>
      <w:pPr>
        <w:pStyle w:val="Normal"/>
        <w:spacing w:before="60" w:after="0"/>
        <w:ind w:firstLine="1701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rocesso de renovação de reconhecimento de curso seguiu, conforme a estratégia adotada pelo CEE para os processos da espécie, uma nova metodologia, ficando opcional a nomeação de comissão verificadora sendo, nesse caso específico, requerido apenas a manifestação da administração da IES frente ao último parecer e o relatório da Comissão Própria de Avaliação, como elementos  avaliativos. 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mbém foi considerada, na avaliação, os resultados obtidos pelo curso no Exame Nacional de Desempenho dos Estudantes em 2005, última avaliação dos cursos de Química no exame, quando o curso em análise obteve conceito ENADE 3 e IDD 2.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Visando avaliar as condições  do curso na percepção de alunos, professores e administrativos, a CPA aplicou questionários</w:t>
      </w:r>
      <w:r>
        <w:rPr>
          <w:rFonts w:cs="Arial" w:ascii="Arial" w:hAnsi="Arial"/>
          <w:color w:val="000000"/>
          <w:sz w:val="22"/>
          <w:szCs w:val="22"/>
        </w:rPr>
        <w:t>, utilizando modelos disponibilizados pela CONAE, atingindo 17% dos discentes e 47% dos docentes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avaliação da qualidade do curso por parte dos discentes, a maior parte dos itens recebeu conceito satisfatório ou bom. O conceito insatisfatório, por parte dos alunos, foi predominante apenas na avaliação dos laboratórios específicos e de informática e nas instâncias representativas (centro acadêmico do curso e DCE). Considerados insatisfatório também foram a biblioteca e o acervo específico do curso. A avaliação dos docentes foi bem mais positiva, mesmo para os itens avaliados negativamente pelos alunos, como a biblioteca.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CURRÍCULO, ORGANIZAÇÃO E COORDENAÇÃO DO CURSO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forme informação da IES, o currículo sofreu mudanças desde o último reconhecimento, sendo introduzida a disciplina Química Ambiental, a ampliação do estágio supervisionado para 400 horas, atendendo disposição legal e a introdução da disciplina Pesquisa e Prática Educativa, presente nos quatro anos do curso. As mudanças buscaram uma melhor adequação às diretrizes curriculares, possibilitando ao aluno uma reflexão sobre o ensino de química e, ainda, facilitando a elaboração do TCC, como culminância da investigação científica realizada. A matriz curricular está organizada em oito blocos, com carga horária total de 3.170 hs, em obediência ao Parecer CNE/CES nº 1.303/2001. 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que o currículo aprovado pela Resolução CONSUN 070/2002 sofreu alterações, conforme descritas acima, é indispensável que o novo projeto político pedagógico, com a respectiva matriz curricular, seja novamente submetida ao CONSUN, o que não parece que tenha sido feito, uma vez que não há referências a resoluções posteriores daquele conselho.  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mportante registrar que no questionário da CPA o plano de curso foi muito bem avaliado pelos docentes, particularmente quanto a estrutura curricular, avaliada exclusivamente como boa ou muito boa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ordenação está a cargo do Prof. Cícero Oliveira Costa Neto, bacharel em Química (UFPI), mestre em Química Analítica (USP), professor assistente efetivo em regime de dedicação exclusiva, cujo currículo está anexado ao processo. 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OCENTES, PESSOAL TÉCNICO  E ALUNOS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primeiro semestre deste ano (2009.1) estavam matriculados no curso 167 alunos,  distribuídos em sete blocos (não estava sendo oferecido o bloco 4) cinco blocos, com média de vinte e cinco alunos em cada bloco. No vestibular de 2009 foram oferecidas sessenta vagas, divididas em duas entradas. 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urso conta com os seguintes professores efetivos, em atividade na área específica do curso (dado extraído do relatório da Coordenação de Planejamento da UESPI):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ouga Cardoso Batista – DE – Doutor em Físico-Química;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ícero Oliveira Costa Neto (coordenador do curso) – DE – Mestre em Química Analítica;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arly Lopes de Oliveira – 40hs – Mestre em Físico Química;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ndré Luís Castro de Sales – 20 hs – Mestre em Química Analítica;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edro Bispo de Miranda Filho – DE – Graduado em Química e Mestre em Educação;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Maria das Graças Silva Ciríaco - 40 hs – Graduado em Química e Especialista em Educação/Química;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Rita de Cássia – DE – Graduada em Química e Mestre em Educação;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Jânio Ferreira Gomes – DE – Mestre em Química Inorgânica;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mos importante registrar que vários professores efetivos, com mestrado e doutorado, de outras áreas como educação, física, matemática, informática e administração atuam no curso. Da mesma forma, professores com mestrado e doutorado, da área de química, atuam no curso como professores substitutos. A IES não informa sobre professores afastados para cursar pós-graduação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INFRAESTRUTURA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fraestrutura disponível para o curso continua a mesma, precária, mas suficiente para atender minimamente o curso de licenciatura em química. Quanto a biblioteca, o acervo específico para o curso continua defasado, como praticamente todos os dos demais cursos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d) PLANO DE MELHORIA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i elaborado um projeto de melhoria pelos professores do curso, em 2008, que prevê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rução de um novo laboratório, já com verba assegurad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a de equipamentos a serem usados no ensino e na pesquis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bstituição das vidrarias obsoletas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pra de reagentes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ção de uma linha de gás.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urso tem a expectativa de receber um outro laboratório, para desenvolver pesquisas ligadas à cadeia produtiva do Babaçu, financiado pelo FINEP.</w:t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CONCLUSÃO E VOTO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se pode ver, aconteceram poucos avanços na LICENCIATURA EM QUÍMICA, restrita apenas a pequenas melhorias no laboratório. Entretanto, são grandes as perspectivas e projetos que, pelo que assegura a IES, serão concretizadas a curto prazo.</w:t>
      </w:r>
    </w:p>
    <w:p>
      <w:pPr>
        <w:pStyle w:val="Normal"/>
        <w:spacing w:before="60" w:after="0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s condições do curso, em particular seu quadro de professores e  os resultados por ele apresentados, tanto na avaliação do ENAD quanto na avaliação da CPA;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periodicidade da avaliação do INEP (ENADE), em que os cursos de química serão novamente avaliados em 2011, e cujos conceitos serão doravante levados em conta pelo CEE/PI nas avaliações para renovação de reconhecimento de curso;</w:t>
      </w:r>
    </w:p>
    <w:p>
      <w:pPr>
        <w:pStyle w:val="Normal"/>
        <w:spacing w:before="60" w:after="0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MOS PELA RENOVAÇÃO DO RECONHECIMENTO DO CURSO DE LICENCIATURA EM QUÍMICA DA UESPI NO CAMPUS POETA TORQUATO NETO, EM TERESINA, ATÉ 30 DE NOVEMBRO DE 2012.</w:t>
      </w:r>
    </w:p>
    <w:p>
      <w:pPr>
        <w:pStyle w:val="Normal"/>
        <w:spacing w:before="60" w:after="0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ando sobretudo a melhoria da qualidade do ensino, fazemos as seguintes recomendações:</w:t>
      </w:r>
    </w:p>
    <w:p>
      <w:pPr>
        <w:pStyle w:val="Normal"/>
        <w:spacing w:before="60" w:after="0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ampliação do acervo bibliográfico específico a ser disponibilizado aos alunos do curso;</w:t>
      </w:r>
    </w:p>
    <w:p>
      <w:pPr>
        <w:pStyle w:val="Normal"/>
        <w:spacing w:before="60" w:after="0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instalação dos laboratórios específicos;</w:t>
      </w:r>
    </w:p>
    <w:p>
      <w:pPr>
        <w:pStyle w:val="Normal"/>
        <w:spacing w:before="60" w:after="0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encaminhamento a este Conselho, dentro de trinta dias, de cópia do projeto político pedagógico (PPP) vigente, acompanhado da Resolução do CONSUN que o aprovou, a ser anexado ao  processo de reconhecimento.</w:t>
      </w:r>
    </w:p>
    <w:p>
      <w:pPr>
        <w:pStyle w:val="Normal"/>
        <w:spacing w:before="60" w:after="0"/>
        <w:ind w:lef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60" w:after="0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, “Professor Mariano da Silva Neto”, do Conselho Estadual de Educação do Piauí, em Teresina, 27 de agosto de 2009.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color w:val="000000"/>
          <w:sz w:val="22"/>
          <w:szCs w:val="22"/>
        </w:rPr>
        <w:t>I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a por unanimidade o parecer da relato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50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28"/>
        <w:szCs w:val="28"/>
      </w:rPr>
    </w:pPr>
    <w:r>
      <w:rPr>
        <w:rFonts w:cs="Bookman Old Style" w:ascii="Bookman Old Style" w:hAnsi="Bookman Old Style"/>
        <w:b w:val="false"/>
        <w:bCs/>
        <w:sz w:val="28"/>
        <w:szCs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Cs/>
        <w:sz w:val="28"/>
        <w:szCs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arecer CEE/PI nº 165/2009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en-US" w:eastAsia="en-US"/>
      </w:rPr>
    </w:pPr>
    <w:r>
      <w:rPr>
        <w:rFonts w:cs="Bookman Old Style" w:ascii="Bookman Old Style" w:hAnsi="Bookman Old Styl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95591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5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6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97"/>
        </w:tabs>
        <w:ind w:left="229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itulo1glossario">
    <w:name w:val="titulo1_glossario"/>
    <w:basedOn w:val="Fontepargpadro"/>
    <w:qFormat/>
    <w:rPr/>
  </w:style>
  <w:style w:type="character" w:styleId="Titulo2glossario">
    <w:name w:val="titulo2_glossario"/>
    <w:basedOn w:val="Fontepargpadro"/>
    <w:qFormat/>
    <w:rPr/>
  </w:style>
  <w:style w:type="character" w:styleId="Textoglossario">
    <w:name w:val="texto_glossari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26:00Z</dcterms:created>
  <dc:creator>SuelyS</dc:creator>
  <dc:description/>
  <cp:keywords/>
  <dc:language>en-US</dc:language>
  <cp:lastModifiedBy>Presidente</cp:lastModifiedBy>
  <cp:lastPrinted>2009-08-11T13:45:00Z</cp:lastPrinted>
  <dcterms:modified xsi:type="dcterms:W3CDTF">2009-08-11T16:46:00Z</dcterms:modified>
  <cp:revision>68</cp:revision>
  <dc:subject/>
  <dc:title>Ofício CEE/PI nº 032/2002                                              Teresina (PI), 07 de março de 2002</dc:title>
</cp:coreProperties>
</file>