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renovação do reconhecimento legal do curso de licenciatura em História mantido em funcionamento pela Universidade Estadual do Piauí (UESPI) no Campus Poeta Torquato Neto, em Teresina - Piauí.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:</w:t>
      </w:r>
      <w:r>
        <w:rPr>
          <w:rFonts w:cs="Arial" w:ascii="Arial" w:hAnsi="Arial"/>
        </w:rPr>
        <w:t xml:space="preserve"> 242/2009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Universidade Estadual do Piauí – UESPI 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Renovação de reconhecimento de curso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ES:</w:t>
      </w:r>
      <w:r>
        <w:rPr>
          <w:rFonts w:cs="Arial" w:ascii="Arial" w:hAnsi="Arial"/>
        </w:rPr>
        <w:t xml:space="preserve"> Conselheiro Diogo José Ayrimoraes Soares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OVADO: </w:t>
      </w:r>
      <w:r>
        <w:rPr>
          <w:rFonts w:cs="Arial" w:ascii="Arial" w:hAnsi="Arial"/>
        </w:rPr>
        <w:t>27/08/2009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  <w:t>Trata este parecer do pedido de renovação do reconhecimento legal do curso de licenciatura em História, mantido em funcionamento pela Universidade Estadual do Piauí (UESPI), no Centro de Ciências Humanas e Letras (CCHL), unidade administrativa permanente integrante do Campus Poeta Torquato Neto sediado em Teresina – Piauí. O curso vem funcionando de sua abertura (1994) até essa data, gozando presentemente da condição de reconhecido pelo Decreto Estadual nº 10.282/2000, cuja vigência resultou prorrogada até 30 de julho de 2009 pelo Decreto Estadual nº 13.503/2008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O pleito em apreço, autuado neste Conselho Estadual de Educação, sob o nº 242/09, apresenta-se instruído com as seguintes peças documentais: Memória descritiva do curso (Anexo, fls. 03 a 97); Relatório avaliativo da CPA/UESPI (fls. 04 a 31); Versão 2006 do Projeto político pedagógico do curso (Anexo, fls. 92 a 142); Currículo Lattes do coordenador do curso (Anexo, fls. 143 a 148)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Os elementos descritivos e de avaliação interna contidos nos autos do processo contemplam as três dimensões que de regra devem ser consideradas sobre o viso do curso em processo da espécie de renovação do reconhecimento. Estas as três dimensões: organização didático-pedagógica do curso; perfil dos corpos docente, discente e técnico-administrativo envolvidos; e, infra-estrutura física de apoio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Conhecido o teor dos documentos instrutivos mencionados, materializa-se para o relator a convicção de que não existem elementos fundantes para uma posição contrária ao deferimento do pleito em causa, embora existam observações várias conduzentes à ações que precisam ser tomadas pelo executivo da universidade com vistas à melhoria do padrão de qualidade até então alcançado pelo curso ao longo de sua trajetória existencial nas três dimensões focadas. Sobre quais sejam essas ações e respectivo sentido objetivo não é necessário que aqui se venha a explicitá-las, sendo bastante lembrar que estão adequada e suficientemente apontadas nas peças instrutivas dos autos do processo que são de autoria da própria instituição responsável pela oferta do curso. Desse modo, entende o relator que o que se tem a fazer e ponderar, neste contexto e oportunidade, é instar os setores executivos da universidade para que as transformem em plano específico de ação, de tal modo abrangente e pertinente que venha a resultar na resolução das lacunas e fragilidades detectadas e seguramente determinantes dos conceitos, ainda pequenos, auferidos no ENADE pelos alunos concludentes do curso. Este é, sem dúvida, um dos caminhos da superação: a institucionalização de uma prática de planejamento que alimente sucessivos momentos, sem solução de continuidade, encarados e assumidos com a instrumentalidade material de planos periódicos efetivos de melhoria e desenvolvimento das condições de funcionamento do conjunto dos cursos e programas que integram a responsabilidade institucional de uma unidade de ensino, como é o caso do CCHL, constituído como parte integrante da estrutura orgânica de uma instituição-universidade, a UESPI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em abono à posição pelo deferimento do pleito em análise, é oportuno lembrar o último resultado do ENADE disponibilizado pelo Sistema de Avaliação Nacional do Ensino Superior à consulta pública, relativamente ao curso objeto deste parecer: conceit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(três) com IDD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(dois)</w:t>
      </w:r>
      <w:r>
        <w:rPr>
          <w:rFonts w:cs="Arial" w:ascii="Arial" w:hAnsi="Arial"/>
          <w:i/>
        </w:rPr>
        <w:t>.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ONCLUSAO E VOTO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</w:rPr>
        <w:tab/>
        <w:tab/>
        <w:t>Em face do exposto, conclui e vota o relator por recomendar a deliberação do plenário as seguintes medidas: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1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Editar ato favorável à renovação do reconhecimento legal do curso de licenciatura em História, mantido pela Universidade Estadual do Piauí (UESPI) no Centro de Ciências Humanas e Letras (CCHL), unidade integrante do Campus Poeta Torquato Neto, sediado em Teresina – Piauí, estendendo-se a vigência desse ato até agosto de 2012.</w:t>
      </w:r>
    </w:p>
    <w:p>
      <w:pPr>
        <w:pStyle w:val="Normal"/>
        <w:ind w:left="850" w:right="142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Recomendar ao executivo da Universidade Estadual do Piauí (UESPI) que faça elaborar plano de melhoria e desenvolvimento institucional-operativo do CCHL de modo a contemplar, sem prejuízo de outras frentes de ação do Centro, a superação das fragilidades e lacunas apontadas nos documentos avaliativos que instruem os autos do Proc. CEE/PI nº 242/2009. Na mesma medida, deixar esclarecido a propósito que cópia desse plano deve ser encaminhada ao Conselho Estadual de Educação para fins de subsidiar à ação regulatória de competência do Conselho junto à Universidade. Deixar ainda esclarecido que, para o atendimento dessa finalidade subsidiária regulatória, o depósito do plano mencionado junto ao Conselho terá que efetivar-se até início do mês de março de 2010.</w:t>
      </w:r>
    </w:p>
    <w:p>
      <w:pPr>
        <w:pStyle w:val="Normal"/>
        <w:ind w:left="142" w:right="142" w:firstLine="1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Oficiar ao executivo da UESPI sobre a obrigatoriedade do atendimento por parte dos cursos de licenciaturas ofertados no país da inserção de </w:t>
      </w:r>
      <w:r>
        <w:rPr>
          <w:rFonts w:cs="Arial" w:ascii="Arial" w:hAnsi="Arial"/>
          <w:b/>
        </w:rPr>
        <w:t>Libras</w:t>
      </w:r>
      <w:r>
        <w:rPr>
          <w:rFonts w:cs="Arial" w:ascii="Arial" w:hAnsi="Arial"/>
        </w:rPr>
        <w:t>, na condição de disciplina obrigatória, consoante dispõe o Decreto Federal nº 5.626/2005. Obrigatoriedade essa, portanto, que deve estar contemplada na estrutura curricular do curso de licenciatura em História do CCHL/UESPI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</w:rPr>
        <w:tab/>
        <w:tab/>
        <w:t xml:space="preserve">Sala das Sessões Plenárias </w:t>
      </w:r>
      <w:r>
        <w:rPr>
          <w:rFonts w:cs="Arial" w:ascii="Arial" w:hAnsi="Arial"/>
          <w:color w:val="000000"/>
        </w:rPr>
        <w:t>“PROFESSOR MARIANO DA SILVA NETO”</w:t>
      </w:r>
      <w:r>
        <w:rPr>
          <w:rFonts w:cs="Arial" w:ascii="Arial" w:hAnsi="Arial"/>
        </w:rPr>
        <w:t>, do Conselho Estadual de Educação do Piauí, em Teresina, 27 de agosto de 2009.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0" w:right="0" w:firstLine="1156"/>
        <w:rPr>
          <w:b/>
          <w:b/>
          <w:sz w:val="20"/>
        </w:rPr>
      </w:pPr>
      <w:r>
        <w:rPr>
          <w:sz w:val="20"/>
        </w:rPr>
        <w:tab/>
      </w:r>
    </w:p>
    <w:p>
      <w:pPr>
        <w:pStyle w:val="TextBodyIndent"/>
        <w:spacing w:before="0" w:after="0"/>
        <w:ind w:left="180" w:right="0" w:firstLine="1156"/>
        <w:rPr>
          <w:sz w:val="20"/>
        </w:rPr>
      </w:pPr>
      <w:r>
        <w:rPr>
          <w:rFonts w:eastAsia="Arial"/>
          <w:sz w:val="20"/>
        </w:rPr>
        <w:t xml:space="preserve">                                    </w:t>
      </w:r>
      <w:r>
        <w:rPr>
          <w:sz w:val="20"/>
        </w:rPr>
        <w:t>Cons. Diogo José Ayrimoraes Soa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ECISÃO DO PLENÁR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firstLine="1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a por unanimidade o parecer do relat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4283536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158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1:00Z</dcterms:created>
  <dc:creator>SuelyS</dc:creator>
  <dc:description/>
  <cp:keywords/>
  <dc:language>en-US</dc:language>
  <cp:lastModifiedBy>seed</cp:lastModifiedBy>
  <cp:lastPrinted>2009-08-28T09:41:00Z</cp:lastPrinted>
  <dcterms:modified xsi:type="dcterms:W3CDTF">2009-08-31T13:21:00Z</dcterms:modified>
  <cp:revision>2</cp:revision>
  <dc:subject/>
  <dc:title>Ofício CEE/PI nº 032/2002                                              Teresina (PI), 07 de março de 2002</dc:title>
</cp:coreProperties>
</file>