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o reconhecimento legal do curso de licenciatura em Letras/Espanhol mantido em funcionamento pela Universidade Estadual do Piauí (UESPI) no Campus Poeta Torquato Neto, em Teresina - Piauí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23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Universidade Estadual do Piauí – UESPI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novação de reconhecimento de curso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ES:</w:t>
      </w:r>
      <w:r>
        <w:rPr>
          <w:rFonts w:cs="Arial" w:ascii="Arial" w:hAnsi="Arial"/>
        </w:rPr>
        <w:t xml:space="preserve"> Conselheiro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27/0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Trata este parecer do pedido de renovação do reconhecimento legal do curso de licenciatura em Letras/Espanhol, mantido em funcionamento pela Universidade Estadual do Piauí (UESPI), no Centro de Ciências Humanas e Letras (CCHL), unidade administrativa permanente integrante do Campus Poeta Torquato Neto sediado em Teresina – Piauí. O curso vem funcionando de sua abertura (1999) até essa data, gozando presentemente da condição de reconhecido pelo Decreto Estadual nº 11.626/2005, cuja vigência resultou prorrogada até 30 de julho de 2009 pelo Decreto Estadual nº 13.503/2008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 pleito em apreço, autuado neste Conselho Estadual de Educação, sob o nº 238/09, apresenta-se instruído com as seguintes peças documentais: Memória descritiva do curso (Anexo, fls. 01 a 29); Relatório avaliativo da CPA/UESPI ( fls. 01 a 29); Versão 2007 do Projeto político pedagógico do curso (Anexo, fls. 30 a 113); Currículo Lattes do coordenador do curso (Anexo, fls. 114 a 125)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s elementos descritivos e de avaliação interna contidos nos autos do processo contemplam as três dimensões que de regra devem ser consideradas sobre o viso do curso em processo da espécie de renovação do reconhecimento. Estas as três dimensões: organização didático-pedagógica do curso; perfil dos corpos docente, discente e técnico-administrativo envolvidos; e, infra-estrutura física de apoio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Conhecido o teor dos documentos instrutivos mencionados, materializa-se para o relator a convicção de que não existem elementos fundantes para uma posição contrária ao deferimento do pleito em causa, embora existam observações várias conduzentes à ações que precisam ser tomadas pelo executivo da universidade com vistas à melhoria do padrão de qualidade até então alcançado pelo curso ao longo de sua trajetória existencial nas três dimensões focadas. Sobre quais sejam essas ações e respectivo sentido objetivo não é necessário que aqui se venha a explicitá-las, sendo bastante lembrar que estão adequada e suficientemente apontadas nas peças instrutivas dos autos do processo que são de autoria da própria instituição responsável pela oferta do curso. Desse modo, entende o relator que o que se tem a fazer e ponderar, neste contexto e oportunidade, é instar os setores executivos da universidade para que as transformem em plano específico de ação, de tal modo abrangente e pertinente que venha a resultar na resolução das lacunas e fragilidades detectadas e seguramente determinantes dos conceitos, ainda pequenos, auferidos no ENADE pelos alunos concludentes do curso. Este é, sem dúvida, um dos caminhos da superação: a institucionalização de uma prática de planejamento que alimente sucessivos momentos, sem solução de continuidade, encarados e assumidos com a instrumentalidade material de planos periódicos efetivos de melhoria e desenvolvimento das condições de funcionamento do conjunto dos cursos e programas que integram a responsabilidade institucional de uma unidade de ensino, como é o caso do CCHL, constituído como parte integrante da estrutura orgânica de uma instituição-universidade, a UESPI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em abono à posição pelo deferimento do pleito em análise, é oportuno lembrar o último resultado do ENADE disponibilizado pelo Sistema de Avaliação Nacional do Ensino Superior à consulta pública, relativamente ao curso objeto deste parecer: conceit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(três) com ID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(hum)</w:t>
      </w:r>
      <w:r>
        <w:rPr>
          <w:rFonts w:cs="Arial" w:ascii="Arial" w:hAnsi="Arial"/>
          <w:i/>
        </w:rPr>
        <w:t>.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>Em face do exposto, conclui e vota o relator por recomendar a deliberação do plenário as seguintes medidas: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Editar ato favorável à renovação do reconhecimento legal do curso de licenciatura em Letras/Espanhol, mantido pela Universidade Estadual do Piauí (UESPI) no Centro de Ciências Humanas e Letras (CCHL), unidade integrante do Campus Poeta Torquato Neto, sediado em Teresina – Piauí, estendendo-se a vigência desse ato até agosto de 2012.</w:t>
      </w:r>
    </w:p>
    <w:p>
      <w:pPr>
        <w:pStyle w:val="Normal"/>
        <w:ind w:left="850" w:right="14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comendar ao executivo da Universidade Estadual do Piauí (UESPI) que faça elaborar plano de melhoria e desenvolvimento institucional-operativo do CCHL de modo a contemplar, sem prejuízo de outras frentes de ação do Centro, a superação das fragilidades e lacunas apontadas nos documentos avaliativos que instruem os autos do Proc. CEE/PI nº 238/2009. Na mesma medida, deixar esclarecido a propósito que cópia desse plano deve ser encaminhada ao Conselho Estadual de Educação para fins de subsidiar à ação regulatória de competência do Conselho junto à Universidade. Deixar ainda esclarecido que, para o atendimento dessa finalidade subsidiária regulatória, o depósito do plano mencionado junto ao Conselho terá que efetivar-se até início do mês de março de 2010.</w:t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ficiar ao executivo da UESPI sobre a obrigatoriedade do atendimento por parte dos cursos de licenciaturas ofertados no país da inserção de </w:t>
      </w:r>
      <w:r>
        <w:rPr>
          <w:rFonts w:cs="Arial" w:ascii="Arial" w:hAnsi="Arial"/>
          <w:b/>
        </w:rPr>
        <w:t>Libras</w:t>
      </w:r>
      <w:r>
        <w:rPr>
          <w:rFonts w:cs="Arial" w:ascii="Arial" w:hAnsi="Arial"/>
        </w:rPr>
        <w:t>, na condição de disciplina obrigatória, consoante dispõe o Decreto Federal nº 5.626/2005. Obrigatoriedade essa, portanto, que deve estar contemplada na estrutura curricular do curso de licenciatura em Letras/Espanhol do CCHL/UESPI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/>
      </w:pPr>
      <w:r>
        <w:rPr>
          <w:rFonts w:cs="Arial" w:ascii="Arial" w:hAnsi="Arial"/>
        </w:rPr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27 de agosto de 2009.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0"/>
        </w:rPr>
      </w:pPr>
      <w:r>
        <w:rPr>
          <w:sz w:val="20"/>
        </w:rPr>
        <w:tab/>
      </w:r>
    </w:p>
    <w:p>
      <w:pPr>
        <w:pStyle w:val="TextBodyIndent"/>
        <w:spacing w:before="0" w:after="0"/>
        <w:ind w:left="180" w:right="0" w:firstLine="1156"/>
        <w:rPr>
          <w:sz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sz w:val="2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673996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56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8:00Z</dcterms:created>
  <dc:creator>SuelyS</dc:creator>
  <dc:description/>
  <cp:keywords/>
  <dc:language>en-US</dc:language>
  <cp:lastModifiedBy>cee</cp:lastModifiedBy>
  <cp:lastPrinted>2009-09-01T12:53:00Z</cp:lastPrinted>
  <dcterms:modified xsi:type="dcterms:W3CDTF">2009-09-01T15:54:00Z</dcterms:modified>
  <cp:revision>3</cp:revision>
  <dc:subject/>
  <dc:title>Ofício CEE/PI nº 032/2002                                              Teresina (PI), 07 de março de 2002</dc:title>
</cp:coreProperties>
</file>