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pela autorização do Instituto Católico de Estudos Superiores do Piauí para ministrar curso de especialização no registro de formação específica para a docência de Ensino Religioso no marco do art. 33 da Lei 9394/96.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</w:rPr>
        <w:t>PROCESSO CEE/PI Nº:</w:t>
      </w:r>
      <w:r>
        <w:rPr>
          <w:rFonts w:cs="Arial" w:ascii="Arial" w:hAnsi="Arial"/>
        </w:rPr>
        <w:t xml:space="preserve"> 553/2009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Instituto Católico de Estudos Superiores do Piauí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Autorização de curso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</w:rPr>
        <w:t>RELATORES:</w:t>
      </w:r>
      <w:r>
        <w:rPr>
          <w:rFonts w:cs="Arial" w:ascii="Arial" w:hAnsi="Arial"/>
        </w:rPr>
        <w:t xml:space="preserve"> Conselheiro Diogo José Ayrimoraes Soares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</w:rPr>
        <w:t xml:space="preserve">APROVADO: </w:t>
      </w:r>
      <w:r>
        <w:rPr>
          <w:rFonts w:cs="Arial" w:ascii="Arial" w:hAnsi="Arial"/>
        </w:rPr>
        <w:t>24/08/2009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RELATÓRIO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before="0" w:after="0"/>
        <w:ind w:right="45" w:firstLine="1418"/>
        <w:rPr/>
      </w:pPr>
      <w:r>
        <w:rPr>
          <w:sz w:val="20"/>
        </w:rPr>
        <w:t>Trata este parecer de pedido de autorização de iniciativa do Instituto Católico de Estudos Superiores do Piauí (ICESPI) para ministrar curso de especialização no registro de formação específica (habilitação) para a regência de Ensino Religioso em escolas de educação básica (níveis fundamental e médio) do sistema estadual de ensino do Estado do Piauí. O ICESPI integra a rede particular de ensino superior com situação legal devidamente regularizada estando, como está, devidamente credenciado como instituição de ensino superior.</w:t>
      </w:r>
    </w:p>
    <w:p>
      <w:pPr>
        <w:pStyle w:val="Recuodecorpodetexto2"/>
        <w:spacing w:before="0" w:after="0"/>
        <w:ind w:right="45" w:firstLine="1418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ind w:right="45" w:firstLine="1418"/>
        <w:rPr/>
      </w:pPr>
      <w:r>
        <w:rPr>
          <w:sz w:val="20"/>
        </w:rPr>
        <w:t xml:space="preserve">O pedido autuado junto ao Conselho Estadual de Educação, sob o nº 553/2009, apresenta-se instruído com Projeto pedagógico que contempla elementos suficientes para comprovar a conformação do curso a ser ofertado às diretrizes operacionais da Resolução CEE/PI nº 348/2005, exceção feita aos requisitos de duração do curso e de critério de acesso. Daí apresentar-se na condição de </w:t>
      </w:r>
      <w:r>
        <w:rPr>
          <w:b/>
          <w:sz w:val="20"/>
        </w:rPr>
        <w:t>projeto experimental</w:t>
      </w:r>
      <w:r>
        <w:rPr>
          <w:sz w:val="20"/>
        </w:rPr>
        <w:t xml:space="preserve"> com duração total de 540 horas e acesso ao curso facultado tanto a licenciados em qualquer área do conhecimento quanto a bacharéis em Teologia e Ciência(s) da(s) Religião(ões). A iniciativa, no que inova relativamente à norma deste Conselho Estadual de Educação, inspira-se em prática corrente noutras áreas de atuação docente regulamentada pela Resolução CNE nº 02/1997, referente ao art. 63, inciso II, da Lei nº 9394/96. O mesmo princípio operativo emergencial orienta regulamentação mais recente denominada de segunda licenciatura, com duração reduzida. É o caso da Resolução CNE/CP nº 01/2009.</w:t>
      </w:r>
    </w:p>
    <w:p>
      <w:pPr>
        <w:pStyle w:val="Recuodecorpodetexto2"/>
        <w:spacing w:before="0" w:after="0"/>
        <w:ind w:right="45" w:hanging="0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ind w:right="45" w:firstLine="1418"/>
        <w:rPr/>
      </w:pPr>
      <w:r>
        <w:rPr>
          <w:sz w:val="20"/>
        </w:rPr>
        <w:t>O curso programado para funcionar com turmas de 40 alunos no máximo poderá, conforme demanda a concretizar-se, vir a ser executado em regime semi-presencial no município-sede da instituição (em Teresina), bem como, nos municípios de Parnaíba, Oeiras e São Raimundo Nonato . No que diz respeito à sua motivação, pertinência e oportunidade, o curso projetado se justifica pelo atendimento à demanda potencial da Secretaria Estadual da Educação na direção de sua política pública de promover o desenvolvimento de cursos e programas de formação específica de docentes para o Ensino Religioso no formato regulamentado pela Resolução CEE/PI nº 348/2005, editada no marco do disposto no art. 33 da Lei 9394/96.</w:t>
      </w:r>
    </w:p>
    <w:p>
      <w:pPr>
        <w:pStyle w:val="Recuodecorpodetexto2"/>
        <w:spacing w:before="0" w:after="0"/>
        <w:ind w:right="45" w:firstLine="1418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ind w:right="45" w:firstLine="1418"/>
        <w:rPr/>
      </w:pPr>
      <w:r>
        <w:rPr>
          <w:sz w:val="20"/>
        </w:rPr>
        <w:t xml:space="preserve">No tocante à concepção formativa do curso há que se dizer que ela se atem e se projeta nos limites e horizonte do estatuto epistemológico do arranjo teórico-metodológico que hoje se vem denominando, na academia de área específica das Ciências da Religião. Nesse sentido, não será exagero dizer que o conteúdo programático proposto nos diversos componentes da matriz curricular contida nos autos tem por regra e norte um </w:t>
      </w:r>
      <w:r>
        <w:rPr>
          <w:i/>
          <w:sz w:val="20"/>
        </w:rPr>
        <w:t>estudo não religioso da religião</w:t>
      </w:r>
      <w:r>
        <w:rPr>
          <w:sz w:val="20"/>
        </w:rPr>
        <w:t xml:space="preserve">. Noutros termos, a religião, considerada em suas diversas tradições, será abordada no curso enquanto </w:t>
      </w:r>
      <w:r>
        <w:rPr>
          <w:i/>
          <w:sz w:val="20"/>
        </w:rPr>
        <w:t>memória das culturas</w:t>
      </w:r>
      <w:r>
        <w:rPr>
          <w:sz w:val="20"/>
        </w:rPr>
        <w:t>, onde tais tradições se abrigam. Nesse particular, portanto, em consonância com a concepção recomendada na legislação vigente que rege a matéria em nosso país.</w:t>
      </w:r>
    </w:p>
    <w:p>
      <w:pPr>
        <w:pStyle w:val="Recuodecorpodetexto2"/>
        <w:spacing w:before="0" w:after="0"/>
        <w:ind w:right="45" w:firstLine="1418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ind w:right="45" w:firstLine="1418"/>
        <w:rPr/>
      </w:pPr>
      <w:r>
        <w:rPr>
          <w:sz w:val="20"/>
        </w:rPr>
        <w:t xml:space="preserve">É seguro, então, dizer que a formação específica (habilitação) para a docência do Ensino Religioso que se pretende constituída no decorrer do curso, está em sintonia com um perfil de docente capacitado a planejar e executar o Ensino Religioso nos moldes referenciados pelos parâmetros curriculares nacionais da área. Desse modo, a certificação conferida aos titulares concludentes do curso em causa lhes outorga </w:t>
      </w:r>
      <w:r>
        <w:rPr>
          <w:b/>
          <w:sz w:val="20"/>
        </w:rPr>
        <w:t>licença específica</w:t>
      </w:r>
      <w:r>
        <w:rPr>
          <w:sz w:val="20"/>
        </w:rPr>
        <w:t xml:space="preserve"> para a docência, no âmbito do sistema estadual de ensino do Estado do Piauí, do componente curricular Ensino Religioso, no marco do art. 33 da Lei nº 9394/96. </w:t>
      </w:r>
    </w:p>
    <w:p>
      <w:pPr>
        <w:pStyle w:val="Recuodecorpodetexto2"/>
        <w:spacing w:before="0" w:after="0"/>
        <w:ind w:right="45" w:firstLine="1418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ind w:right="45" w:firstLine="1418"/>
        <w:rPr>
          <w:sz w:val="20"/>
        </w:rPr>
      </w:pPr>
      <w:r>
        <w:rPr>
          <w:sz w:val="20"/>
        </w:rPr>
        <w:t>A matriz curricular apresentada nos autos, tendo em vista um perfil de egresso ajustado à demanda pedagógico-cultural do curso, contempla componentes curriculares que dão conta tanto do específico da área de conhecimento focada quanto da formação didático-pedagógica requerida pela função docente. Cuidado ainda especial é dado à integração dialética dos elementos teoria e prática, na formulação convencionada por Paulo Freire na tríade: ação-reflexão-ação.</w:t>
      </w:r>
    </w:p>
    <w:p>
      <w:pPr>
        <w:pStyle w:val="Recuodecorpodetexto2"/>
        <w:spacing w:before="0" w:after="0"/>
        <w:ind w:right="45" w:hanging="0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ind w:right="45" w:firstLine="1418"/>
        <w:rPr/>
      </w:pPr>
      <w:r>
        <w:rPr>
          <w:sz w:val="20"/>
        </w:rPr>
        <w:t>O corpo docente envolvido no projeto pela instituição pleiteante está qualificado no padrão aceito para atuação no ensino superior. Também é de se destacar o cuidado que se terá com o acesso por parte dos alunos à bibliografia atualizada e corrente no seio da instituição formadora tanto em matéria de livros quanto em matéria de periódicos especializados.</w:t>
      </w:r>
    </w:p>
    <w:p>
      <w:pPr>
        <w:pStyle w:val="Recuodecorpodetexto2"/>
        <w:spacing w:before="0" w:after="0"/>
        <w:ind w:right="45"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Por fim uma última observação diz respeito à ausência nos autos de manifestação do Conselho de Ensino Religioso do Piauí (CONERPI), sobre o objeto do pleito. Quanto a isso há que se dizer que todas as tentativas por parte do Conselho Estadual de Educação de contato com essa entidade, resultaram frustradas, sabendo-se que hoje ao que tudo indica ainda está constituída, mas inoperante.</w:t>
      </w:r>
    </w:p>
    <w:p>
      <w:pPr>
        <w:pStyle w:val="Normal"/>
        <w:ind w:left="142"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CONCLUSAO E VOTO</w:t>
      </w:r>
    </w:p>
    <w:p>
      <w:pPr>
        <w:pStyle w:val="Normal"/>
        <w:ind w:left="142"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</w:rPr>
        <w:tab/>
        <w:tab/>
        <w:t>Em face do exposto, conclui e vota o relator favoravelmente pela autorização do Instituto Católico de Estudos Superiores do Piauí (ISESPI), para ministrar curso de especialização no registro de formação específica (habilitação) para a docência do ensino Religioso em escolas de educação básica (níveis fundamental e médio) do sistema estadual de Ensino do Estado do Piauí, no formato do Projeto pedagógico submetido ao Conselho Estadual de Educação nos autos do Processo CEE/PI nº 553/2009.</w:t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 outra parte, considerando-se a situação pioneira do projeto em formato peculiar de excepcionalidade quanto ao regulamentado, conclui e vota ainda o relator para que a autorização mencionada se dê em caráter experimental para uma única edição, ficando novas edições do curso condicionadas aos resultados de avaliação específica da experiência levada a efeito no formato e extensão da efetivação do projeto aprovado.</w:t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</w:rPr>
        <w:tab/>
        <w:tab/>
        <w:t xml:space="preserve">Finalmente, levando-se em conta o fato da frustração de todas as tentativas por parte do Conselho Estadual de Educação de oitiva do Conselho Ensino Religioso do Piauí (CONERPI), conclui o vota o relator que o ato autorizativo em causa se pratique </w:t>
      </w:r>
      <w:r>
        <w:rPr>
          <w:rFonts w:cs="Arial" w:ascii="Arial" w:hAnsi="Arial"/>
          <w:b/>
        </w:rPr>
        <w:t>ad referendum</w:t>
      </w:r>
      <w:r>
        <w:rPr>
          <w:rFonts w:cs="Arial" w:ascii="Arial" w:hAnsi="Arial"/>
        </w:rPr>
        <w:t xml:space="preserve"> do mencionado Conselho de Ensino Religioso.</w:t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00"/>
        <w:ind w:right="-335" w:firstLine="1440"/>
        <w:rPr>
          <w:rFonts w:cs="Arial"/>
          <w:color w:val="000000"/>
          <w:sz w:val="20"/>
        </w:rPr>
      </w:pPr>
      <w:r>
        <w:rPr>
          <w:sz w:val="20"/>
        </w:rPr>
        <w:t>É o parecer, s m j.</w:t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</w:rPr>
        <w:tab/>
        <w:tab/>
        <w:t xml:space="preserve">Sala das Sessões Plenárias </w:t>
      </w:r>
      <w:r>
        <w:rPr>
          <w:rFonts w:cs="Arial" w:ascii="Arial" w:hAnsi="Arial"/>
          <w:color w:val="000000"/>
        </w:rPr>
        <w:t>“PROFESSOR MARIANO DA SILVA NETO”</w:t>
      </w:r>
      <w:r>
        <w:rPr>
          <w:rFonts w:cs="Arial" w:ascii="Arial" w:hAnsi="Arial"/>
        </w:rPr>
        <w:t>, do Conselho Estadual de Educação do Piauí, em Teresina, 24 de agosto de 2009.</w:t>
      </w:r>
    </w:p>
    <w:p>
      <w:pPr>
        <w:pStyle w:val="TextBodyIndent"/>
        <w:spacing w:before="0" w:after="0"/>
        <w:ind w:left="180" w:right="0" w:firstLine="1156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0"/>
        <w:ind w:left="180" w:right="0" w:firstLine="1156"/>
        <w:rPr>
          <w:sz w:val="20"/>
        </w:rPr>
      </w:pPr>
      <w:r>
        <w:rPr>
          <w:rFonts w:eastAsia="Arial"/>
          <w:sz w:val="20"/>
        </w:rPr>
        <w:t xml:space="preserve">                                    </w:t>
      </w:r>
      <w:r>
        <w:rPr>
          <w:sz w:val="20"/>
        </w:rPr>
        <w:t>Cons. Diogo José Ayrimoraes Soar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DECISÃO DO PLENÁRIO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firstLine="12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a por unanimidade o parecer do relat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24416642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54/2009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39:00Z</dcterms:created>
  <dc:creator>SuelyS</dc:creator>
  <dc:description/>
  <cp:keywords/>
  <dc:language>en-US</dc:language>
  <cp:lastModifiedBy>Administrador</cp:lastModifiedBy>
  <cp:lastPrinted>2009-08-31T14:40:00Z</cp:lastPrinted>
  <dcterms:modified xsi:type="dcterms:W3CDTF">2009-09-01T17:18:00Z</dcterms:modified>
  <cp:revision>6</cp:revision>
  <dc:subject/>
  <dc:title>Ofício CEE/PI nº 032/2002                                              Teresina (PI), 07 de março de 2002</dc:title>
</cp:coreProperties>
</file>